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396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у_ГБОУ_СОШ№4   Кусто                       </w:t>
      </w:r>
    </w:p>
    <w:p>
      <w:pPr>
        <w:pStyle w:val="ConsPlusNonformat"/>
        <w:widowControl/>
        <w:ind w:firstLine="396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рлиной Т.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,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- полностью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, обучающегося</w:t>
      </w:r>
    </w:p>
    <w:p>
      <w:pPr>
        <w:pStyle w:val="ConsPlusNonformat"/>
        <w:widowControl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 _______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индекс, место регистрации)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, № и серия _______ № 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</w:t>
      </w:r>
    </w:p>
    <w:p>
      <w:pPr>
        <w:pStyle w:val="ConsPlusNonformat"/>
        <w:widowControl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Заявление о  предоставлении компенсационной выплаты на пит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 соответствии с главой 18 Закона Санкт-Петербурга «Социальный кодекс Санкт-Петербурга»  компенсационную выплату на питани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кому - Ф.И.О.)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(му, й)ся класса (группы) __________, на период с ___________ по _____________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/паспорт серия ___________, номер 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 **&gt; (при заполнении заявления необходимо поставить знак  напротив одной из категорий граждан, претендующих на дополнительную мерку социальной поддержки по обеспечению питанием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100 процентов стоимости питания  следующим категориям учащихся ,которые  обучаются на дом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6370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3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ообеспечен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652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0.7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детных сем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7907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4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6794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5.3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стоящих на учете в противотуберкулезном диспансе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4541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11.4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али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 100 процентов стоимости питания, так как обучающийся относится к категории: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0640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5pt;margin-top:3.2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традающих хроническими заболеваниями, перечень которых установлен Правительств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нкт-Петербур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, обучающийс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нформирован образовательным учреждением о праве подать заявление на представление дополнительной меры социальной поддержки –компенсационной выплаты на питание в следующем учебном году в мае соответствующего календарного г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ая мера социальной поддержки –компенсационной выплаты на питание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оснований для предоставления дополнительной меры социальной поддержки-компенсационной  выплаты на питание обязуюсь незамедлительно письменно информировать администрацию образовательного учреждения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ъявлен документ, подтверждающий право представить интересы </w:t>
      </w:r>
      <w:r>
        <w:rPr>
          <w:rFonts w:cs="Times New Roman" w:ascii="Times New Roman" w:hAnsi="Times New Roman"/>
          <w:sz w:val="24"/>
          <w:szCs w:val="24"/>
          <w:u w:val="single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 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персональных данных 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/                                                       Дата 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2:00Z</dcterms:created>
  <dc:creator>ershova</dc:creator>
  <dc:description/>
  <cp:keywords/>
  <dc:language>en-US</dc:language>
  <cp:lastModifiedBy>ershova</cp:lastModifiedBy>
  <cp:lastPrinted>2016-05-12T13:53:00Z</cp:lastPrinted>
  <dcterms:modified xsi:type="dcterms:W3CDTF">2020-09-01T06:24:00Z</dcterms:modified>
  <cp:revision>14</cp:revision>
  <dc:subject/>
  <dc:title/>
</cp:coreProperties>
</file>