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у ГБУ ДО ЦППМСП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асилеостровского района Санкт-Петербург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.В. Окунев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Администрация ГБОУ СОШ № 4 Кусто просит включить в план работы ГБУ ДО ЦППМСП В.О. р-на СПб на 2020 - 2021 учебный год следующие виды рабо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961"/>
        <w:gridCol w:w="1134"/>
        <w:gridCol w:w="1418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кем рабо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 дет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 педагог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одит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ые сроки</w:t>
            </w:r>
          </w:p>
        </w:tc>
      </w:tr>
      <w:tr>
        <w:trPr>
          <w:trHeight w:val="4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уча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е стать жертвой преступления (собственная безопас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3а, 3б, 3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4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е и наказание. Цена скейтбо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7а, 7б, 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4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ответственность несовершеннолетних и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8 а-б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+23+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4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овная ответственность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8 а-б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+23+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4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детск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щиеся 1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4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ведения на улице в транспорте и общественны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щиеся 1 а, 1 б, 2 а, 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+ 32+37+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4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Профилактика конфликтного поведения подростков и основы формирования толерантного мировозз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щиеся  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4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беречь ребенка от нарко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дители 7а, 7б, 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4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ость родителей за воспитание и поведение детей (гражданско-правовая, административная, уголо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дители 1 в + 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+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брь, февраль</w:t>
            </w:r>
          </w:p>
        </w:tc>
      </w:tr>
      <w:tr>
        <w:trPr>
          <w:trHeight w:val="4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е дети – здоровое будущее (профилактика зависимого по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дители 1а, 1б, 2а, 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+32+36+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Лекции и просветительские беседы для учащихся на баз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дготовка к экзаменам, выступлениям, соревнова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А, 9Б, 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+21+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</w:tr>
      <w:tr>
        <w:trPr>
          <w:trHeight w:val="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креты самодостаточности", об особенностях формирования личности в юношеском возра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</w:tr>
      <w:tr>
        <w:trPr>
          <w:trHeight w:val="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дготовка к экзаменам, выступлениям, соревнова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1а, 11б,1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</w:tr>
      <w:tr>
        <w:trPr>
          <w:trHeight w:val="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лодежные движения и суб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8 б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+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</w:tr>
      <w:tr>
        <w:trPr>
          <w:trHeight w:val="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не ссори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чащиеся </w:t>
            </w:r>
            <w:r>
              <w:rPr>
                <w:sz w:val="20"/>
                <w:szCs w:val="20"/>
              </w:rPr>
              <w:t>6а, 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+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</w:tr>
      <w:tr>
        <w:trPr>
          <w:trHeight w:val="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Лекции для родителей (темы для родительских собраний в О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ь: мифы и ре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3а, 3б, 3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</w:tr>
      <w:tr>
        <w:trPr>
          <w:trHeight w:val="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. Культура выяснений отношений в сем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3а, 3б, 3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</w:t>
            </w:r>
          </w:p>
        </w:tc>
      </w:tr>
      <w:tr>
        <w:trPr>
          <w:trHeight w:val="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сс и его влияние на детско-родительски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11а, 11б,11в; 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+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; для 10Б - сентябрь</w:t>
            </w:r>
          </w:p>
        </w:tc>
      </w:tr>
      <w:tr>
        <w:trPr>
          <w:trHeight w:val="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ормальные молодёжные организации (профилактика экстремизма в молодёжной сред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8 а-б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+23+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</w:tr>
      <w:tr>
        <w:trPr>
          <w:trHeight w:val="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экзаменам. Чем дети могут помочь своему ребе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9аб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+21+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</w:tr>
      <w:tr>
        <w:trPr>
          <w:trHeight w:val="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Диагностические обследования учащихся на баз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адаптация первоклассников к обучению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+33+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четверть </w:t>
            </w:r>
          </w:p>
        </w:tc>
      </w:tr>
      <w:tr>
        <w:trPr>
          <w:trHeight w:val="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готовность учащихся 4-х классов к обучению в 5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4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+32+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</w:tr>
      <w:tr>
        <w:trPr>
          <w:trHeight w:val="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адаптация учащихся к обучению в 5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+27+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</w:tr>
      <w:tr>
        <w:trPr>
          <w:trHeight w:val="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сихологического климата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7а, 7б, 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+28+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готовность учащихся 4-х классов к обучению в 5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будущих 4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+32+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ачи заявки: «25» августа 2021 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Директор ГБОУ:                            ______________________                                           Т.Р.Берли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Ответственный от ГБОУ за работу по договору: Полиенко Наталья Николаевн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Контактный телефон: +7906 26 926 33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sz w:val="7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sz w:val="7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ahoma" w:hAnsi="Tahoma" w:cs="Tahoma"/>
      <w:sz w:val="7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5:43:00Z</dcterms:created>
  <dc:creator>Горбова</dc:creator>
  <dc:description/>
  <dc:language>en-US</dc:language>
  <cp:lastModifiedBy>Наталья Полиенко</cp:lastModifiedBy>
  <cp:lastPrinted>2014-03-11T15:02:00Z</cp:lastPrinted>
  <dcterms:modified xsi:type="dcterms:W3CDTF">2020-09-04T15:53:00Z</dcterms:modified>
  <cp:revision>7</cp:revision>
  <dc:subject/>
  <dc:title>Перечень услуг</dc:title>
</cp:coreProperties>
</file>