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по формированию ЗОЖ на 2020-2021 уч.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ОУ СОШ №4 Куст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44"/>
        <w:gridCol w:w="1683"/>
        <w:gridCol w:w="17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посещаемости учащимися занятий с целью выявления детей с ослабленным здоровь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медработников на заседаниях педагогического совета и родительских собра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, уч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родителей о режиме и возможности посещения занятий в учреждениях доп.образования и спортивных школах Василеостров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структажи  с  учащимися  по  темам:  «Правила поведения в общественных местах в санитарно-эпидемиологических условиях», «Правила  поведения  во  время  внеурочных  мероприятий,  экскурсий,  культпоходов»,  «Правила  поведения  на  улице,  в  транспорте»,  «Правила  поведения  на  водоёмах»,  «Правила  поведения  в  школе,  на  уроках»  и  д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ортивных круж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исан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о здоровом пита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-8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по профилактике грипп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, 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цинация согласно календарному пла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занятия «Вся правда о наркотиках» (8-11 класс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я 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 по профилактике зависимого п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е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е полугод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лассных руководителей с семьями группы рис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рук-ли, родите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 родителей  по  формированию  здорового  образа  жизни 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1-11х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ечение 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Интерактивные занятия«Дети против наркотиков», «Жизнь без табака», «Ниточки дружбы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аван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к Всемирному дню борьбы со СПИ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ик, посвященный  Международному дню борьбы с наркоманией и незаконным оборотом наркот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тические уроки «Наркотикам – Нет! Здоровому образу жизни – Да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посвященные дню памяти жертв СПИ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1 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пециалистов ППМС-центра В.О.р-на с учащимися и родителями ГБОУ СОШ №4 Кусто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 с родителями специалистов </w:t>
            </w:r>
            <w:r>
              <w:rPr>
                <w:b/>
                <w:color w:val="000000"/>
                <w:sz w:val="20"/>
                <w:szCs w:val="20"/>
              </w:rPr>
              <w:t>ППМС-центра В.О.р-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уберечь ребенка от наркот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7х 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ь: мифы и реа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3а, 3б, 3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. Культура выяснений отношений в семь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3а, 3б, 3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сс и его влияние на детско-родительские отнош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11а, 11б,11в; 10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; для 10Б - 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альные молодёжные организации (профилактика экстремизма в молодёжной сред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8 а-б-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экзаменам. Чем дети могут помочь своему ребенк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9аб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и и просветительские беседы для учащихся (</w:t>
            </w:r>
            <w:r>
              <w:rPr>
                <w:b/>
                <w:color w:val="000000"/>
                <w:sz w:val="20"/>
                <w:szCs w:val="20"/>
              </w:rPr>
              <w:t>ППМС-центр В.О.р-н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детского травмат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 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на улице в транспорте и общественных мест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 а, 1 б, 2 а, 2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рофилактика конфликтного поведения подростков и основы формирования толерантного мировоззр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еся  5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для педагогов на базе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обенности подросткового возрас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л.рук-ли 5-9 к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1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гностические обследования учащихся на базе ОУ специалистами ППМС-центра В.О.р-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адаптация первоклассников к обучению в шко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х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етверт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отовность учащихся 4-х классов к обучению в 5 класс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4х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адаптация учащихся к обучению в 5 класс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х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сихологического климата в класс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а, 7б, 7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готовность учащихся 4-х классов к обучению в 5 класс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будущих 4 клас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направление ЗОЖ</w:t>
        <w:tab/>
        <w:tab/>
        <w:tab/>
        <w:tab/>
        <w:tab/>
        <w:t xml:space="preserve">       Поли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ВР</w:t>
        <w:tab/>
        <w:tab/>
        <w:tab/>
        <w:tab/>
        <w:tab/>
        <w:tab/>
        <w:tab/>
        <w:t xml:space="preserve">       Разумовская Т.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7:00Z</dcterms:created>
  <dc:creator>polienko</dc:creator>
  <dc:description/>
  <dc:language>en-US</dc:language>
  <cp:lastModifiedBy>Асмик Давтян</cp:lastModifiedBy>
  <cp:lastPrinted>2012-10-15T10:12:00Z</cp:lastPrinted>
  <dcterms:modified xsi:type="dcterms:W3CDTF">2020-09-16T07:40:00Z</dcterms:modified>
  <cp:revision>5</cp:revision>
  <dc:subject/>
  <dc:title>План работы по ЗОЖ на 2012-2013 уч</dc:title>
</cp:coreProperties>
</file>