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углублённым изучением французского языка имени Жака-Ива Куст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асилеостровского района Санкт-Петербург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0480</wp:posOffset>
                </wp:positionV>
                <wp:extent cx="330835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бщим собранием работников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ГБОУ СОШ №4 Куст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протокол от                                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УЧТЕНО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БОУ СОШ №4 Ку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протокол от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3.85pt;mso-wrap-distance-left:9pt;mso-wrap-distance-right:9pt;mso-wrap-distance-top:0pt;mso-wrap-distance-bottom:0pt;margin-top:2.4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щим собранием работников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ГБОУ СОШ №4 Куст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протокол от                                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ЧТЕНО МН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овета р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БОУ СОШ №4 Ку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протокол от                          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ГБОУ СОШ №4 Кусто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 ОСНОВАНИЯ ВОЗНИКНОВЕНИЯ, ИЗМЕН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ЕКРАЩЕНИЯ ОТНОШЕНИЙ МЕЖДУ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НЫМ ПОДРАЗДЕЛЕНИЕ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ЕНИЕ ДОШКОЛЬНОГО ОБРАЗОВАНИЯ ДЕТЕЙ «КАЛИПСО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БОУ СОШ №4 Кусто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РОДИТЕЛЯМИ (ЗАКОННЫМИ ПРЕДСТАВИТЕЛЯМИ) ВОСПИТАННИК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ListParagraph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порядок в Отделении дошкольного образования детей (далее ОДОД «Калипсо») ГБОУ СОШ №4 Кусто, разработан в соответствии со следующими нормативно-правовыми документами: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9.12.2012 года «Об образовании в Российской Федерации»;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он «Об образовании в Санкт-Петербурге» от 17.07.2013 года № 461-83;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обрнауки РФ от 08.04.2014 № 293 "Об утверждении Порядка приема на обучение по образовательным программам дошкольного образования"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обрнауки РФ от 30.08.2013 № 1014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";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обрнауки РФ от 13.01.2014 № 8 "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7.07.2006 года № 152 – ФЗ «О персональных данных»;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5.07.2002 года № 115-ФЗ «О правовом положении иностранных граждан в Российской Федерации»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поряжение Комитета по образованию от 31.01.2019г № 301-р «Об утверждении Порядка комплектования воспитанниками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»;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поряжение Комитета по образованию Санкт-Петербурга от 09.04.2018года № 1009-р «Об утверждении Административного регламента администрации района Санкт-Петербурга по предоставлению государственной услуги по комплектованию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»;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выми актами Администрации Василеостровского района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вом ГБОУ СОШ №4 Кусто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Настоящий порядок является локальным нормативным актом и регламентирует оформление возникновения, приостановления и прекращения отношений между ОДОД ГБОУ СОШ №4 Кусто и родителями (законными представителями) воспитанников (далее отношения сторон)</w:t>
      </w:r>
    </w:p>
    <w:p>
      <w:pPr>
        <w:pStyle w:val="ListParagraph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озникновения отношений сторон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Основанием возникновения отношений сторон является распорядительный акт образовательной организации о приеме ребенка в ОДОД «Калипсо» ГБОУ СОШ №4 Кусто, которому предшествует заключение договора об оказании услуг по присмотру и уходу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оговор заключается в простой письменной форме в 2-х экземплярах, имеющих равную юридическую силу, по одному для каждой из сторон: ОДОД ГБОУ СОШ №4 Кусто и родителем (законным представителям) несовершеннолетнего лица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В договоре об оказании услуг по присмотру и уходу должны быть указаны основные характеристики деятельности ОДОД, и форма оказания услуг по присмотру и уходу.  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Договор об оказании услуг по присмотру и уходу разрабатывается в соответствии с примерной формой договора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После заключение договора в трехдневный срок издаётся распорядительный акт о зачислении ребенка в ОДОД «Калипсо» ГБОУ СОШ №4 Кусто. Распорядительный акт размещается на информационном стенде и на официальном сайте ОДОД «Калипсо» ГБОУ СОШ №4 Кусто и предоставляется в комиссию в электронном виде в день его издания. </w:t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Изменение отношений сторон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Отношения сторон изменяются в случае изменения условий получения воспитанником услуг по присмотру и уходу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сторон могут быть изменены как по инициативе родителей (законных представителей) несовершеннолетнего воспитанника по их заявлению в письменной форме, так и по инициативе ОДОД «Калипсо» ГБОУ СОШ №4 Кусто, в случаях, предусмотренных законом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 Основанием для изменения отношений является распорядительный акт ОДОД «Калипсо» ГБОУ СОШ №4 Кусто, изданный директором или уполномоченным им лицом. Распорядительный акт издается на основании внесения соответствующих изменений в договор об оказании услуг присмотра и ухода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ава и обязанности воспитанника, предусмотренные законодательством об образовании и локальными нормативными актами ОДОД «Калипсо» ГБОУ СОШ №4 Кусто, изменяются с даты издания распорядительного акта или с иной указанной в нем даты.</w:t>
      </w:r>
    </w:p>
    <w:p>
      <w:pPr>
        <w:pStyle w:val="ListParagraph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4. Порядок перевода воситанников в другую образовательную организацию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4.1. Перевод воспитанников в другую образовательную организацию по инициатив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Д «Калипсо» ГБОУ СОШ №4 Куст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нным порядком не предусмотрен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4.2. Перевод воспитанников в другие образовательные организации по инициативе родителей (законных представителей) осуществляется в соответсв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Распоряжением Комитета по образованию Санкт-Петербурга от 09.04.2018года № 1009-р. (Административный регламент)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вод воспитанников внутри ОДОД «Калипсо» ГБОУ СОШ №4 Кусто (из одной группы в другую) осуществляется при наличии свободных мест и на основании заявления родителя (законного представителя) и распорядительного акта директора школы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еревод воспитанников в следующую возрастную группу осуществляется на 1 сентября на основании распорядительного акта директора школы.</w:t>
      </w:r>
    </w:p>
    <w:p>
      <w:pPr>
        <w:pStyle w:val="ListParagraph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5. Прекращение  отношений сторон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5.1. Отношения сторон прекращаются в связи с отчислением воспитанника и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ОД «Калипсо» ГБОУ СОШ №4 Кус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: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) в связи с оконанием пребывания;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) досрочно в следующих случаях: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 по инициативе родителей (законных представителей) несовершеннолетнего воспитанника, в том числе в случае перевода воспитанника в другую организацию, осуществляющую образовательную деятельность;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.2. Досрочное прекращение  отношений сторон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организацией, осуществляющей образовательную деятельность.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5.3. Основанием для прекращения отношений сторон является распорядительный ак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Д «Калипсо» ГБОУ СОШ №4 Куст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Д «Калипсо» ГБОУ СОШ №4 Куст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екращаются с даты его отчис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4:00Z</dcterms:created>
  <dc:creator>Windows User</dc:creator>
  <dc:description/>
  <cp:keywords/>
  <dc:language>en-US</dc:language>
  <cp:lastModifiedBy>Детский сад 1</cp:lastModifiedBy>
  <cp:lastPrinted>2020-09-23T12:13:00Z</cp:lastPrinted>
  <dcterms:modified xsi:type="dcterms:W3CDTF">2020-09-23T14:54:00Z</dcterms:modified>
  <cp:revision>2</cp:revision>
  <dc:subject/>
  <dc:title>Государственное бюджетное общеобразовательное учреждение</dc:title>
</cp:coreProperties>
</file>