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469380" cy="4732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473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155"/>
                              <w:gridCol w:w="1445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вещение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декс документа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атус 1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орма № ПД (нало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ФИ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лательщик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ГБОУ СОШ № 4 Кусто Василеостров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ИНН 7801136944    КПП 780101001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ИНН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Банк получател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еверо-Западное ГУ  Банка России/ УФК по г. Санкт-Петербургу, г. Санкт-Петербург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БИК 014 030 1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Р/счет 032 246 434 000 000 072 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К/счет 401 028 109 453 700 000 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Получатель:                                                                                          Комитет финансов Санкт-Петербург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ГБОУ СОШ №4 Кусто,  л/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0491046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КТМО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030900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БК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000000000000000213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847 КОСГУ 130 (ПД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плата платных услуг за обучение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За                                             (месяц) 20 .. г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8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ФИ ребенка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84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Класс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Дата                           Подпи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вещение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декс документа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атус 1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орма № ПД (нало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ФИО плательщик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ГБОУ СОШ № 4 Кусто Василеостров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ИНН 7801136944    КПП 780101001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ИНН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Банк получател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еверо-Западное ГУ  Банка России/ УФК по г. Санкт-Петербургу, г. Санкт-Петербург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БИК 014 030 1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Р/счет 032 246 434 000 000 072 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К/счет 401 028 109 453 700 000 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Получатель:                                                                                          Комитет финансов Санкт-Петербург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ГБОУ СОШ №4 Кусто,  л/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0491046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КТМО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030900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БК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000000000000000213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847 КОСГУ 130 (ПД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плата платных услуг за обучение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За                                           (месяц)20..    г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Ф.И. ребенка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Класс: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Дата                                Подпис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372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155"/>
                        <w:gridCol w:w="1445"/>
                        <w:gridCol w:w="396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Извещение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декс документа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атус 1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рма № ПД (налог)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ФИ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O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лательщик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ГБОУ СОШ № 4 Кусто Василеостровск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ИНН 7801136944    КПП 780101001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ИНН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Банк получател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еверо-Западное ГУ  Банка России/ УФК по г. Санкт-Петербургу, г. Санкт-Петербург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БИК 014 030 10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/счет 032 246 434 000 000 072 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/счет 401 028 109 453 700 000 0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Получатель:                                                                                          Комитет финансов Санкт-Петербур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ГБОУ СОШ №4 Кусто,  л/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0491046)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КТМО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030900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БК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000000000000000213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847 КОСГУ 130 (ПД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плата платных услуг за обучение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За                                             (месяц) 20 .. г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8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ФИ ребенк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84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ласс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ата                           Подпи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вещение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декс документа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атус 1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рма № ПД (налог)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ФИО плательщик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ГБОУ СОШ № 4 Кусто Василеостровск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ИНН 7801136944    КПП 780101001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ИНН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Банк получател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еверо-Западное ГУ  Банка России/ УФК по г. Санкт-Петербургу, г. Санкт-Петербург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БИК 014 030 10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/счет 032 246 434 000 000 072 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/счет 401 028 109 453 700 000 0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Получатель:                                                                                          Комитет финансов Санкт-Петербур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ГБОУ СОШ №4 Кусто,  л/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0491046)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КТМО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030900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БК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000000000000000213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847 КОСГУ 130 (ПД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плата платных услуг за обучение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За                                           (месяц)20..    г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Ф.И. ребенка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Класс: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ата                                Подпис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1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tabs>
          <w:tab w:val="clear" w:pos="708"/>
          <w:tab w:val="left" w:pos="981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firstLine="709"/>
        <w:jc w:val="both"/>
        <w:rPr>
          <w:sz w:val="2"/>
          <w:szCs w:val="2"/>
          <w:lang w:bidi="ru-RU"/>
        </w:rPr>
      </w:pPr>
      <w:r>
        <w:rPr>
          <w:sz w:val="2"/>
          <w:szCs w:val="2"/>
          <w:lang w:bidi="ru-RU"/>
        </w:rPr>
      </w:r>
    </w:p>
    <w:p>
      <w:pPr>
        <w:pStyle w:val="Normal"/>
        <w:widowControl w:val="false"/>
        <w:ind w:right="707" w:firstLine="709"/>
        <w:jc w:val="both"/>
        <w:rPr>
          <w:lang w:bidi="ru-RU"/>
        </w:rPr>
      </w:pPr>
      <w:r>
        <w:rPr>
          <w:lang w:bidi="ru-RU"/>
        </w:rPr>
        <w:t>Банковские реквизиты с 01.01.2021 года: ИНН 7801136944, КПП 780101001, Комитет финансов Санкт-Петербурга (Государственное бюджетное общеобразовательное учреждение средняя общеобразовательная школа № 4 с углубленным изучением французского языка имени Жака-Ива Кусто Василеостровского района Санкт-Петербурга, л/с 0491046), р/сч 032 246 434 000 000 072 00 в Северо-Западном ГУ Банка России//УФК по г. Санкт-Петербургу, г. Санкт-Петербург, БИК 014 030 106, к/счет 401 028 109 453 700 000 05.</w:t>
      </w:r>
    </w:p>
    <w:p>
      <w:pPr>
        <w:pStyle w:val="Normal"/>
        <w:rPr>
          <w:sz w:val="2"/>
          <w:szCs w:val="2"/>
          <w:lang w:bidi="ru-RU"/>
        </w:rPr>
      </w:pPr>
      <w:r>
        <w:rPr>
          <w:sz w:val="2"/>
          <w:szCs w:val="2"/>
          <w:lang w:bidi="ru-RU"/>
        </w:rPr>
      </w:r>
    </w:p>
    <w:sectPr>
      <w:type w:val="nextPage"/>
      <w:pgSz w:w="11906" w:h="16838"/>
      <w:pgMar w:left="567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04:00Z</dcterms:created>
  <dc:creator>admin</dc:creator>
  <dc:description/>
  <cp:keywords/>
  <dc:language>en-US</dc:language>
  <cp:lastModifiedBy>Наталья Андреева</cp:lastModifiedBy>
  <cp:lastPrinted>2019-09-25T17:29:00Z</cp:lastPrinted>
  <dcterms:modified xsi:type="dcterms:W3CDTF">2021-02-16T13:04:00Z</dcterms:modified>
  <cp:revision>2</cp:revision>
  <dc:subject/>
  <dc:title>Извещение</dc:title>
</cp:coreProperties>
</file>