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ГБОУ СОШ № 4 Куст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12.2021 № 01124</w:t>
      </w:r>
    </w:p>
    <w:p>
      <w:pPr>
        <w:pStyle w:val="Heading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План проведения Единого общегородского Дня открытых дверей в ГБОУ СОШ № 4 Кусто </w:t>
      </w:r>
    </w:p>
    <w:p>
      <w:pPr>
        <w:pStyle w:val="Heading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Дата проведения: 4 декабря 2021 года, суббота</w:t>
      </w:r>
    </w:p>
    <w:p>
      <w:pPr>
        <w:pStyle w:val="Normal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стреча администрации с родителями будущих первокласс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5579"/>
        <w:gridCol w:w="3363"/>
        <w:gridCol w:w="4379"/>
      </w:tblGrid>
      <w:tr>
        <w:trPr>
          <w:trHeight w:val="29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. Форма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175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30-13.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правилах поступления в первый класс ГБОУ СОШ № 4 Кусто 2022-2023 учебного года», индивидуальное и групповое консультирование родителей (законных представителей)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хрова Оксана Владимировна, заместитель директора по УВР (начальная школа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чинина ул., д. 10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А-30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Собрание с выпускниками 9-х и 11-х классов и их родителями (законными представителями), в т.ч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целью разъяснения порядка проведения ГИА 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5635"/>
        <w:gridCol w:w="3150"/>
        <w:gridCol w:w="4532"/>
      </w:tblGrid>
      <w:tr>
        <w:trPr>
          <w:trHeight w:val="24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. Форма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249" w:hRule="atLeast"/>
        </w:trPr>
        <w:tc>
          <w:tcPr>
            <w:tcW w:w="10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 класс (обучающиеся и их родители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-14.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«Составление индивидуального учебного плана на уровень среднего общего образования на 2022-2024 г.г.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новская Ирина Викторовна, методи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пр., д. 88. МФЗ</w:t>
            </w:r>
          </w:p>
        </w:tc>
      </w:tr>
      <w:tr>
        <w:trPr>
          <w:trHeight w:val="74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00-14.3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и групповое консультирование родителей. «Особенности проведения ГИА в форме ОГЭ в 2022 году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кович Элеонора Бениаминовна, методист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пр., д. 88. Кабинет 204</w:t>
            </w:r>
          </w:p>
        </w:tc>
      </w:tr>
      <w:tr>
        <w:trPr>
          <w:trHeight w:val="233" w:hRule="atLeast"/>
        </w:trPr>
        <w:tc>
          <w:tcPr>
            <w:tcW w:w="10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 класс (обучающиеся и их родители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30-16.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и групповое консультирование родителей. «Особенности проведения ГИА в форме ЕГЭ в 2022 году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кович Элеонора Бениаминовна, методист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пр., д. 88. Кабинет 205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/>
        <w:t>I.</w:t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6073"/>
        <w:gridCol w:w="4111"/>
        <w:gridCol w:w="305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индивидуальных консультаций, 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00–13.0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и групповое консультирование родителей (законных представителей) обучающихся Автошколы Куст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ько Виктор Тарасович, педагог дополнительного образова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пр., д. 8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212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2.0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ое и групповое консультирование родителей (законных представителей) обучаю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а Наталья Борисовна, заместитель директора по УВ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пр., д. 88. Кабинет 2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50:00Z</dcterms:created>
  <dc:creator>Lena</dc:creator>
  <dc:description/>
  <cp:keywords/>
  <dc:language>en-US</dc:language>
  <cp:lastModifiedBy>Afanasyeva Anastasia</cp:lastModifiedBy>
  <cp:lastPrinted>2017-10-10T09:18:00Z</cp:lastPrinted>
  <dcterms:modified xsi:type="dcterms:W3CDTF">2021-12-03T10:50:00Z</dcterms:modified>
  <cp:revision>2</cp:revision>
  <dc:subject/>
  <dc:title>План проведения Дня открытых дверей</dc:title>
</cp:coreProperties>
</file>