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Т.Ю. Дятченко, учитель математики  высшей категори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ет по геометрии как пример формирующего оценивания»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ачала немного тео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ценив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это любой процесс, формализованный или экспертный, который завершается оценкой. Формализованный вариант оценивания, который дает количественные оценки, называется изме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ценивание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яет собой комплексный процесс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бору информации о качестве и динамике результатов обучения и воспитания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работке и контекстуальной интерпретации данных в принятии некоторых важных решений конечного обучения и целе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оцени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ть возможные последствия, результаты реализации методических подхо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братную связ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степень достижения намеченных ц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, как и в какой мере наблюдаемые изменения связаны с проведенными методическими мероприят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доказательную информацию для дальнейшего внедрения методических подход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 оценива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714" w:hanging="35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тимулирующ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воздействие на волевую сферу посредством переживания успеха или неуспеха, формирования притязаний и намерений, поступков и отношений; 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диагностическ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прерывное отслеживание качества знаний учащихся, измерение уровня знаний на различных этапах обучения, выявление причин отклонения от заданных целей и своевременная корректировка учебной деятельности; 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верка эффектив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учающей деятельности самого учителя; контроль и оценка позволяют учителю получить информацию о качестве учебного процесса, с учетом которой он вносит коррективы в сою работу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уча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адекватной самооцен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личностного образования. Адекватная самооценка школьников формируется под воздействием отметок и оценочных суждений учителя. Если эти воздействия носят негативный характер, то они ведут к формированию низкой самооценки, вселяют в ученика неуверенность в своих силах, следствием чего является снижение мотивации учения и потеря интереса к учебе; 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ощный мо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ой деятельности учащихся;  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зменения межличностных отнош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лассном коллективе, содействие в повышении статуса учащихся. Положительное или отрицательное отношение одноклассников к отдельному ученику зависит от меры применения к нему положительных или отрицательных педагогических воздействий и оценок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ющая  система оценивания образовательных результатов учащихся, позволяе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</w:rPr>
        <w:t>устранить противоречия между функциями оценки и существующей системой оцени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ть оценку с индивидуальным приращением образовательных результатов (знаний, умений, компетентностей и т.п.) учащегося и создать условия, в которых учащийся получает опыт планирования и реализации процесса собственного обучения, тем самым выращивая (по определению Г.А. Цукерман) «здоровую самооценку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практику оценку планируемых результатов образования (личностных, метапредметных, предметных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Цель формирующей оценки - способствовать улучшению результатов каждого отдельно взятого уче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ющая оценка - оценка способствующая обучению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714" w:hanging="357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элемент эффективного планирования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центре внимания то, как ученики приобретают знания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является ключевым профессиональным навыком педагог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беспечивает мотивацию, способствует уяснению целей и критериев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могает ученикам понять, как можно улучшить свои результаты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звивает способность к самооценке и взаимооценке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тражает все образовательные достиж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олжна быть постоянным элементом уро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ующее оценивание позволяет учителю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сформулировать образовательный результат, подлежащий формированию и оценке в каждом конкретном случае, и организовать в соответствии с этим свою работ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учащегося субъектом образовательной и оценоч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могать учиться на ошиб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могать понять, что важ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могать понять, что у них получает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могать обнаруживать, что они не знают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помогать обнаруживать, что они не умеют дела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ь принципов формирующего оценивания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егулярно обеспечивает обратную связь, предоставляя учащимся комментарии, замечания и т.п. по поводу их деятельност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нимают активное участие в организации процесса собственного обуч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еняет техники и технологии обучения в зависимости от изменения результатов обучения учащих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сознает, что оценивание посредством отметки резко снижает мотивацию и самооценку учащих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сознает необходимость научить учащихся принципам самооценки и способам улучшения собственных результатов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актуальных тем для учителей математики – это обучение  геометрии всех учеников класса, особенно тех, кто не обладает пространственным  воображением и геометрической памят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Хочу поделиться собственным опытом, вполне успешным, судя по сданным девятыми классами в 2016 году экзаменам (качество знаний по геометрии 80%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изучение геометрии начинается в 7 классе. Мы привыкли к тому, что каждая тема заканчивается контрольной работой. В классах, где я работаю в конце изучения каждой темы, учеников ждет не только стандартная контрольная работа, но и зачет по данной тем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гулярная</w:t>
      </w:r>
      <w:r>
        <w:rPr>
          <w:bCs/>
          <w:sz w:val="28"/>
          <w:szCs w:val="28"/>
        </w:rPr>
        <w:t xml:space="preserve"> оценка даёт информацию о том, как учащийся приобретает знания; исходя из неё учитель и учащийся могут предпринимать те или иные действ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Именн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bCs/>
          <w:sz w:val="28"/>
          <w:szCs w:val="28"/>
        </w:rPr>
        <w:t xml:space="preserve"> учителя и учащегося делают такую оценк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«формирующе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color w:val="000000"/>
          <w:sz w:val="28"/>
          <w:szCs w:val="28"/>
        </w:rPr>
        <w:t>, когда ученики и учитель одинаково понимают цели и ожидаемые результаты обучения, процесс обучения становится более эффективным. Ученики должны представлять себе, что такое результаты обучения, и в любой момент времени понять, на каком этапе они находятся, оценить точность выполненных действий или операций, скорректировать при необходимости, понять когда достигнут планируемый результат. 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Формирующая оценка – «обратная связь» для учащих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яющая им уяснить, какие шаги им необходимо предпринять для улучшения своих результа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четная система позволяет за счет постановки четких целей и понимания ожидаемых результатов использовать систему формирующего оцени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 состоит из двух частей теоретической и практической, которые разделяется по уровню сложности на оценки «3» и «4\5».  Соответственно, это три вида карточек, задания в которые не повторяются полностью. Ученики сами выбирают, на какую оценку в этот раз сдают зач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оретическая часть состоит из некоторого конечного количества вопросов, которые ученики получают в начале изучения темы. Обычно это все определения, теоремы и следствия, встречающие в данной главе. Практическая часть - это задача по данной т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 ученики, которые претендуют на хорошую оценку, тянут (как в старые добрые времена на экзамене) две карточки, на которые отвечают письменно. На первой  карточке 2 - 3 теоретических вопроса. Первый и второй вопросы – это, как правило,  формулировки теорем и определений, а третий вопрос – теорема с полным доказательством. Вторая карточка – «хорошая» задача по теме, в которой надо показать не только знания всей теории, но и умение логически мыслить и использовать геометрический язы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ники, которые претендуют на удовлетворительную оценку, тянут только одну карточку с самой простой в одно - два действия задачей по данной теме. Теорию же отвечают учителю лично и устно по всему списку вопросов, без доказательств теор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это отводится один урок перед контрольной работой. Отметка за зачет выставляется только тогда, когда зачет сдан полностью и теория и практика. Если что-то не получилось сдать с первого раза, то эту часть можно пересдать позже, после дополнительной подготовки. Соответственно на 4\5 можно пересдавать только одну какую-то часть  с понижением оценки на балл. Если не получилось за два раза – дальше только уровень «тройки». На отметку «удовлетворительно» ученики сдают по тех пор, пока не выучат на 100%  весь теоретический материал этой темы. Естественно все пересдачи происходят после уроков, что требует от учителя затрат  личного времени. Положительная оценка в четверти по геометрии выставляется, если ученик сдал зачет и написал контрольную рабо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дый учебный год по геометрии я начинаю с повторения пройденного материала, которое заканчивается теоретическим зачетом. Как правило, на это отводится 2-3 урока, где повторяются основные определения и теоремы, изученные ранее. Потом даю 10-20 вопросов по повторенному материалу, письменно. Все, кто написал меньше 70% зачета, пересдают учителю всю теорию устно.  Таким образом, к концу девятого года обучения всю теорию 7-8 класса все ученики повторяется как минимум три раз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й вариант обучения довольно трудоемкий  для учителя. По каждой теме сначала необходимо составить список вопросов, потом написать карточки, причем не  повторяющиеся. Но есть большой плюс – это надо сделать качественно один раз, а дальше просто пользоваться карточками. Но понимание того, что списать не откуда (карточки не повторяются), а теорию учитель спрашивает лично и всю полностью, заставляет учеников готовиться к зачетам более серьезно, чем к контрольным работам. А волнительный ответ теории персонально учителю врезается в память так, что большая часть теории все-таки застревает в головах учеников. А именно это и способствует снижению волнения перед экзаменом, и получению хорошего результата в итоге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Кадомцев С.Б. и др. Геометрия 7-9 класс. Учебник для общеобразовательных учреждений. –                  М.: Просвещение, 201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, Глазков Ю.А. и др. Изучение геометрии в 7–9 классах: Методические рекомендации к учебнику. Книга для учителя. – М.: Просвещение, 1997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Зив Б.Г. Задачи к урокам геометрии. 7–11 классы. – Санкт-Петербург, 1997. НПО «Мир и семья-95»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Геометрия 7 класс / Сост. Н.Ф. Гаврилова. – М.:ВАКО, 201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шова А.П., Голобородько В.В. Крижановский А.Ф. Тетрадь-конспект по геометрии для 7 класса. – М.: Илекса, 201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ысенко Ф.Ф., Кулабухов С.Ю. Геометрия 7-й класс. Тетрадь для тренировки и мониторинга: учебно-методическое пособие. – Ростов-на-Дону: Легион, 201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инская М.А.</w:t>
      </w:r>
      <w:r>
        <w:rPr>
          <w:color w:val="666666"/>
          <w:sz w:val="28"/>
          <w:szCs w:val="28"/>
        </w:rPr>
        <w:t> </w:t>
      </w:r>
      <w:hyperlink r:id="rId2" w:tgtFrame="_blank">
        <w:r>
          <w:rPr>
            <w:rStyle w:val="InternetLink"/>
            <w:color w:val="551A8B"/>
            <w:sz w:val="28"/>
            <w:szCs w:val="28"/>
          </w:rPr>
          <w:t>Формирующее оценивание: оценивание для обучения.</w:t>
        </w:r>
      </w:hyperlink>
      <w:r>
        <w:rPr>
          <w:color w:val="666666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ое руководство для учителей</w:t>
      </w:r>
      <w:r>
        <w:br w:type="page"/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u w:val="single"/>
        </w:rPr>
        <w:t>Вопросы к Зачету № 1 «Начальные геометрические свед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я – наука 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Планиметрия – раздел геометрии, изучающий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орема – это утверждение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ксиома – это утверждение 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Сформулируйте аксиому №1:  через две любые точки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м может быть взаимное расположение прямых на плоск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Стереометрия – раздел геометрии, изучающий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деление – утверждение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ие неопределяемые понятия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резок 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уч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гол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ернутый угол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метрические фигуры называются равными если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ередина отрезка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иссектриса угла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Если точка делит отрезок на два отрезка, то длина отрезка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градусу, минуте, секу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Если луч делит угол на два угла, то градусная мера всего угла равна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дусная мера угла – это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зовите углы, образованные при пересечении двух пря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смежным углам. Сформулируйте и докажите свойства смежных уг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айте определение вертикальным углам. Сформулируйте и докажите свойства вертикальных уг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Перпендикулярные прямые –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>Сформулируйте и докажите теорему о двух прямых перпендикулярных к треть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ажите, что два угла смежные с одним и тем же углом, рав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ажите, что если два угла равны, то смежные с ними углы рав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ажите, что угол смежный с тупым, является остр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ажите, что угол смежный с острым, является туп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ажите, что угол смежный с прямым также является прям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ажите, что если смежные углы равны, то они прям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7451"/>
      </w:tblGrid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– наука о 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отрезка – это 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два угла смежные с одним и тем же углом, равны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 – раздел геометрии, изучающий 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сектриса угла – это…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если два угла равны, то смежные с ними углы равн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 – раздел геометрии, изучающий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очка делит отрезок на два отрезка, длина всего отрезка равна 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вертикальных уг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– это утверждение 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луч делит угол на 2 угла, то градусная мера всего угла равна 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угол смежный с тупым, является остры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– это утверждение 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углы, образованные при пересечении двух прямы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угол смежный с острым, является тупы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– это 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смежным углам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вертикальных угл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аксиому № 1. Через две любые точки 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вертикальным угла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угол смежный с прямым также является прямы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общих точек могут иметь две прямые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ми прямыми называются …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смежных угл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еопределяемые геометрические понятия Вы зн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утверждение о двух перпендикулярных прямых к треть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вертикальных уг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угла – это 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 называются равными, если 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и докажите свойство смежных угл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Геометрические фигуры называются равными,     если …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угол – это 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Сформулируйте и докажите теорему о двух прямых перпендикулярных к треть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градусу, минуте, секунд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– это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угол смежный с прямым углом, является прямы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рточка № 1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аксиому № 1. Через две любые точки 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– это …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3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если два угла равны, то смежные с ними углы равн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Каким может быть взаимное расположение двух прямых на плоскости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– это 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если смежные углы равны, то они прямы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йдите длину отрезка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  <w:lang w:val="en-US"/>
              </w:rPr>
              <w:t>FD</w:t>
            </w:r>
            <w:r>
              <w:rPr>
                <w:sz w:val="28"/>
                <w:szCs w:val="28"/>
              </w:rPr>
              <w:t xml:space="preserve"> = 8 см, 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 = 5 с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29210</wp:posOffset>
                      </wp:positionV>
                      <wp:extent cx="1845945" cy="689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080" cy="689760"/>
                                <a:chOff x="0" y="0"/>
                                <a:chExt cx="1846080" cy="68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720" y="43920"/>
                                  <a:ext cx="14479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920" y="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2080"/>
                                  <a:ext cx="3225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22356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405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05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2109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5pt;margin-top:2.3pt;width:145.3pt;height:54.3pt" coordorigin="1773,46" coordsize="2906,1086">
                      <v:line id="shape_0" from="1944,115" to="4223,684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10;top:46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3;top:742;width:50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60;top:398;width:51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44,685" to="1944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4,685" to="1944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027;top:378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04" w:hanging="0"/>
              <w:rPr/>
            </w:pPr>
            <w:r>
              <w:rPr>
                <w:sz w:val="28"/>
                <w:szCs w:val="28"/>
              </w:rPr>
              <w:t xml:space="preserve">На прямой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тмечены точки А, В, С так, что АВ = 12 см, </w:t>
            </w:r>
          </w:p>
          <w:p>
            <w:pPr>
              <w:pStyle w:val="Normal"/>
              <w:ind w:left="360" w:righ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= 3 см, ВС = 15 см. Определите последовательность точе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Луч ОС проходит между сторонами прямого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АОВ и составляет с одной из его сторон угол, равный 42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 Найдите угол между лучом и второй стороной прямого угла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575" w:hanging="0"/>
              <w:rPr/>
            </w:pPr>
            <w:r>
              <w:rPr>
                <w:sz w:val="28"/>
                <w:szCs w:val="28"/>
              </w:rPr>
              <w:t xml:space="preserve">На прямой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отмечены точки А, В, С так, что АВ = 6 см,</w:t>
            </w:r>
          </w:p>
          <w:p>
            <w:pPr>
              <w:pStyle w:val="Normal"/>
              <w:ind w:left="360" w:righ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= 14 см, ВС = 8 см. Определите последовательность точек.</w:t>
            </w:r>
          </w:p>
          <w:p>
            <w:pPr>
              <w:pStyle w:val="Normal"/>
              <w:ind w:left="330" w:righ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80" w:hanging="0"/>
              <w:rPr/>
            </w:pPr>
            <w:r>
              <w:rPr>
                <w:sz w:val="28"/>
                <w:szCs w:val="28"/>
              </w:rPr>
              <w:t>Один из двух смежных углов равен 4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 Найти второй угол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61595</wp:posOffset>
                      </wp:positionV>
                      <wp:extent cx="1701165" cy="1122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1122840"/>
                                <a:chOff x="0" y="0"/>
                                <a:chExt cx="1701000" cy="112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181440"/>
                                  <a:ext cx="50688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6940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362520"/>
                                  <a:ext cx="101340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232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14472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8330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1pt;margin-top:4.85pt;width:133.95pt;height:88.4pt" coordorigin="4262,97" coordsize="2679,1768">
                      <v:line id="shape_0" from="4662,383" to="5459,1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1466" to="6485,1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668" to="6257,14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2;top:1408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6;top:97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1;top:325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8;top:1409;width:51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Задача 6.</w:t>
            </w:r>
          </w:p>
          <w:p>
            <w:pPr>
              <w:pStyle w:val="Normal"/>
              <w:ind w:left="273" w:right="365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EDK</w:t>
            </w:r>
            <w:r>
              <w:rPr>
                <w:sz w:val="28"/>
                <w:szCs w:val="28"/>
              </w:rPr>
              <w:t xml:space="preserve"> = 36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EDF</w:t>
            </w:r>
            <w:r>
              <w:rPr>
                <w:sz w:val="28"/>
                <w:szCs w:val="28"/>
              </w:rPr>
              <w:t xml:space="preserve"> = 21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60</wp:posOffset>
                      </wp:positionV>
                      <wp:extent cx="9772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.8pt" to="8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FDK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7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537" w:hanging="0"/>
              <w:rPr/>
            </w:pPr>
            <w:r>
              <w:rPr>
                <w:sz w:val="28"/>
                <w:szCs w:val="28"/>
              </w:rPr>
              <w:t xml:space="preserve">Луч ОС – биссектр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АОВ. Найдите угол АОС, есл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АОВ = 108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8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404" w:hanging="0"/>
              <w:rPr/>
            </w:pPr>
            <w:r>
              <w:rPr>
                <w:sz w:val="28"/>
                <w:szCs w:val="28"/>
              </w:rPr>
              <w:t xml:space="preserve">Луч ОМ – биссектр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АОВ. Найдите угол АОВ, если </w:t>
            </w:r>
          </w:p>
          <w:p>
            <w:pPr>
              <w:pStyle w:val="Normal"/>
              <w:ind w:left="38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АОМ = 24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9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66675</wp:posOffset>
                      </wp:positionV>
                      <wp:extent cx="289560" cy="2552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0.1pt;mso-wrap-distance-left:9.05pt;mso-wrap-distance-right:9.05pt;mso-wrap-distance-top:0pt;mso-wrap-distance-bottom:0pt;margin-top:5.25pt;mso-position-vertical-relative:text;margin-left:28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350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37465</wp:posOffset>
                      </wp:positionV>
                      <wp:extent cx="1882140" cy="1700530"/>
                      <wp:effectExtent l="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1700640"/>
                                <a:chOff x="0" y="0"/>
                                <a:chExt cx="1882080" cy="17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181080"/>
                                  <a:ext cx="1411560" cy="126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240" y="0"/>
                                  <a:ext cx="325800" cy="155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36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579240"/>
                                  <a:ext cx="2894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0" y="144720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126612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5pt;margin-top:2.95pt;width:148.2pt;height:133.9pt" coordorigin="4053,59" coordsize="2964,2678">
                      <v:line id="shape_0" from="4452,344" to="6674,2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2,59" to="5704,25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53;top:173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1;top:971;width:455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2338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1;top:2053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73" w:right="365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</w:rPr>
              <w:t>ВОС = 2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60</wp:posOffset>
                      </wp:positionV>
                      <wp:extent cx="9772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.8pt" to="8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right="3501" w:hanging="0"/>
              <w:rPr/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АОВ</w:t>
            </w:r>
          </w:p>
          <w:p>
            <w:pPr>
              <w:pStyle w:val="Normal"/>
              <w:ind w:left="1089" w:right="3501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AOD</w:t>
            </w:r>
          </w:p>
          <w:p>
            <w:pPr>
              <w:pStyle w:val="Normal"/>
              <w:ind w:left="1089" w:right="350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COD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3" w:right="632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АВС = 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. Луч ВМ – биссектри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АВС. </w:t>
            </w:r>
          </w:p>
          <w:p>
            <w:pPr>
              <w:pStyle w:val="Normal"/>
              <w:ind w:left="273" w:right="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угол АВМ.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1.</w:t>
            </w:r>
          </w:p>
          <w:p>
            <w:pPr>
              <w:pStyle w:val="Normal"/>
              <w:ind w:left="405"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651" w:hanging="0"/>
              <w:rPr/>
            </w:pPr>
            <w:r>
              <w:rPr>
                <w:sz w:val="28"/>
                <w:szCs w:val="28"/>
              </w:rPr>
              <w:t xml:space="preserve">Точка Р середина отрезка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. Найдите длину отрезка </w:t>
            </w:r>
            <w:r>
              <w:rPr>
                <w:sz w:val="28"/>
                <w:szCs w:val="28"/>
                <w:lang w:val="en-US"/>
              </w:rPr>
              <w:t>PN</w:t>
            </w:r>
            <w:r>
              <w:rPr>
                <w:sz w:val="28"/>
                <w:szCs w:val="28"/>
              </w:rPr>
              <w:t xml:space="preserve"> в метрах, если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</w:rPr>
              <w:t xml:space="preserve"> = 14 д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2.</w:t>
            </w:r>
          </w:p>
          <w:p>
            <w:pPr>
              <w:pStyle w:val="Normal"/>
              <w:ind w:left="558" w:right="5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8" w:right="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М – середина отрезка АВ, МВ = 4,3 дм. Найдите длину отрезка АВ в миллиметрах.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3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594" w:hanging="0"/>
              <w:rPr/>
            </w:pPr>
            <w:r>
              <w:rPr>
                <w:sz w:val="28"/>
                <w:szCs w:val="28"/>
              </w:rPr>
              <w:t xml:space="preserve">На прямой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отмечены точки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и Е так, что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= 6 см, 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= 8 см. какой может быть длина отрезка СЕ?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4.</w:t>
            </w:r>
          </w:p>
          <w:p>
            <w:pPr>
              <w:pStyle w:val="Normal"/>
              <w:ind w:left="501" w:right="5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1" w:right="575" w:hanging="0"/>
              <w:rPr/>
            </w:pPr>
            <w:r>
              <w:rPr>
                <w:sz w:val="28"/>
                <w:szCs w:val="28"/>
              </w:rPr>
              <w:t xml:space="preserve">На прямой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отмечены точки А, В и С так, что АС = 12 см, АВ = 8 см. какой может быть длина отрезка ВС?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60" w:righ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94" w:hanging="0"/>
              <w:rPr/>
            </w:pPr>
            <w:r>
              <w:rPr>
                <w:sz w:val="28"/>
                <w:szCs w:val="28"/>
              </w:rPr>
              <w:t>Отрезок длиной 18 см разделен точкой на два неравных отрезка. Чему равно расстояние между серединами этих отрезков?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2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" w:righ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равна градусная мера угла, образованного биссектрисами двух смежных углов?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3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5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ые меры двух смежных углов относятся как 7 : 3. Найти эти углы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4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сечении двух прямых образовались четыре неразвернутых угла. Найдите эти углы, если сумма трех углов равна 2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5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6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3159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56515</wp:posOffset>
                      </wp:positionV>
                      <wp:extent cx="1701165" cy="11226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1122840"/>
                                <a:chOff x="0" y="0"/>
                                <a:chExt cx="1701000" cy="112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4160" y="181440"/>
                                  <a:ext cx="50688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69400"/>
                                  <a:ext cx="115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362520"/>
                                  <a:ext cx="101340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232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8320" y="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0" y="14472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83304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3pt;margin-top:4.45pt;width:133.95pt;height:88.4pt" coordorigin="4166,89" coordsize="2679,1768">
                      <v:line id="shape_0" from="4566,375" to="5363,14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1458" to="6389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6,660" to="6161,14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66;top:1400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0;top:89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5;top:317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2;top:1401;width:51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Луч </w:t>
            </w: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 xml:space="preserve"> проходит между сторонами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EDK</w:t>
            </w:r>
            <w:r>
              <w:rPr>
                <w:sz w:val="28"/>
                <w:szCs w:val="28"/>
              </w:rPr>
              <w:t>, градусная мера которого 76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right="3159" w:hanging="0"/>
              <w:jc w:val="both"/>
              <w:rPr/>
            </w:pPr>
            <w:r>
              <w:rPr>
                <w:sz w:val="28"/>
                <w:szCs w:val="28"/>
              </w:rPr>
              <w:t xml:space="preserve">Найдите угол  </w:t>
            </w:r>
            <w:r>
              <w:rPr>
                <w:sz w:val="28"/>
                <w:szCs w:val="28"/>
                <w:lang w:val="en-US"/>
              </w:rPr>
              <w:t>KDF</w:t>
            </w:r>
            <w:r>
              <w:rPr>
                <w:sz w:val="28"/>
                <w:szCs w:val="28"/>
              </w:rPr>
              <w:t xml:space="preserve">, если </w:t>
            </w:r>
          </w:p>
          <w:p>
            <w:pPr>
              <w:pStyle w:val="Normal"/>
              <w:ind w:left="360" w:right="3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EDF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KDF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6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" w:right="5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ямой последовательно отмечены точки А, В, С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Представьте сумму отрезков АВ и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 виде разности двух отрезков. Выполните рисунок.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7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8" w:leader="none"/>
              </w:tabs>
              <w:ind w:left="360"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М лежит на отрезке АВ и делит его на два отрезка АМ и МВ. Отрезок МВ = 3 см. найдите длину отрезка АВ, если АМ : МВ = 4 : 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8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216"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ОС проходит между сторонами прямого угла АОВ и делит его в отношении 1 : 4. Найдите больший угол, образованный лучом и стороной прямого угла.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9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ы АОВ и ВОС смежные. Угол АОВ в три раза меньше угла ВОС. Найдит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АОВ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0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87"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689" w:hanging="0"/>
              <w:jc w:val="both"/>
              <w:rPr/>
            </w:pPr>
            <w:r>
              <w:rPr>
                <w:sz w:val="28"/>
                <w:szCs w:val="28"/>
              </w:rPr>
              <w:t xml:space="preserve">Точ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середина отрезка АВ, точка К – середина отрезка В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Найдите длину отрезка АВ, если </w:t>
            </w:r>
          </w:p>
          <w:p>
            <w:pPr>
              <w:pStyle w:val="Normal"/>
              <w:ind w:left="387" w:right="6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= 5 см.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1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9210</wp:posOffset>
                      </wp:positionV>
                      <wp:extent cx="1990725" cy="17373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1737360"/>
                                <a:chOff x="0" y="0"/>
                                <a:chExt cx="1990800" cy="173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1000" y="72396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5040" y="73080"/>
                                  <a:ext cx="0" cy="15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833040"/>
                                  <a:ext cx="15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81440"/>
                                  <a:ext cx="1049760" cy="133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520" y="109080"/>
                                  <a:ext cx="287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141156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148392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600"/>
                                  <a:ext cx="28944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60948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8pt;margin-top:2.3pt;width:156.75pt;height:136.8pt" coordorigin="3716,46" coordsize="3135,2736">
                      <v:shape id="shape_0" stroked="f" o:allowincell="t" style="position:absolute;left:6395;top:1186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41,161" to="5141,2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8,1358" to="6451,1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3,332" to="5995,2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60;top:218;width:45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4;top:46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9;top:2269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2;top:2383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6;top:1129;width:455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9;top:1006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COD</w:t>
            </w:r>
            <w:r>
              <w:rPr>
                <w:sz w:val="28"/>
                <w:szCs w:val="28"/>
              </w:rPr>
              <w:t xml:space="preserve"> = 2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AOB</w:t>
            </w:r>
            <w:r>
              <w:rPr>
                <w:sz w:val="28"/>
                <w:szCs w:val="28"/>
              </w:rPr>
              <w:t xml:space="preserve"> = 5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60</wp:posOffset>
                      </wp:positionV>
                      <wp:extent cx="9772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.8pt" to="8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FO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91770</wp:posOffset>
                      </wp:positionV>
                      <wp:extent cx="1701165" cy="15570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1557000"/>
                                <a:chOff x="0" y="0"/>
                                <a:chExt cx="1701000" cy="15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181080"/>
                                  <a:ext cx="32580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181080"/>
                                  <a:ext cx="39816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940320"/>
                                  <a:ext cx="9050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77400"/>
                                  <a:ext cx="75996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86796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0"/>
                                  <a:ext cx="2894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75960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13035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05pt;margin-top:15.1pt;width:133.95pt;height:122.6pt" coordorigin="3921,302" coordsize="2679,2452">
                      <v:line id="shape_0" from="4263,587" to="4775,1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6,587" to="5402,18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6,1783" to="6200,18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6,1841" to="5972,2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21;top:358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7;top:1669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0;top:302;width:45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4;top:1498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2;top:2355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Задача 12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ABD</w:t>
            </w:r>
            <w:r>
              <w:rPr>
                <w:sz w:val="28"/>
                <w:szCs w:val="28"/>
              </w:rPr>
              <w:t xml:space="preserve"> = 8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CBE</w:t>
            </w:r>
            <w:r>
              <w:rPr>
                <w:sz w:val="28"/>
                <w:szCs w:val="28"/>
              </w:rPr>
              <w:t xml:space="preserve"> = 4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60</wp:posOffset>
                      </wp:positionV>
                      <wp:extent cx="97726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.8pt" to="8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30" w:right="4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ABE</w:t>
            </w:r>
          </w:p>
        </w:tc>
      </w:tr>
      <w:tr>
        <w:trPr>
          <w:trHeight w:val="453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3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3" w:right="365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905</wp:posOffset>
                      </wp:positionV>
                      <wp:extent cx="1812290" cy="15570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557000"/>
                                <a:chOff x="0" y="0"/>
                                <a:chExt cx="1812240" cy="15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8320" y="181080"/>
                                  <a:ext cx="32580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120" y="181080"/>
                                  <a:ext cx="39816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120" y="940320"/>
                                  <a:ext cx="9050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977400"/>
                                  <a:ext cx="759960" cy="47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86796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8280" y="0"/>
                                  <a:ext cx="2894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0" y="759600"/>
                                  <a:ext cx="289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560" y="1303560"/>
                                  <a:ext cx="25344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0.15pt;width:142.7pt;height:122.6pt" coordorigin="3677,3" coordsize="2854,2452">
                      <v:line id="shape_0" from="4194,288" to="4706,1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288" to="5333,15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1484" to="6131,1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7,1542" to="5903,22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77;top:5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1370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1;top:3;width:45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5;top:1199;width:455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3;top:2056;width:39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ано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MOK = 11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MOP = 4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NOP = 6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60</wp:posOffset>
                      </wp:positionV>
                      <wp:extent cx="97726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.8pt" to="8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en-US"/>
              </w:rPr>
              <w:t>NOK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чет № 1 «Начальные геометрические свед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4.  </w:t>
            </w:r>
            <w:r>
              <w:rPr>
                <w:sz w:val="28"/>
                <w:szCs w:val="28"/>
              </w:rPr>
              <w:t>(4/5)</w:t>
            </w:r>
          </w:p>
          <w:p>
            <w:pPr>
              <w:pStyle w:val="Normal"/>
              <w:ind w:left="273" w:right="365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47370</wp:posOffset>
                      </wp:positionV>
                      <wp:extent cx="1922780" cy="7823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782280"/>
                                <a:chOff x="0" y="0"/>
                                <a:chExt cx="1922760" cy="782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9800" y="45000"/>
                                  <a:ext cx="14479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3618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322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22860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" y="407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07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25pt;margin-top:43.1pt;width:151.4pt;height:61.6pt" coordorigin="3645,862" coordsize="3028,1232">
                      <v:line id="shape_0" from="3818,933" to="6097,1502" stroked="t" o:allowincell="t" style="position:absolute;flip:y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5;top:1581;width:56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5;top:862;width:50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4;top:1222;width:51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18,1503" to="3818,1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8,1503" to="3818,1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545;top:1222;width:113;height:1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Дано: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F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F</w:t>
            </w:r>
            <w:r>
              <w:rPr>
                <w:sz w:val="28"/>
                <w:szCs w:val="28"/>
              </w:rPr>
              <w:t xml:space="preserve"> = 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ind w:left="273" w:right="365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3660</wp:posOffset>
                      </wp:positionV>
                      <wp:extent cx="97726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5.8pt" to="82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2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йти </w:t>
            </w:r>
            <w:r>
              <w:rPr>
                <w:sz w:val="28"/>
                <w:szCs w:val="28"/>
                <w:lang w:val="en-US"/>
              </w:rPr>
              <w:t xml:space="preserve">DE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>FE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open?id=0BzFJ0ooxRzffNjU2Y2ZkZWUtNzEzZi00MDg3LTg2ZTItOTZkNmZiZWI0NWJ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7:00Z</dcterms:created>
  <dc:creator>Таня</dc:creator>
  <dc:description/>
  <cp:keywords/>
  <dc:language>en-US</dc:language>
  <cp:lastModifiedBy>Таня</cp:lastModifiedBy>
  <cp:lastPrinted>2016-10-18T23:05:00Z</cp:lastPrinted>
  <dcterms:modified xsi:type="dcterms:W3CDTF">2017-11-19T18:26:00Z</dcterms:modified>
  <cp:revision>15</cp:revision>
  <dc:subject/>
  <dc:title>Т</dc:title>
</cp:coreProperties>
</file>