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афик выдачи учебников в 307 аудитории </w:t>
        <w:br/>
        <w:t>на Опочинина  д.10</w:t>
      </w:r>
    </w:p>
    <w:tbl>
      <w:tblPr>
        <w:tblW w:w="98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07"/>
        <w:gridCol w:w="12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Дата выдачи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Класс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8.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 – 12.0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5 – 1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8.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.00 – 12.3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 – 14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 –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8.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 – 12.3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 – 14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 –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3.08.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 – 12.3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 – 14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 – 16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4.08.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 – 12.3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 – 14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 –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8.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 – 12.3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 – 14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 в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 –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6.08.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 – 12.30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 – 14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 –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8.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 – 12.00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Опоздавшие, не более 40 челове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.30 – 14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поздавшие, не более 40 челове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Учащиеся</w:t>
      </w:r>
      <w:r>
        <w:rPr>
          <w:b/>
          <w:sz w:val="44"/>
          <w:szCs w:val="44"/>
        </w:rPr>
        <w:t xml:space="preserve"> 1-4 классов сдают учебники прошлого года своим классным руководителям в день медосмотра. </w:t>
      </w:r>
    </w:p>
    <w:sectPr>
      <w:type w:val="nextPage"/>
      <w:pgSz w:w="11906" w:h="16838"/>
      <w:pgMar w:left="902" w:right="386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4:00Z</dcterms:created>
  <dc:creator>medkabinet</dc:creator>
  <dc:description/>
  <cp:keywords/>
  <dc:language>en-US</dc:language>
  <cp:lastModifiedBy>Библиотека</cp:lastModifiedBy>
  <cp:lastPrinted>2022-08-16T14:14:00Z</cp:lastPrinted>
  <dcterms:modified xsi:type="dcterms:W3CDTF">2022-08-18T10:50:00Z</dcterms:modified>
  <cp:revision>10</cp:revision>
  <dc:subject/>
  <dc:title>Осмотр на Большом пр</dc:title>
</cp:coreProperties>
</file>