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38"/>
        <w:gridCol w:w="3205"/>
      </w:tblGrid>
      <w:tr>
        <w:trPr>
          <w:trHeight w:val="1833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главы администрации</w:t>
            </w:r>
          </w:p>
          <w:p>
            <w:pPr>
              <w:pStyle w:val="Normal"/>
              <w:rPr/>
            </w:pPr>
            <w:r>
              <w:rPr/>
              <w:t>Василеостр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И.М. Пономарев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физической культуры и спорта администрации Василеостр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lang w:val="en-US"/>
              </w:rPr>
              <w:t xml:space="preserve"> </w:t>
            </w:r>
            <w:r>
              <w:rPr/>
              <w:t>А.А. Батов</w:t>
            </w:r>
          </w:p>
        </w:tc>
      </w:tr>
      <w:tr>
        <w:trPr>
          <w:trHeight w:val="183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бразования администрации Василеостровского района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О.В. Цибизова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Временно исполняющий обязанности директора</w:t>
            </w:r>
          </w:p>
          <w:p>
            <w:pPr>
              <w:pStyle w:val="Normal"/>
              <w:rPr/>
            </w:pPr>
            <w:r>
              <w:rPr/>
              <w:t>ГБУ СШО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асилеостровского райо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 Г.А. Гордеев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этапа Всероссийских спортивных игр школьников «Президентские спортивные игры» Василеост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нкт-Петербурга в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российские спортивные игры школьников «Президентские спортивные игры» в Василеостровском районе Санкт-Петербурга в 2022-2023 учебном году организуются и проводятся в соответствии с Указом Президента Российской Федерации от 30.07.2010 № 948 «О проведении Всероссийских спортивных соревнований (игр) школьников», приказом Министерства образования и науки Российской Федерации, Министерства спорта, туризма и молодежной политики Российской Федерации от 27.09.2010 № 966/1009 «Об утверждении Порядка проведения Всероссийских спортивных игр школьников  «Президентские спортивные игры», а также Положением о проведении «Президентских спортивных игр» в Санкт-Петербурге в 2022-2023 учебном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сероссийские спортивные игры школьников «Президентские спортивные игры» Василеостровского района Санкт-Петербурга (далее «Игры») в 2022-2023 учебном году проводятся в цел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ения лучшего общеобразовательного учреждения (далее - ОУ) района для участия в региональном этапе «Игр» в 2022-2023 учебном год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лучшения состояния сферы физической культуры и спорта                         в ОУ Василеост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общения учащихся к регулярным занятиям физической культурой        и спортом, а также здоровому образу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районного этапа «Игр»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влечение в систематические занятия физической культурой и спортом учащихся ОУ Василеостр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спитание здорового и социально-активного подрастающ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илактика правонарушений среди учащихся О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ивизация борьбы с негативными явлениями в среде детей и подростков – курением, употреблением алкоголя, наркот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вершенствование спортивно-массовой работы с детьм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Я СОРЕВНОВАН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я «Игр» осуществляет администрация Василеостровского района Санкт-Петер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Василеостровского района              Санкт-Петербурга координирует деятельность ОУ по проведению школьного этапа «Иг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оведение школьного этапа «Игр» возлагается                    на директоров и учителей физической культуры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ая организация и проведение районного этапа «Игр» возлагается на Фетисова Андрея Сергеевича - директора государственного бюджетного учреждения спортивной школы олимпийского резерва Василеостровского района Санкт-Петербурга (далее – СШ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физической культуры и спорта администрации Василеостровского района Санкт-Петербурга координирует деятельность СШОР по проведению районного этапа «Игр», и направляет команду победителя районного этапа «Игр» для участия в региональном этап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ШОР уполномоч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регламенты проведения отдельных видов соревнований районного этапа «Иг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нформировать о проведении соревнований районного этапа «Игр» и их итогах всех заинтересован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овещания, семинары и инструктажи с учителями физической культуры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, СРОКИ ПРОВЕДЕНИЯ И УЧАСТНИКИ «ИГ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о программе «Игр» проводятся среди учащихся государственных ОУ, подведомственных администрации Василеостровского района Санкт-Петербурга. В городском этапе «Игр» принимает участие команда занявшее первое место в райо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ьном этапе «Игр» принимают участие учащиеся 5-11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ном этапе принимают участие команды, входящие в списочный состав ОУ, сформированные по результатам школьного этапа из учащихся следующих возрастных групп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ая возрастная группа 2006-2007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яя возрастная группа 2008-2009 г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ладшая возрастная группа 2010-2011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е соревнования проводятся в соответствии с календарем сорев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ном этапе Игр принимает участие команда ОУ в составе 30 человек (15 девушек и 15 юнош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«ИГР» РАЙОННОГО ЭТА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«Игр» районного этапа включает в себя следующие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71"/>
        <w:gridCol w:w="1901"/>
        <w:gridCol w:w="1903"/>
        <w:gridCol w:w="19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виды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3х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ая атле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 Баскетбол 3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3</w:t>
      </w:r>
      <w:r>
        <w:rPr>
          <w:sz w:val="28"/>
          <w:szCs w:val="28"/>
        </w:rPr>
        <w:t xml:space="preserve"> – командные соревнования. Проводятся в соответствии                  с классификацией команд по правилам вида спорта «баскетбол» (дисциплина «баскетбол 3х3»), утвержденным Министерством спорта России.</w:t>
        <w:br/>
        <w:t>Игры проводятся по упрощенной системе – один период длиной 8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: 4 человека (3 игрока на площадке и 1 запас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сновное время победитель не выявлен, то игра продолжается </w:t>
        <w:br/>
        <w:t xml:space="preserve">до первого заброшенного мяча. За выигрыш начисляется 2 очка, за поражение </w:t>
        <w:br/>
        <w:t>– 1 очко, за неявку – 0 очков. Игры во всех возрастных категориях проводятся официальным мячом 3х3 (утяжеленный № 6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 Настольный теннис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андные соревнования. Проводятся раздельно среди юношей и деву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8 человека (4 юношей и 4 девуш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й игре принимают участие 3 спортсмена от команды. Личные встречи проходят на большинство из 3 партий (до 2 побед). Падающий меняется после каждых двух разыгранных очков. Для победы в партии необходимо набрать        11 очков. Расстановка игроков команды «по силам» производится на усмотрение руководителя коман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трех сыгранных одиночных встреч подводится итог командного матча согласно результатам одиночных матчей. Итог командной игры может быть 3:0 или 2: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ыигранных встреч у двух участников преимущество отдается победителю встречи между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выигранных партий у трех и более участников места распределяются в зависимости от количества выигранных партий между этими участник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азницы между партиями нет, учитывается разница выигранных                     и проигранных очков во встречах между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олжны иметь собственные рак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Лёгкая атлетик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оревнования проводятся среди смешанных команд. Состав команды: 16 человек (8 юношей и 8 девуш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г 30 м (юноши, девушки 2010-2011 г.р.), 60 м (юноши, девушки </w:t>
        <w:br/>
        <w:t>2008-2009 г.р.), 60 м (юноши, девушки 2006-2007 г.р.) – выполняется на беговой дорожке  с низкого старта, каждый участник должен от старта до финиша придерживаться своей доро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г 800 м (юноши), бег 600 м (девушки) – выполняется на беговой дорожке с высокого ста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ание мяча (юноши и девушки) – выполняется с разбега; каждому участнику предоставляется одна тренировочная и три зачетных попытки (подряд); итоговый результат определяется по лучшему результату из трех попыток,</w:t>
        <w:br/>
        <w:t xml:space="preserve"> мяч для метания – малый (140 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ыжок в длину (юноши и девушки) – выполняется с разбега; участнику предоставляется три попытки; результат определяется по лучшей попы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, показанный командой, фиксируется с точностью 0,1 сек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>по ручному секундом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говых видах в каждом забеге для всех участников разрешен только один фальстарт без дисквалификации участника, его совершившего. </w:t>
        <w:br/>
        <w:t>Любой участник, допустивший дальнейшие фальстарты, отстраняется от участия в соревнованиях. Командное первенство определяется   по наибольшей сумме очков 14 лучших результатов (7 юношей и 7 девушек) в отдельных дисциплинах. При равенстве очков у двух и более команд-школ, преимущество получает команда-школа, набравшая большую сумму очков в беге на 800 и 60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. Волейбол </w:t>
      </w:r>
      <w:r>
        <w:rPr>
          <w:sz w:val="28"/>
          <w:szCs w:val="28"/>
        </w:rPr>
        <w:t xml:space="preserve">– командные соревнования, проводятся раздельно </w:t>
        <w:br/>
        <w:t>среди команд юношей и команд девушек в соответствие с правилами вида спорта «волейбол», утвержденными Министерством 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аждой команды не менее 6 человек. Высота сетки определяется согласно правилам вида спорта волейбол с учетом возраста участников. Система проведения соревнований определяется главной судейской коллегией исходя </w:t>
        <w:br/>
        <w:t xml:space="preserve">из количества заявившихся команд.  Соревнования проводятся из трёх партий </w:t>
        <w:br/>
        <w:t xml:space="preserve">до 15 очков, разрыва в 2 очка при окончании партии – нет. На финальных этапах, начиная с 1/2 финала – из трех партий, первые две партии до 25 очков, третья </w:t>
        <w:br/>
        <w:t>до 15 очков, с разницей в 2 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игрыш начисляется 2 очка, за поражение – 1 очко, за неявку – 0 оч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роводятся на основании правил по видам спорта, действующим в Российской Федерации и настояще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ревнования районного этапа «Игр» в каждом виде проводятся                   в том случае, если на участие в них заявлено не менее 3 коман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астники допускаются к соревнованиям только в спортивной форме </w:t>
        <w:br/>
        <w:t xml:space="preserve">и при наличии нагрудного номера. </w:t>
      </w:r>
      <w:r>
        <w:rPr>
          <w:sz w:val="28"/>
          <w:szCs w:val="28"/>
          <w:u w:val="single"/>
        </w:rPr>
        <w:t xml:space="preserve">Без спортивной формы и нагрудного номера участник к соревнованиям не допускается. </w:t>
      </w:r>
    </w:p>
    <w:p>
      <w:pPr>
        <w:pStyle w:val="Normal"/>
        <w:jc w:val="both"/>
        <w:rPr>
          <w:spacing w:val="2"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  <w:u w:val="single"/>
          <w:shd w:fill="FFFFFF" w:val="clear"/>
        </w:rPr>
        <w:t>Участники могут быть сняты с соревнований за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>- грубые нарушения правил, регламента,</w:t>
      </w:r>
      <w:r>
        <w:rPr>
          <w:spacing w:val="2"/>
          <w:sz w:val="28"/>
          <w:szCs w:val="28"/>
        </w:rPr>
        <w:t xml:space="preserve"> положения;</w:t>
      </w:r>
    </w:p>
    <w:p>
      <w:pPr>
        <w:pStyle w:val="Normal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невыполнение требований судейской коллегии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>- неспортивное или неэтичное поведение команд и их предста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несоблюдение мер безопасности на спортивных объек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бедители и призеры районного этапа «Игр» определяются                        по наименьшей сумме мест, занятых командами в видах 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-школ, преимущество получает команда-школа, имеющая наибольшее количество первых, вторых, третьих мест, занятых в общекомандных зачетах по вида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м-школам, выбывшим из соревнований на этапах, проводимых      по олимпийской системе, присваивается одинаковое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у команды-школы, который не смог принять участие                        в соревнованиях по уважительной причине, в том числе по решению врача (болезнь, травма и т.д.), присуждается результат, показанный участником, занявшим последнее место в данном виде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видах программы определяются раздельно среди команд юношей и девушек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есты подаются официальным представителем команды главному судье не позднее, чем в течение часа по окончани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главного судьи не подлежит пересмот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бедители и призеры соревнований в общекомандном зачете награждаются кубками и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анды, занявшие призовые места в отдельных видах соревнований, награждаются кубками, грамотами и меда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УСЛОВИЯ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организации и проведению школьного и районного этапов «Игр» (в т.ч. расходы по обеспечению единой спортивной формой) осуществляется за счет ОУ и отдела образования администрации Василеостровского района Санкт-Петер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правлению команды-победителя на региональный этап «Игр» (в т.ч. расходы по обеспечению единой спортивной формой, страхованию участников и транспортной перевозки команды) осуществляется за счет           СШ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районного этапа «Игр», а так же награждения победителей и призеров, осуществляется за счет средств СШ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ОБЕСПЕЧЕНИЕ БЕЗОПАСНОСТИ УЧАСТНИКОВ И ЗРИТЕЛЕЙ, МЕДИЦИН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Медицинское обеспечение осуществляется в соответствии с приказом </w:t>
      </w:r>
      <w:r>
        <w:rPr>
          <w:w w:val="95"/>
          <w:sz w:val="28"/>
          <w:szCs w:val="28"/>
        </w:rPr>
        <w:t>Министерства</w:t>
      </w:r>
      <w:r>
        <w:rPr>
          <w:spacing w:val="7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дравоохранения</w:t>
      </w:r>
      <w:r>
        <w:rPr>
          <w:spacing w:val="4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7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едерации</w:t>
      </w:r>
      <w:r>
        <w:rPr>
          <w:spacing w:val="5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</w:t>
      </w:r>
      <w:r>
        <w:rPr>
          <w:spacing w:val="4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3.10.2020</w:t>
      </w:r>
      <w:r>
        <w:rPr>
          <w:spacing w:val="7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№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 xml:space="preserve">1144н </w:t>
      </w:r>
      <w:r>
        <w:rPr>
          <w:sz w:val="28"/>
          <w:szCs w:val="28"/>
        </w:rPr>
        <w:t>«Об утверждении порядка организации оказания медицинской помощи лицам, занимающим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ой культурой и спортом (в том числе при подготовке    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и проведении физкультурных мероприятий и спортивных мероприятий), включая </w:t>
      </w:r>
      <w:r>
        <w:rPr>
          <w:sz w:val="28"/>
          <w:szCs w:val="28"/>
        </w:rPr>
        <w:t>порядо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смотр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желающи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ойт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портивну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дготовку, заниматься физической культурой 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ях 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дицинских заключений    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физкультур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роприятиях»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ом  по организации и проведению официальных физкультурных </w:t>
        <w:br/>
        <w:t>и спортивных мероприятий на территории Российской Федерации в условиях сохранения рисков распространения COVID-19, утвержденным Министром спорта Российской Федерации и Главным государственным санитарным врачом Россий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5"/>
          <w:sz w:val="28"/>
          <w:szCs w:val="28"/>
        </w:rPr>
        <w:t xml:space="preserve"> от </w:t>
      </w:r>
      <w:r>
        <w:rPr>
          <w:sz w:val="28"/>
          <w:szCs w:val="28"/>
        </w:rPr>
        <w:t>31.07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АЧА ЗАЯВ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«Играх» необходимо предоставить общую заявку о составе команды (30 человек) в напечатанном виде, заверенную директором ОУ, врачом (допущен, подпись и печать врача напротив каждого участника), учителем физической культуры и с печатью ОУ. Подача заявок осуществляется в день проведения первого вида соревнований за полчаса до начала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дальнейшем, предоставляются заявки на каждый вид соревнований        из общей заявки в день проведения соревн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Без заявок участник к соревнованиям не допускаетс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азовый Знак"/>
    <w:basedOn w:val="Style13"/>
    <w:qFormat/>
    <w:rPr>
      <w:rFonts w:ascii="Cambria" w:hAnsi="Cambria" w:cs="Cambria"/>
      <w:sz w:val="22"/>
      <w:szCs w:val="22"/>
      <w:lang w:val="en-US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8:00Z</dcterms:created>
  <dc:creator>admin</dc:creator>
  <dc:description/>
  <cp:keywords/>
  <dc:language>en-US</dc:language>
  <cp:lastModifiedBy>Волгина Екатерина</cp:lastModifiedBy>
  <cp:lastPrinted>2022-08-25T10:27:00Z</cp:lastPrinted>
  <dcterms:modified xsi:type="dcterms:W3CDTF">2022-08-25T13:04:00Z</dcterms:modified>
  <cp:revision>107</cp:revision>
  <dc:subject/>
  <dc:title>СОГЛАСОВАНО                                  СОГЛАСОВАНО                              УТВЕРЖДАЮ</dc:title>
</cp:coreProperties>
</file>