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bookmarkStart w:id="0" w:name="_Hlk23109794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  <w:t>Государственное бюджетное общеобразовательное учреждение                                     средняя общеобразовательная школа № 4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  <w:t>с углублённым изучением французского языка имени Жака-Ива Кусто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  <w:t>Василеостровского района Санкт-Петербург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  <w:t>(ГБОУ СОШ № 4 Кусто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4" w:hRule="atLeast"/>
        </w:trPr>
        <w:tc>
          <w:tcPr>
            <w:tcW w:w="98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5435"/>
            </w:tblGrid>
            <w:tr>
              <w:trPr>
                <w:trHeight w:val="343" w:hRule="atLeast"/>
              </w:trPr>
              <w:tc>
                <w:tcPr>
                  <w:tcW w:w="511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им собранием работник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БОУ СОШ № 4 Куст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ротокол от 31.08.2023 № 1)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УТВЕРЖДЕНО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казом ГБОУ СОШ № 4 Кусто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 31.08.2023 № 3108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8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8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ОБРЕ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совето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СОШ № 4 Куст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(протокол от 31.08.2023 № 1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родителей (законных представителей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СОШ № 4 Куст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(протокол от 31.08.2023 г. № 1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обучающих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СОШ № 4 Кусто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 от 31.08.2023 г. №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  <w:t>об организации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  <w:t>в начальной, основной и средней школ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3109794"/>
      <w:bookmarkEnd w:id="1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внеурочной деятельности (далее - Положение) является локальным актом ГБОУ СОШ №4 Кусто Василеостровского района (далее – ОУ) и определяет организацию внеурочной деятельности в ОУ.</w:t>
      </w:r>
      <w:bookmarkStart w:id="2" w:name="_Hlk16689768"/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</w:t>
      </w:r>
      <w:bookmarkEnd w:id="2"/>
      <w:r>
        <w:rPr>
          <w:rFonts w:cs="Times New Roman" w:ascii="Times New Roman" w:hAnsi="Times New Roman"/>
          <w:sz w:val="24"/>
          <w:szCs w:val="24"/>
        </w:rPr>
        <w:t>в соответствии со следующими нормативными документами: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Санкт-Петербурга от 17.07.2013 №461-83 «Об образовании в Санкт-Петербурге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№ 286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№ 287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Постановление Главного государственного санитарного врача РФ от 28.09.2020 № 28 «Об утверждении санитарных правил СП 2.4.3648.-20 «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курса внеурочной деятельности «Билет в будущее» (основное общее и среднее общее образование). Одобрена решением Федерального учебно-методического объединения по общему образованию (протокол от 29 сентября 2022 г. №7/22 редакция от 15 августа 2023 г.)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ьмо Минпросвещения России от 15.08.2022 № 03-1190 «О направлении методических рекомендаций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просвещения России от 03.03.2023 № 03-327 «О направлении информации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просвещения России от 01.06.2023 № АБ-2324/05 «О внедрении Единой модели профессиональной ориентации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просвещения России от 17.08.2023 № ДГ-1773/05 «О направлении информации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Минпросвещения России от 20.03.2023 № 5-848 «О направлении методических рекомендаций»;</w:t>
      </w:r>
    </w:p>
    <w:p>
      <w:pPr>
        <w:pStyle w:val="Normal"/>
        <w:numPr>
          <w:ilvl w:val="1"/>
          <w:numId w:val="5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реализации профориентационного минимума в образовательных организациях Российской Федерации, реализующих образовательные программы основного общего и среднего общего образования в 2023/2024 учебном году, утвержден Фондом Гуманитарных Проектов 14.07.2023.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митета по образованию правительства Санкт-Петербурга от 21.05.2015 №03-20-2057/15-0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8.08.2015 №АК 2563/05 «О методических рекомендациях»;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8.10.2015 №08-1786 «О рабочих программах учебных предметов»;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Министерства образования и науки Российской Федерации от 18.08.2017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оссийской Федерации от 05.09.2018 №03-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numPr>
          <w:ilvl w:val="1"/>
          <w:numId w:val="5"/>
        </w:numPr>
        <w:spacing w:before="0" w:after="0"/>
        <w:ind w:left="426" w:hanging="142"/>
        <w:jc w:val="both"/>
        <w:rPr>
          <w:rFonts w:ascii="Open Sans;Times New Roman" w:hAnsi="Open Sans;Times New Roman" w:cs="Open Sans;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Ф от 15.02.2022 № АЗ-113/03 “О направлении методических рекомендаций” (Приложение 1 «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»);</w:t>
      </w:r>
    </w:p>
    <w:p>
      <w:pPr>
        <w:pStyle w:val="Normal"/>
        <w:numPr>
          <w:ilvl w:val="1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письмо Министерства просвещения РФ от 05.07.2022 №ТВ-1290/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numPr>
          <w:ilvl w:val="1"/>
          <w:numId w:val="7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ОУ СОШ №4 Кусто;</w:t>
      </w:r>
    </w:p>
    <w:p>
      <w:pPr>
        <w:pStyle w:val="Normal"/>
        <w:numPr>
          <w:ilvl w:val="1"/>
          <w:numId w:val="7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м о внеурочной деятельности ГБОУ СОШ №4 Кусто;</w:t>
      </w:r>
    </w:p>
    <w:p>
      <w:pPr>
        <w:pStyle w:val="Normal"/>
        <w:numPr>
          <w:ilvl w:val="1"/>
          <w:numId w:val="7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ектной деятельности ГБОУ СОШ №4 Кусто;</w:t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грамме внеурочной деятельности ГБОУ СОШ №4 Ку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при реализации ФГОС начального, общего и среднего образования понимается образовательная деятельность, осуществляемая в формах, отличных от классно-урочной деятельности, и направленная на достижение планируемых результатов освоения основной образовательной программы (ООП, (личностных, метапредметных и предметных), осуществляемую в формах, отличных от урочной.</w:t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осуществляет обязательное ознакомление всех участников образовательных отношений (обучающихся, родителей (законных представителей) несовершеннолетних обучающихся, педагогических работников и др.) с образовательной программой, в том числе с учебным планом и планом внеурочной деятельности.</w:t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несут ответственность за соблюдение установленных образовательной организацией требований к организации образовательного процесса, частью которых являются требования по обеспечению реализации ФГО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неуроч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709" w:hanging="567"/>
        <w:jc w:val="both"/>
        <w:rPr/>
      </w:pPr>
      <w:r>
        <w:rPr>
          <w:b/>
        </w:rPr>
        <w:t>2.1  Целью внеурочной деятельности</w:t>
      </w:r>
      <w:r>
        <w:rPr/>
        <w:t xml:space="preserve"> является достижение планируемых результатов освоения основных образовательных программ начального общего, основного общего и среднего общего образования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, создание условий для проявления и развития ребенком своих интересов на основе свободного выбора, </w:t>
      </w:r>
      <w:r>
        <w:rPr>
          <w:color w:val="000000"/>
        </w:rPr>
        <w:t>выстраивание системы профессиональной ориентации обучающихся, которая реализуется в образовательной, воспитательной и иных видах деятельности, а также обеспечение</w:t>
      </w:r>
      <w:r>
        <w:rPr/>
        <w:t xml:space="preserve">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, оптимизация учебной нагрузки.</w:t>
      </w:r>
    </w:p>
    <w:p>
      <w:pPr>
        <w:pStyle w:val="Default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  <w:t>2.2. Задачи внеурочной деятельности: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ab/>
        <w:t>воспитание у обучающихся гражданственности, патриотизма, уважения к правам и свободам человека, любви к Родине, природе, семь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формирование ценностного отношения к здоровью и здоровому образу жизни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личностно-нравственное и этическое развитие и профессиональное самоопределение обучающихся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обеспечение социальной защиты, поддержки, реабилитации и адаптации обучающихся к жизни в обществ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воспитание ценностного отношения к природе, окружающей сред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формирование общей культуры обучающихся, воспитание эстетических идеалов и ценностей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роение системы содействия профессиональному самоопределению обучающихся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Default"/>
        <w:numPr>
          <w:ilvl w:val="1"/>
          <w:numId w:val="6"/>
        </w:numPr>
        <w:ind w:left="709" w:hanging="283"/>
        <w:jc w:val="both"/>
        <w:rPr>
          <w:color w:val="000000"/>
        </w:rPr>
      </w:pPr>
      <w:r>
        <w:rPr>
          <w:color w:val="000000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Default"/>
        <w:numPr>
          <w:ilvl w:val="1"/>
          <w:numId w:val="6"/>
        </w:numPr>
        <w:ind w:left="709" w:hanging="283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организационными механизмами реализации ООП начального общего, основного общего и среднего общего образования являются учебный план и план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У самостоятельно разрабатывает и утвержда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внеурочной деятельности</w:t>
      </w:r>
    </w:p>
    <w:p>
      <w:pPr>
        <w:pStyle w:val="Normal"/>
        <w:autoSpaceDE w:val="false"/>
        <w:spacing w:lineRule="auto" w:line="240" w:before="0" w:after="0"/>
        <w:ind w:left="1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У в плане внеурочной деятельности определяет состав и структуру направлений внеурочной деятельности, формы ее организации, объем внеурочной деятельности с учетом интересов учащихся и возможностей ОУ. План внеурочной деятельности не включает занятия в рамках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ъем внеурочной деятельности на одного обучающегося составляет до 10 часов в неделю. Количество часов в неделю и в год, отводимых на внеурочную деятельность, устанавливается учебным планом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объеме не менее 1 учебного часа в неделю, но не более 10 учебных часов в неделю для каждого обучающегося в соответствии с выбором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ормы организации образовательной деятельности, чередование учебной и внеурочной деятельности в рамках реализации основных образовательных программ начального общего, основного общего и среднего общего образования определяет ОУ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Количество часов в неделю и в год, отводимых на внеурочную деятельность, устанавливается учебным планом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ализация внеурочной деятельности осуществляется без балльного оценивания результатов освоения курса. Планируемые результаты (личностные и метапредметные; предметные результаты только для курсов общеинтеллектуального направления) освоения программы внеурочной деятельности и формы их достижения описываются педагогом в рабочей программе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нятия внеурочной деятельностью проводятся по группам. Минимальное количество обучающихся в группе составляет 8 человек. На курсах внеурочной деятельности, при изучении которых необходим компьютер, количество обучающихся в группе ограничивается количеством компьютеров в компьютерном классе. При необходимости организуется несколько групп одного курса. При необходимости проведения противоэпидемических мероприятий обучающиеся из одной группы могут заниматься в разных помещ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 конце учебного года обучающимся выдаются свидетельства о прохождении курсов внеурочной деятельности с указанием названий курсов и их продолжительности. Сведения о выдаче свидетельств фиксируются в журнале регистрации выдачи свидетельств об обучении на курсах внеур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ля обеспечения реализации плана внеурочной деятельности руководитель ОУ обеспечивает прохождение повышения квалификации по реализации ФГОС НО, ОО и СО образования всеми педагогическим работниками, ведущими занятия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3.12 </w:t>
      </w:r>
      <w:bookmarkStart w:id="3" w:name="_Hlk48735055"/>
      <w:r>
        <w:rPr/>
        <w:t>В соответствии с Приказом Минобрнауки России от 23.08.2017 №816 программы внеурочной деятельности ГБОУ СОШ №4 Кусто или их части могут быть реализованы с применением электронного обучения, дистанционных образовательных технологий в предусмотренных Законом формах обучения или при их соче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внеурочной деятельност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разработке и утверждении режима внеурочной деятельности в ОУ учитываются требования государственных 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писание занятий внеурочной деятельности формируется отдельно от расписания уроков и утверждается руководителем ОУ в начале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bookmarkStart w:id="4" w:name="_Hlk48735012"/>
      <w:bookmarkStart w:id="5" w:name="_Hlk16858704"/>
      <w:r>
        <w:rPr>
          <w:rFonts w:cs="Times New Roman" w:ascii="Times New Roman" w:hAnsi="Times New Roman"/>
          <w:sz w:val="24"/>
          <w:szCs w:val="24"/>
        </w:rPr>
        <w:t>Продолжительность за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х курсов может быть 30 (25 для первого класса) минут (1 «модуль») или 45 минут (1 «урок»). Допускается проведение двух занятий подряд общей продолжительностью до 90 минут с обязательным перерывом 10 минут. Продолжительность занятий нелинейных курсов внеурочной деятельности указана в рабочих программах.</w:t>
      </w:r>
      <w:bookmarkEnd w:id="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Между последним уроком и началом занятий внеурочной деятельности организуется перерыв, во время которого для обучающихся организуется обед и отдых. Продолжительность перерыва регулируется </w:t>
      </w:r>
      <w:bookmarkStart w:id="6" w:name="_Hlk16858908"/>
      <w:r>
        <w:rPr>
          <w:rFonts w:cs="Times New Roman" w:ascii="Times New Roman" w:hAnsi="Times New Roman"/>
          <w:sz w:val="24"/>
          <w:szCs w:val="24"/>
        </w:rPr>
        <w:t>Локальным актом «О перерыве между уроками и внеурочной деятельностью»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. В общем случае перерыв составляет не менее 45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личество и виды занятий внеурочной деятельности определяется для каждого обучающегося его родителями (законными представителями) с учетом рекомендаций учителей, а также занятости обучающегося во второй половине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сещение выбранных курсов внеурочной деятельности для обучающихся является обязательным. Для обучающихся, посещающих дополнительные занятия в спортивных школах, музыкальных школах, художественных школах, во французском институте посещение занятий внеурочной деятельности не обязательно (при предоставлении справки из указанных учреждений), но жела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Текущий контроль за посещением занятий внеурочной деятельности обучающимися осуществляется классным руководителем в соответствии с должностной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ителя, проводящие занятия внеурочной деятельности, ведут учет занятий. Для этого в начальной школе, основной школе и средней школе оформляются бумажные журналы учета внеурочной деятельности. В журналы вносятся списки обучающихся, ФИО педагогических работников, а также даты и темы занятий в соответствии с рабочими программами курсов внеурочной деятельности. Если курс организован по модульному принципу, то возможен переменный состав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нтроль за организацией внеурочной деятельности осуществляется методистом внеурочной деятельности в ОУ в соответствии с должностной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оответствии с СанПин 2.4.3648.-20 «Санитарно-эпидемиологические требования к организациям воспитания и обучения, отдыха и оздоровления детей и молодежи для организации внеурочной деятельности могут использоваться общешкольные помещения (читальный, спортивный, актовый залы, библиотека, МФЗ, спортивная площад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У самостоятельно разрабатывает и утверждает рабочие программы внеурочной деятельности на основании «Положения 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е внеурочной деятельности в начальной, основной и средней школе ГБОУ СОШ №4 Кусто Василеостровского района Санкт-Петербур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этом могут использоваться как программы линейных курсов внеурочной деятельности (на их изучение установлено определённое количество часов в неделю в соответствии с рабочей программой учителя), так и программы нелинейных (тематических) курсов внеурочной деятельности (на их изучение устанавливается общее количество часов в год в соответствии с рабочей программой учителя). Образовательная нагрузка может распределяться на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граммы линейных курсов могут быть реализованы при использовании таких форм организации внеурочной деятельности как групповая и индивидуальная деятельность, экскурсии, подготовка и участие в олимпиадах и конкурсах. Такие программы могут быть организованы по модульному принципу с переменным составом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ограммы нелинейных (тематических) курсов могут быть реализованы при использовании таких форм организации внеурочной деятельности как предметные и спортивные клубы, игры, соревнования, турниры, чемпионаты, экскурсии, поисковые и научные исследования, проекты, презентации, общественно полезные практики, концерты, спектакли, выставки твор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граммы нелинейных тематических курсов разрабатываются из расчёта общего количества часов в год, определённого на их изучение планом внеурочной деятельности. Образовательная нагрузка программ нелинейных (тематических) курсов может распределяться в рамках недели, четверти, года, переноситься на каникулярное время. Такие программы могут быть организованы по модульному принципу с переменным составом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чие программы внеурочной деятельности должны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внеур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ограммы внеурочной деятельности могут быть дополнены вариативным компонентом, включающим: проектную деятельность обучающихся, профориентационное тестирование, беседы, дискуссии, мастер-классы, коммуникативные деловые игры; консультации педагога и психолога; конкурсы профориентацион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рганизации внеурочной деятельности могут использоваться возможности организаций и учреждений дополнительного образования,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езультаты внеурочной деятельности являются частью результатов освоения основной общеобразовательной программы в соответствии с требованиями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ет достижений внеурочной деятельности обучающихся может происходить в следующих формах (в зависимости от направлений внеурочной деятельности): самооценка, взаимооценка, выставки работ; отчетные концерты; соревнования; олимпиады; открытые смотры; конкурсы и т.п. Конкретная форма оценивания указана в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Финансово-экономические условия реализации внеурочной деятельности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1.Финансово-экономические условия реализации образовательной программы в соответствии с ФГОС обеспечивают реализацию образовательной программы, в том числе в части внеурочной деятельности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2.При расчете нормативов финансового обеспечения реализации государственных услуг ОУ в соответствии с ФГОС в норматив включены затраты рабочего времени педагогических работников образовательной организации на внеурочную деятельность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3. Фонд оплаты труда педагогических работников ОУ на внеурочную деятельность формируется из учета финансирования, установленного технологическим регламентом на оказание государственной услуги по реализации образовательной программы начального общего, основного и среднего общего образования в соответствии с ФГОС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4. Нагрузка педагогических работников, ведущих занятия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 Настоящее Положение рассматривается на Педагогическом совете, принимается Общим собранием работников с учетом мнения представительных (выборных) органов общественных объединений участников образовательных отношений Образовательного учреждения (Совет родителей, совет обучающихся)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Настоящее Положение вступает в силу с даты его утверждения руководителем Образовательного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3. Изменения и дополнения в настоящее Положение вносятся по мере необходимости и после обсуждения на заседании Педагогического совета ОУ принимаются Общим собранием работников с учетом мнения представительных (выборных) органов общественных объединений участников образовательных отношений Образовательного учреждения (Совет родителей, совет обучающихся). Изменения утверждаются руководителем Образовательного учреждения.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0:00Z</dcterms:created>
  <dc:creator>vixrova</dc:creator>
  <dc:description/>
  <cp:keywords/>
  <dc:language>en-US</dc:language>
  <cp:lastModifiedBy>Анастасия Афанасьева</cp:lastModifiedBy>
  <cp:lastPrinted>2018-05-30T23:59:00Z</cp:lastPrinted>
  <dcterms:modified xsi:type="dcterms:W3CDTF">2024-01-29T05:31:00Z</dcterms:modified>
  <cp:revision>42</cp:revision>
  <dc:subject/>
  <dc:title/>
</cp:coreProperties>
</file>