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38"/>
        <w:gridCol w:w="3205"/>
      </w:tblGrid>
      <w:tr>
        <w:trPr>
          <w:trHeight w:val="1833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главы администрации</w:t>
            </w:r>
          </w:p>
          <w:p>
            <w:pPr>
              <w:pStyle w:val="Normal"/>
              <w:rPr/>
            </w:pPr>
            <w:r>
              <w:rPr/>
              <w:t>Василеостровского район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И.М. Пономарев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rPr/>
            </w:pPr>
            <w:r>
              <w:rPr/>
              <w:t>главы администрации</w:t>
            </w:r>
          </w:p>
          <w:p>
            <w:pPr>
              <w:pStyle w:val="Normal"/>
              <w:rPr/>
            </w:pPr>
            <w:r>
              <w:rPr/>
              <w:t>Василеостровского район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Г.Е. Королева</w:t>
            </w:r>
          </w:p>
        </w:tc>
      </w:tr>
      <w:tr>
        <w:trPr>
          <w:trHeight w:val="18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тдела физической культуры и спорта администрации Василеостровского район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lang w:val="en-US"/>
              </w:rPr>
              <w:t xml:space="preserve"> </w:t>
            </w:r>
            <w:r>
              <w:rPr/>
              <w:t>А.А. Батов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ГБУ СШОР</w:t>
            </w:r>
          </w:p>
          <w:p>
            <w:pPr>
              <w:pStyle w:val="Normal"/>
              <w:rPr/>
            </w:pPr>
            <w:r>
              <w:rPr/>
              <w:t>Василеостровского район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А.С. Фетисов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тдела образования администрации Василеостровского район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О.В. Цибиз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ого этапа Всероссийских спортивных игр школьников «Президентские спортивные игры» Василеост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нкт-Петербурга в 2022-202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ивные соревнования школьников «Президентские спортивные игры» в Василеостровском районе Санкт-Петербурга в 2022/2023 учебном году организуется и проводятся в соответствии с Указом Президента Российской Федерации от 30.07.2010 года № 948 «О проведении Всероссийских спортивных соревнований (игр) школьников», приказом Министерства образования и науки Российской Федерации, Министерства спорта, туризма и молодежной политики Российской Федерации от 27.09.2010 года № 966/1009 «Об утверждении Порядка проведения Всероссийских спортивных игр школьников  «Президентские спортивные игры», а также Положением о проведении «Президентских спортивных игр» в Санкт-Петербурге в 2022-2023 учебном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сероссийские спортивные игры школьников «Президентские спортивные игры» Василеостровского района Санкт-Петербурга (далее «Игры») в 2022/2023 учебном году проводя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ения лучшего общеобразовательного учреждения (далее - ОУ) района для участия в финальном этапе «Игр» в 2022/2023 учеб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лучшения состояния сферы физической культуры и спорта в ОУ Василеостр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общения учащихся к регулярным занятиям физической культурой и спортом, а также здоровому образу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влечения в систематические занятия физической культурой и спортом учащихся ОУ Василеостр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спитания здорового и социально-активного подрастающе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филактики правонарушений среди учащихся О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ктивизации борьбы с негативными явлениями в среде детей и подростков – курением, употреблением алкоголя, наркот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армонизации межэтнических взаимоотношений, пропаганды дружбы народов и интернационально-патриотического воспитания молодежи, проявления веротерпимости и реализации программы «толерантност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спортивно-массовой работы с детьми во внеур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Игр» включает в себя соревнования включенные во всероссийский этап «Игр» - легкая атлетика, уличный баскетбол, плавание, настольный теннис, лапта, смешанный волейб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«Игр» осуществляет отдел физической культуры и спорта и отдел образования администрации Василеостровского района Санкт-Петербур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Василеостровского района координирует деятельность ОУ по проведению школьного этапа «Иг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ая организация и проведение школьного этапа «Игр» возлагается на директоров и учителей физической культуры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рганизация и проведение районного этапа «Игр» возлагается на государственное бюджетное учреждение спортивную школу олимпийского резерва Василеостровского района Санкт-Петербурга (далее – СШОР). Временно исполняющий обязанности директора – Фетисов Андрей Серге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физической культуры и спорта администрации Василеостровского района координирует деятельность СШОР по проведению районного этапа «Игр», и направляет команду победителя районного этапа «ИГР» для участия в региональном этап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ШОР уполномоч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регламенты проведения отдельных видов соревнований районного этапа «Иг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о проведении соревнований районного этапа «Игр» и их итогах всех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совещания, семинары и инструктажи с учителями физического культуры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, СРОКИ ПРОВЕДЕНИЯ И УЧАСТНИКИ «ИГ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о программе «Игр» проводятся среди учащихся государственных ОУ, подведомственных администрации Василеостровского района. В городском этапе «Игр» принимает участие команда-школа занявшее первое место в район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ьном этапе «Игр» принимают участие учащиеся 5-11 класс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В районном этапе принимают участие команды входящие в списочный состав ОУ, сформированные по результатам школьного этапа из учащихся следующих возрастных групп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ршая возрастная группа 2006-2007 г.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яя возрастная группа 2008-2009 г.р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ладшая возрастная группа 2010-2011 г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е соревнования проводятся в соответствии с календарем соревн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йонном этапе Игр принимает участие команда ОУ в составе 30 человек (15 девушек и 15 юнош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«ИГР» ШКОЛЬНОГО ЭТА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«Игр» школьного этапа включает в себя следующ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71"/>
        <w:gridCol w:w="1901"/>
        <w:gridCol w:w="1903"/>
        <w:gridCol w:w="190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виды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3х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скетбол 3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 xml:space="preserve"> – соревнования командные. Проводятся в соответствии с классификацией команд по правилам вида спорта «баскетбол» (дисциплина «баскетбол 3*3») утвержденным Минспортом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проводятся по упрощенной системе – один период длиной 8 минут. Состав команды 4 человека (3 игрока на площадке и 1 запасной). Если в основное время победитель не выявлен, то игра продолжается до первого заброшенного мя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игрыш начисляется 2 очка, поражение – 1 очко, за неявку – 0 оч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во всех возрастных категориях проводятся официальным мячом 3*3 (утяжеленный № 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стольный теннис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ревнования командные проводятся раздельно среди юношей и девушек. Состав команды 8 человека (4 юношей и 4 девушек). В одной игре принимают участие 3 спортсмена от команды. Личные встречи проходят на большинство из 3 партий (до 2 побед). Падающий меняется после каждых двух разыгранных очков. Для победы в партии необходимо набрать 11 очков. Расстановка игроков команды «по силам» производится на усмотрение руководителя коман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трех сыгранных одиночных встреч подводится итог командного матча согласно результатам одиночных матчей. Итог командной игры может быть 3:0 или 2: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выигранных встреч у двух участников преимущество отдается победителю встречи между ни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выигранных партий у трех и более участников места распределяются в зависимости от количества выигранных партий между этими участни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азница между партиями нет, учитывается разница выигранных и проигранных очков во встречах между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иметь собственные рак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ёгкая атлетик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оревнования проводятся среди смешанных команд. Состав команды – 16 человек (8 юношей и 8 девуш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г 30 м (юноши, девушки 2010-2011 гг.р.), 30 м (юноши, девушки 2008-2009 гг.р.), 30 м (юноши, девушки 2006-2007 гг.р.) – выполняется на беговой дорожке с низкого старта, каждый участник должен от старта до финиша придерживаться своей доро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г 800 м (юноши), бег 600 м (девушки) – выполняется  на беговой дорожке с высокого ста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ание мяча (юноши и девушки) – выполняется с разбега; каждому участнику предоставляется одна тренировочная и три зачетных попытки (подряд); итоговый результат определяется по лучшему результату из трех попыток, мяч для метания – малый (140 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ыжок в длину (юноши девушки) – выполняется с разбега; участнику предоставляется три попытки, результат определяется по лучшей попы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, показанный командой, фиксируется с точностью 0,1 сек. по ручному секундоме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говых видах в каждом забеге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ное первенство определяется по наибольшей сумме очков 10 лучших результатов (5 юношей и 5 девушек) в отдельных дисциплинах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равенстве очков у двух и более команд-школ, преимущество получает команда-школа, набравшая большую сумму очков в беге на 800 и 60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лейбол  </w:t>
      </w:r>
      <w:r>
        <w:rPr>
          <w:sz w:val="28"/>
          <w:szCs w:val="28"/>
        </w:rPr>
        <w:t>– соревнования командные, проводятся раздельно среди команд юношей и команд девушек в соответствие с правилами вида спорта «волейбол», утвержденными Минспорт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аждой команды не менее 6 человек. Высота сетки определяется согласно правилам вида спорта волейбол с учетом возраста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 определяется ГСК исходя из количества заявившихся команд.  Соревнования проводятся из трёх партий до 15 очков, разрыва в 2 очка при окончании партии – нет. На финальных этапах начиная с 1\2 финала – из трех партий, первые две партии до 25 очков, третья до 15 очков, с разницей в 2 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игрыш начисляется 2 очка, поражение – 1 очко, неявку – 0 оч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ревнования проводятся на основании правил по видам спорта, действующим в Российской Федерации и настояще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ревнования школьного этапа «Игр» в каждом виде проводятся в том случае, если на участие в них заявлено не менее 3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 допускаются к соревнованиям только в спортивной форме и при наличии нагрудного номера. </w:t>
      </w:r>
      <w:r>
        <w:rPr>
          <w:sz w:val="28"/>
          <w:szCs w:val="28"/>
          <w:u w:val="single"/>
        </w:rPr>
        <w:t xml:space="preserve">Без спортивной формы и нагрудного номера участник к соревнованиям не допускается. </w:t>
      </w:r>
    </w:p>
    <w:p>
      <w:pPr>
        <w:pStyle w:val="Normal"/>
        <w:jc w:val="both"/>
        <w:rPr>
          <w:color w:val="2D2D2D"/>
          <w:spacing w:val="2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ab/>
      </w:r>
      <w:r>
        <w:rPr>
          <w:color w:val="2D2D2D"/>
          <w:spacing w:val="2"/>
          <w:sz w:val="28"/>
          <w:szCs w:val="28"/>
          <w:u w:val="single"/>
          <w:shd w:fill="FFFFFF" w:val="clear"/>
        </w:rPr>
        <w:t>Участники могут быть сняты с соревнований за: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- грубые нарушения правил, регламента,</w:t>
      </w:r>
      <w:r>
        <w:rPr>
          <w:color w:val="2D2D2D"/>
          <w:spacing w:val="2"/>
          <w:sz w:val="28"/>
          <w:szCs w:val="28"/>
        </w:rPr>
        <w:t xml:space="preserve"> положения;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- невыполнение требований судейской коллегии;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неспортивное или неэтичное поведение участников и представителей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- несоблюдение мер безопасности на спортивных объек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дители и призеры школьного этапа Президентских спортивных игр определяются по наименьшей сумме мест, занятых командами в видах программ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, у двух и более команд, преимущество получает команда, имеющая наибольшее количество первых, вторых, третьих мест, занятых в общекомандных зачетах по вида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ам, выбывшим из соревнований на этапах проводимых по олимпийской системе, присваивается одинаков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команды который не смог принять участие в соревнованиях по уважительной причине, в том числе по решению врача (болезнь, травма и т.д.), присуждается результат, показанный участником, занявшим последнее место в данном виде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видах программы определяются раздельно среди команд юношей и девушек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ы подаются официальным представителем команды главному судье не позднее, чем в течение часа по окончанию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главного судьи не подлежит пересмот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дители и призеры соревнований в общекомандном зачете награждаются кубками, грамо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анды, занявшие призовые места в отдельных видах соревнований, награждаются кубками и грамотами и меда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организации и проведению школьного и районного этапов «Игр» (в т.ч. расходы по обеспечению единой спортивной формой) осуществляется за счет ОУ и отделом образования администрации Василеост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правлению команды-победителя на региональный этап «Игр» (в т.ч. расходы по обеспечению единой спортивной формой, страхованию участников и транспортной перевозки команды) осуществляется за счет отдела физической культуры и спорта администрации Василеост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ведению районного этапа «Игр», а так же награждения победителей и призеров, осуществляется за счет средств администрации Василеостровского района г. Санкт-Петербурга и ГБУ СШОР Василеостровского района г. Санкт-Петербург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Х. ОБЕСПЕЧЕНИЕ БЕЗОПАСНОСТИ УЧАСТНИКОВ И ЗР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е официальных физкультурных мероприятий на объектах спорта, включенных во Всероссийский реестр объектов спорта в соответствии с Федеральным законом от 4 декабря 2007г. № 329-ФЗ «О физической культуре и спорта в Российской Федерации», обеспечение безопасности участников при проведении официальных физкультурно-спортивных мероприятий, утвержденных постановлением Правительства Российской Федерации от 18 апреля 2014г. № 353, а также правил соответствующих видов спорт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бъектах спорта, включенных во Всероссийский реестр объектов спорта в соответствии с Федеральным законом от 4 декабря 2007г. № 329-ФЗ «О физической культуре и спорт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утвержденным Минспортом России и Роспотребнадзором  (с изменениями и допол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ДАЧА ЗАЯ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«Играх» необходима предоставить общую заявку о составе команды (30 человек) в напечатанном виде, заверенные директором ОУ, врачом (допущен, подпись и печать врача напротив каждого участника), учителем физического воспитания и с печатью ОУ. Подача заявок осуществляется в день проведения первого вида соревнований за полчаса до начал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дальнейшем предоставляются заявки на каждый вид соревнований из общей заявки, в день проведения соревн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Без заявок участник к соревнованиям не допускается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азовый Знак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8:00Z</dcterms:created>
  <dc:creator>admin</dc:creator>
  <dc:description/>
  <cp:keywords/>
  <dc:language>en-US</dc:language>
  <cp:lastModifiedBy>Соколова</cp:lastModifiedBy>
  <cp:lastPrinted>2021-03-01T17:32:00Z</cp:lastPrinted>
  <dcterms:modified xsi:type="dcterms:W3CDTF">2022-09-27T07:32:00Z</dcterms:modified>
  <cp:revision>75</cp:revision>
  <dc:subject/>
  <dc:title>СОГЛАСОВАНО                                  СОГЛАСОВАНО                              УТВЕРЖДАЮ</dc:title>
</cp:coreProperties>
</file>