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БОУ СОШ № 4 Кус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22 № 22111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План проведения Единого общегородского Дня открытых дверей в ГБОУ СОШ № 4 Кусто 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Дата проведения: </w:t>
      </w:r>
      <w:r>
        <w:rPr>
          <w:color w:val="548DD4"/>
          <w:sz w:val="28"/>
          <w:szCs w:val="28"/>
          <w:lang w:val="ru-RU"/>
        </w:rPr>
        <w:t>3</w:t>
      </w:r>
      <w:r>
        <w:rPr>
          <w:color w:val="548DD4"/>
          <w:sz w:val="28"/>
          <w:szCs w:val="28"/>
        </w:rPr>
        <w:t xml:space="preserve"> декабря 202</w:t>
      </w:r>
      <w:r>
        <w:rPr>
          <w:color w:val="548DD4"/>
          <w:sz w:val="28"/>
          <w:szCs w:val="28"/>
          <w:lang w:val="ru-RU"/>
        </w:rPr>
        <w:t>2</w:t>
      </w:r>
      <w:r>
        <w:rPr>
          <w:color w:val="548DD4"/>
          <w:sz w:val="28"/>
          <w:szCs w:val="28"/>
        </w:rPr>
        <w:t xml:space="preserve"> года, суббота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реча администрации с родителями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579"/>
        <w:gridCol w:w="3363"/>
        <w:gridCol w:w="4379"/>
      </w:tblGrid>
      <w:tr>
        <w:trPr>
          <w:trHeight w:val="2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Форм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7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-14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илах поступления в первый класс ГБОУ СОШ № 4 Кусто 2023-2024 учебного года», индивидуальное и групповое консультирование родителей (законных представителей)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Оксана Владимировна, заместитель директора по УВР (начальная школ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брание с выпускниками 11-х классов и их родителями (законными представителями), в т.ч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целью разъяснения порядка проведения ГИ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635"/>
        <w:gridCol w:w="3150"/>
        <w:gridCol w:w="4532"/>
      </w:tblGrid>
      <w:tr>
        <w:trPr>
          <w:trHeight w:val="2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 Форм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49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и 11 класс (обучающиеся и их родител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О государственной итоговой аттестации 2023 г.». 9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ская Ирина Викторовна, 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МФЗ</w:t>
            </w:r>
          </w:p>
        </w:tc>
      </w:tr>
      <w:tr>
        <w:trPr>
          <w:trHeight w:val="7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О государственной итоговой аттестации 2023 г.». 11 клас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новская Ирина Викторовна, 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МФ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индивидуаль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073"/>
        <w:gridCol w:w="4111"/>
        <w:gridCol w:w="305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дивидуальных консультаций, 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00–13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 (законных представителей) обучающихся Автошколы Кус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ько Виктор Тарасович, педагог дополнительного образ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Борисовна, заместитель директора по УВ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р., д. 88. Кабинет 20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0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учителей французского языка с родителями (по приглашению преподава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ая Наталия Алексеевна, заместитель директора по иностранным язык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чинина, д.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(законных представителей) обучающихся (по предварительной запис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Татьяна Владимировна, психолог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ой пр., д. 88. Кабинет 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6:00Z</dcterms:created>
  <dc:creator>Lena</dc:creator>
  <dc:description/>
  <cp:keywords/>
  <dc:language>en-US</dc:language>
  <cp:lastModifiedBy>Оксана Вихрова</cp:lastModifiedBy>
  <cp:lastPrinted>2017-10-10T09:18:00Z</cp:lastPrinted>
  <dcterms:modified xsi:type="dcterms:W3CDTF">2022-11-29T13:20:00Z</dcterms:modified>
  <cp:revision>6</cp:revision>
  <dc:subject/>
  <dc:title>План проведения Дня открытых дверей</dc:title>
</cp:coreProperties>
</file>