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04"/>
      </w:tblGrid>
      <w:tr>
        <w:trPr>
          <w:trHeight w:val="1411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СОШ № 4 Ку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протокол от 15.06.2023 № 7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сновной 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4 Ку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тв. приказом ГБОУ СОШ № 4 Ку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.06.2022 № 100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ГБОУ СОШ № 4 Ку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3 № 24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3" w:hRule="atLeast"/>
        </w:trPr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СОШ № 4 Ку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Т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токол от 14.06.2023 №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ение Сове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СОШ № 4 Ку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Т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протокол от 14.06.2023 № 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едней общеобразовательной школы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углублённым изучением французского языка имени Жака-Ива Ку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асилеостр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3-2024 учебный год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FF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52600</wp:posOffset>
            </wp:positionH>
            <wp:positionV relativeFrom="paragraph">
              <wp:posOffset>139065</wp:posOffset>
            </wp:positionV>
            <wp:extent cx="2286000" cy="2628900"/>
            <wp:effectExtent l="0" t="0" r="0" b="0"/>
            <wp:wrapSquare wrapText="bothSides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Heading1"/>
        <w:rPr/>
      </w:pPr>
      <w:r>
        <w:rPr/>
        <w:t>УЧЕБНЫЙ ПЛАН НАЧАЛЬНОГО ОБЩЕГО ОБРАЗОВАНИЯ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ГБОУ СОШ № 4 Кусто, реализующей основную образовательную программу начального общего образования, </w:t>
      </w:r>
      <w:r>
        <w:rPr>
          <w:rFonts w:eastAsia="SchoolBookSanPin;Times New Roman" w:cs="Times New Roman" w:ascii="Times New Roman" w:hAnsi="Times New Roman"/>
          <w:sz w:val="24"/>
          <w:szCs w:val="28"/>
        </w:rPr>
        <w:t>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разработан на основе варианта №1 федерального учебного плана Федеральной образовательной программы начального общего образования, утверждённой приказом Минпросвещения России от 18.05.2023 № 370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БОУ СОШ № 4 Кусто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едё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-х классах – 21 час в недел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2-4-х классах – 23 часа в неделю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-дневной учебной недел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БОУ СОШ № 4 Кусто обеспечивает преподавание и изучение русского языка как государственного языка Российской Федерации, а также возможность преподавания и изучения русского языка как родного язы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8"/>
        </w:rPr>
        <w:t xml:space="preserve">Внеурочная деятельность </w:t>
      </w:r>
      <w:r>
        <w:rPr>
          <w:rFonts w:eastAsia="SchoolBookSanPin;Times New Roman" w:cs="Times New Roman" w:ascii="Times New Roman" w:hAnsi="Times New Roman"/>
          <w:sz w:val="24"/>
          <w:szCs w:val="28"/>
        </w:rPr>
        <w:t>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, предлагаемого образовательной организацией. Осуществляется в формах, отличных от урочной (экскурсии, походы, соревнования, посещения театров, музеев, проведение общественно-полезных практик и иные формы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 Образовательные организации предоставляют обучающимся возможность выбора широкого спектра занятий, направленных на развитие обучающих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choolBookSanPin;Times New Roman" w:cs="Times New Roman"/>
          <w:sz w:val="24"/>
          <w:szCs w:val="28"/>
        </w:rPr>
      </w:pPr>
      <w:r>
        <w:rPr>
          <w:rFonts w:eastAsia="SchoolBookSanPin;Times New Roman" w:cs="Times New Roman" w:ascii="Times New Roman" w:hAnsi="Times New Roman"/>
          <w:sz w:val="24"/>
          <w:szCs w:val="28"/>
        </w:rPr>
        <w:t>Формы организации образовательной деятельности, чередование урочной и внеурочной деятельности при реализации ООП НОО определяет организация, осуществляющая образовательную деятельност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БОУ СОШ № 4 Кусто состоит из двух частей: обязательной части и части, формируемой участниками образовательных отношений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и учебное время, отводимое на их изучение по классам (годам) обучения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 ГБОУ СОШ № 4 Кусто, определяет время, отводимое на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чебных часов, предусмотренных на изучение французского языка на углублённом уровне (2-3 классы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чебных часов, предусмотренных на изучение физической культуры, в целях удовлетворения потребностей в физическом развитии и совершенствовании (в 1 класс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реализации данного Учебного плана количество часов на физическую культуру в 1 классе составляет 2, а третий час реализуется за счёт части учебного плана, формируемой участниками образовательных отношений; во 2-4 классах составляет 2, а третий час реализуется за счёт часов внеурочной деятельности и (или) за счёт часов посещения обучающимися спортивных секций, спортивных клубов, включая использование учебных модулей по видам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уммарный объём домашнего задания по всем предметам для каждого класса не должен превышать продолжительность выполнения 1,5 часа – для 2-3 классов, 2 часа – для 4 класса. Школа осуществляет координацию и контроль объёма домашних заданий учеников каждого класса по всем предметам в соответствии с санитарными норм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</w:rPr>
        <w:t>Промежуточная аттестация осуществляется согласно локальному акту «Положение о формах, периодичности и порядке текущего контроля успеваемости и промежуточной аттестации обучающихся ГБОУ СОШ № 4 Кусто»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Недельный учебный план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(пятидневная учебная недел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10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2"/>
        <w:gridCol w:w="1303"/>
        <w:gridCol w:w="1123"/>
        <w:gridCol w:w="1123"/>
        <w:gridCol w:w="1123"/>
        <w:gridCol w:w="1719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лассы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часов/модулей в неделю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асов/модулей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IV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0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/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/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/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/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/3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/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6/2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остранный язык (французск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/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/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атематика </w:t>
              <w:br/>
              <w:t>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/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6/2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Окружающий ми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ружающий 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/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/1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ы религиозных культур и светской этики (ОРКСЭ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/1,5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зы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/6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образительное искусство (ИЗ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/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хн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/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/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/12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/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2/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2/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3/3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7/130,5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/4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/1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остранны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остранный язык (французск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/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/3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чебные нед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сего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93/10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82/11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82/11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82/11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 039/4558,5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омендуемая недельная нагрузка при 5-дневной учебной неде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1/3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3/3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3/3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3/3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0/135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1/3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3/3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3/3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3/3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0/1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Годовой учебный план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(пятидневная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9"/>
        <w:gridCol w:w="1814"/>
        <w:gridCol w:w="1417"/>
        <w:gridCol w:w="1134"/>
        <w:gridCol w:w="1134"/>
        <w:gridCol w:w="1134"/>
        <w:gridCol w:w="1560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ласс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часов/модулей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сего, часов / модулей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IV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5/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0/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0/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0/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75/1012,5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2/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6/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40/8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остранны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остранный язык (француз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8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8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8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4/30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атематика </w:t>
              <w:br/>
              <w:t>и инфор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2/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6/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40/8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Окружающий ми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8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8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8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0/40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ы религиозных культур и светской этики (ОРКС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/51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кус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3/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5 / 202,5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образительное искусство (ИЗ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3/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5 / 202,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хн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3/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5 / 202,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8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8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8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0/405</w:t>
            </w:r>
          </w:p>
        </w:tc>
      </w:tr>
      <w:tr>
        <w:trPr/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60/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48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48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48/1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938/4407</w:t>
            </w:r>
          </w:p>
        </w:tc>
      </w:tr>
      <w:tr>
        <w:trPr/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3/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4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4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1/151,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3/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3/49,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остранны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остранный язык (француз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02</w:t>
            </w:r>
          </w:p>
        </w:tc>
      </w:tr>
      <w:tr>
        <w:trPr/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чебные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93/1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82/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82/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82/1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 039/4558,5</w:t>
            </w:r>
          </w:p>
        </w:tc>
      </w:tr>
      <w:tr>
        <w:trPr/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омендуемая недельная нагрузка при 5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1/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3/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3/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3/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0/135</w:t>
            </w:r>
          </w:p>
        </w:tc>
      </w:tr>
      <w:tr>
        <w:trPr/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1/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3/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3/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3/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0/13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6:00Z</dcterms:created>
  <dc:creator>Admin</dc:creator>
  <dc:description/>
  <dc:language>en-US</dc:language>
  <cp:lastModifiedBy>Admin</cp:lastModifiedBy>
  <cp:lastPrinted>2023-07-19T12:28:00Z</cp:lastPrinted>
  <dcterms:modified xsi:type="dcterms:W3CDTF">2023-08-03T08:06:00Z</dcterms:modified>
  <cp:revision>2</cp:revision>
  <dc:subject/>
  <dc:title/>
</cp:coreProperties>
</file>