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утвержден приказом Минобрнауки России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A0DC"/>
            <w:sz w:val="21"/>
            <w:szCs w:val="21"/>
            <w:u w:val="single"/>
            <w:lang w:eastAsia="ru-RU"/>
          </w:rPr>
          <w:t>от 17 декабря 2010 г. № 1897</w:t>
        </w:r>
      </w:hyperlink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. Общие  положения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1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андарт включает в себя требов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2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 Стандарт направлен на обеспечени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российской гражданской идентичности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упности получения  качественного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я государственно-общественного управления в образовании;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 В основе Стандарта лежит системно-деятельностный подход, который обеспечив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ую учебно-познавательную деятельность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 Стандарт ориентирован на становление личностных характеристик</w:t>
      </w:r>
      <w:r>
        <w:rPr>
          <w:rFonts w:eastAsia="Times New Roman" w:cs="Arial" w:ascii="Arial" w:hAnsi="Arial"/>
          <w:b/>
          <w:bCs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пускника («портрет выпускника основной школы»)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Стандарт должен быть положен  в основу 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чностным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етапредметным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едметным, 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чностные результаты освоения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смысловое чтени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лолог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Русский язык. Родной язык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использование коммуникативно-эстетических возможностей русского и родного язы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тература. Родная  литератур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ностранный язык. Второй иностранный язык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2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енно-научные предме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Общественно-научные предметы» должно обеспечить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ировоззренческой,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Общественно-научные предметы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тория России. Всеобщая истор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ознани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Географ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том числе её экологических параметр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3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 и информати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Математика и информатика» должно  обеспечи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ения математики и информатики в повседневной жизни челове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. Алгебра. Геометрия. Информатик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4.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Основы духовно-нравственной  культуры народов Росс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5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Естественно-научные предме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Естественно-научные предметы»  должно обеспечи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целостной научной картины ми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  научным подходом к решению различны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спитание ответственного и бережного отношения к окружающей сред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имости концепции устойчивого развит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к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Биолог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Хим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6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кусств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Искусство» должно обеспечить: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Искусство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зобразительное искусств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узык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7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ехнолог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Технология» должно обеспечи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Технология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8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 и основы безопасности жизнедеятельност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ы безопасности жизне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онимание необходимости подготовки граждан к защите Отече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антиэкстремистской и антитеррористической личностной пози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умение оказать первую помощь пострадавши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hd w:fill="FFFFFF" w:val="clear"/>
        <w:spacing w:lineRule="atLeast" w:line="294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неурочная деятельность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Целево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Целевой раздел включ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одержатель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, в том числе интегрированны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коррекционной работы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3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рганизацион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неурочная деятельнос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должна раскры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1.3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Система оценки достижения планируемых результатов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освоения основной образовательной программы основного общего образования должн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беспечивать комплексный подход к оценке результатов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 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одержательный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раздел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грамма развития универсальных учебных действий 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программа формирования общеучебных умений и навыков) на ступени основного общего образования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Программа) должна быть направлена н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у обучающихся способности к саморазвитию и самосовершенствован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и и задачи программы, описание ее места и роли в реализации требований Стандар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типовые задачи применения универсальных учебных действ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бщую характеристику учебного предмета, кур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писание места учебного предмета, курса в учебном план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 содержание учебного предмета, кур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тематическое планирование с определением основных видов учеб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 планируемые результаты изучения учебного предмета, курс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4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Программа коррекционной рабо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Программа)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ланируемые результаты коррекционной работ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Организацион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основной образовательной программ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ебный план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4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лолог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енно-научные предме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история России, всеобщая история, обществознание, география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 и информатика (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атематика, алгебра, геометрия, информатика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ы духовно-нравственной культуры народов Росс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естественно-научные предме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физика, биология, химия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кусство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изобразительное искусство, музыка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ехнолог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технология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 и основы безопасности жизнедеятельности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физическая культура, основы безопасности жизнедеятельности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личество учебных занятий за 5 лет не может составлять менее 5267 часов и более 6020  час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.2.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Система условий реализации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условий должна содерж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еханизмы достижения целевых ориентиров в системе услов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етевой график (дорожную карту) по формированию необходимой системы услов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нтроль состояния системы условий.</w:t>
      </w:r>
    </w:p>
    <w:p>
      <w:pPr>
        <w:pStyle w:val="Normal"/>
        <w:shd w:fill="FFFFFF" w:val="clear"/>
        <w:spacing w:lineRule="atLeast" w:line="294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0. Результатом реализации указанных требований должно быть создание образовательной сред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новления содержания основной образовательной программы основного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2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включаю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ровень квалификации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едагогических и иных работников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го учрежд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ровень квалификации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истеме образования должны быть созданы условия дл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3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должн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5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5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6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6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7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7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8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9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9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4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риально-технические условия реализации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соблюдени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роительных норм и правил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пожарной и электробезопас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транспортному обслуживанию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лингафонные кабинеты, обеспечивающие изучение иностранных язы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медицинского назнач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ардеробы, санузлы, места личной гигиен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ок (территорию) с необходимым набором оборудованных зон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ебель, офисное оснащение и хозяйственный инвентар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пуска школьных печатных изданий, работы школьного телевидения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5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26. Информационно-методические условия реализации основной образовательной программы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беспечиваться современной информационно-образовательной средо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нформационно-образовательная среда образовательного учрежде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образовательная  среда образовательного учреждения должна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методическую поддержку образовательного 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ование образовательного процесса и его ресурсного  обеспеч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ониторинг и фиксацию хода и результатов образователь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ониторинг здоровья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hd w:fill="FFFFFF" w:val="clear"/>
        <w:spacing w:lineRule="atLeast" w:line="294" w:before="0" w:after="312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2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5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5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6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6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7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7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8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Normal"/>
        <w:shd w:fill="FFFFFF" w:val="clear"/>
        <w:spacing w:lineRule="atLeast" w:line="294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instrText xml:space="preserve"> HYPERLINK "http://xn--80abucjiibhv9a.xn--p1ai/документы/938" \l "_ftnref9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C"/>
          <w:sz w:val="21"/>
          <w:szCs w:val="21"/>
          <w:u w:val="single"/>
          <w:lang w:eastAsia="ru-RU"/>
        </w:rPr>
        <w:t>[9]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A0DC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Normal"/>
        <w:spacing w:before="0" w:after="16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0:00Z</dcterms:created>
  <dc:creator>PARAGRAF</dc:creator>
  <dc:description/>
  <cp:keywords/>
  <dc:language>en-US</dc:language>
  <cp:lastModifiedBy>PARAGRAF</cp:lastModifiedBy>
  <dcterms:modified xsi:type="dcterms:W3CDTF">2014-09-19T09:31:00Z</dcterms:modified>
  <cp:revision>1</cp:revision>
  <dc:subject/>
  <dc:title/>
</cp:coreProperties>
</file>