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ФЕДЕРАЛЬНЫЙ ГОСУДАРСТВЕННЫЙ ОБРАЗОВАТЕЛЬНЫЙ СТАНДАРТ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утвержден приказом Минобрнауки России </w:t>
      </w:r>
      <w:hyperlink r:id="rId2">
        <w:r>
          <w:rPr>
            <w:rStyle w:val="InternetLink"/>
            <w:rFonts w:eastAsia="Times New Roman" w:cs="Arial" w:ascii="Arial" w:hAnsi="Arial"/>
            <w:i/>
            <w:iCs/>
            <w:color w:val="00A0DC"/>
            <w:sz w:val="21"/>
            <w:szCs w:val="21"/>
            <w:u w:val="single"/>
            <w:lang w:eastAsia="ru-RU"/>
          </w:rPr>
          <w:t>от 17 мая 2012 г. № 413</w:t>
        </w:r>
      </w:hyperlink>
      <w:r>
        <w:rPr>
          <w:rFonts w:eastAsia="Times New Roman" w:cs="Arial" w:ascii="Arial" w:hAnsi="Arial"/>
          <w:i/>
          <w:iCs/>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 Общие положения</w:t>
      </w:r>
    </w:p>
    <w:p>
      <w:pPr>
        <w:pStyle w:val="Normal"/>
        <w:shd w:fill="FFFFFF" w:val="clear"/>
        <w:spacing w:lineRule="atLeast" w:line="294" w:before="0" w:after="0"/>
        <w:rPr/>
      </w:pPr>
      <w:r>
        <w:rPr>
          <w:rFonts w:eastAsia="Times New Roman" w:cs="Arial" w:ascii="Arial" w:hAnsi="Arial"/>
          <w:color w:val="383E44"/>
          <w:sz w:val="21"/>
          <w:szCs w:val="21"/>
          <w:lang w:eastAsia="ru-RU"/>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дарт включает в себя треб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результатам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hd w:fill="FFFFFF" w:val="clear"/>
        <w:spacing w:lineRule="atLeast" w:line="294" w:before="0" w:after="0"/>
        <w:rPr/>
      </w:pPr>
      <w:r>
        <w:rPr>
          <w:rFonts w:eastAsia="Times New Roman" w:cs="Arial" w:ascii="Arial" w:hAnsi="Arial"/>
          <w:color w:val="383E44"/>
          <w:sz w:val="21"/>
          <w:szCs w:val="21"/>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hd w:fill="FFFFFF" w:val="clear"/>
        <w:spacing w:lineRule="atLeast" w:line="294" w:before="0" w:after="0"/>
        <w:rPr/>
      </w:pPr>
      <w:r>
        <w:rPr>
          <w:rFonts w:eastAsia="Times New Roman" w:cs="Arial" w:ascii="Arial" w:hAnsi="Arial"/>
          <w:color w:val="383E44"/>
          <w:sz w:val="21"/>
          <w:szCs w:val="21"/>
          <w:lang w:eastAsia="ru-RU"/>
        </w:rPr>
        <w:t>2. Стандарт разработан на основе Конституции Российской Федерации</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а также Конвенции ООН о правах ребенка</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4"</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4]</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учитывает региональные, национальные и этнокультурные потребности народов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тандарт направлен на обеспеч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я российской гражданской идентич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вных возможностей получения качественного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я государственно-общественного управления в образова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Методологической основой Стандарта является системно-деятельностный подход, который обеспечивае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готовности обучающихся к саморазвитию и непрерывному образова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ектирование и конструирование развивающей образовательной среды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ктивную учебно-познавательную деятельность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ндарт является основой д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работки примерных основных образовательных программ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работки программ учебных предметов, курсов, учебной литературы, контрольно-измерительных материал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уществления контроля и надзора за соблюдением законодательства Российской Федерации в области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ведения государственной (итоговой) и промежуточной аттестаци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строения системы внутреннего мониторинга качества образования в образовательном учрежд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и деятельности работы методических служб;</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и подготовки, профессиональной переподготовки и повышения квалификации работников образования.</w:t>
      </w:r>
    </w:p>
    <w:p>
      <w:pPr>
        <w:pStyle w:val="Normal"/>
        <w:shd w:fill="FFFFFF" w:val="clear"/>
        <w:spacing w:lineRule="atLeast" w:line="294" w:before="0" w:after="0"/>
        <w:rPr/>
      </w:pPr>
      <w:r>
        <w:rPr>
          <w:rFonts w:eastAsia="Times New Roman" w:cs="Arial" w:ascii="Arial" w:hAnsi="Arial"/>
          <w:color w:val="383E44"/>
          <w:sz w:val="21"/>
          <w:szCs w:val="21"/>
          <w:lang w:eastAsia="ru-RU"/>
        </w:rPr>
        <w:t>5. Стандарт ориентирован на становление личностных характеристик</w:t>
      </w:r>
      <w:r>
        <w:rPr>
          <w:rFonts w:eastAsia="Times New Roman" w:cs="Arial" w:ascii="Arial" w:hAnsi="Arial"/>
          <w:i/>
          <w:iCs/>
          <w:color w:val="383E44"/>
          <w:sz w:val="21"/>
          <w:szCs w:val="21"/>
          <w:lang w:eastAsia="ru-RU"/>
        </w:rPr>
        <w:t> </w:t>
      </w:r>
      <w:r>
        <w:rPr>
          <w:rFonts w:eastAsia="Times New Roman" w:cs="Arial" w:ascii="Arial" w:hAnsi="Arial"/>
          <w:color w:val="383E44"/>
          <w:sz w:val="21"/>
          <w:szCs w:val="21"/>
          <w:lang w:eastAsia="ru-RU"/>
        </w:rPr>
        <w:t>выпускника («портрет выпускника школ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юбящий свой край и свою Родину, уважающий свой народ, его культуру и духовные тради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ладеющий основами научных методов познания окружающего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отивированный на творчество и инновацион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отивированный на образование и самообразование в течение всей своей жизни.</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I. Требования к результатам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тандарт устанавливает требования к результатам освоения обучающимис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Личностные результаты освоения основной образовательной программы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готовность к служению Отечеству, его защит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нравственное сознание и поведение на основе усвоения общечеловеческих ценн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5) ответственное отношение к созданию семьи на основе осознанного принятия ценностей семейной жизни.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Метапредметные результаты освоения основной образовательной программы должны отражать:</w:t>
      </w:r>
    </w:p>
    <w:p>
      <w:pPr>
        <w:pStyle w:val="Normal"/>
        <w:shd w:fill="FFFFFF" w:val="clear"/>
        <w:spacing w:lineRule="atLeast" w:line="294" w:before="0" w:after="0"/>
        <w:rPr/>
      </w:pPr>
      <w:r>
        <w:rPr>
          <w:rFonts w:eastAsia="Times New Roman" w:cs="Arial" w:ascii="Arial" w:hAnsi="Arial"/>
          <w:color w:val="383E44"/>
          <w:sz w:val="21"/>
          <w:szCs w:val="21"/>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eastAsia="Times New Roman" w:cs="Arial" w:ascii="Arial" w:hAnsi="Arial"/>
          <w:b/>
          <w:bCs/>
          <w:color w:val="383E44"/>
          <w:sz w:val="21"/>
          <w:szCs w:val="21"/>
          <w:lang w:eastAsia="ru-RU"/>
        </w:rPr>
        <w:t> </w:t>
      </w:r>
      <w:r>
        <w:rPr>
          <w:rFonts w:eastAsia="Times New Roman" w:cs="Arial" w:ascii="Arial" w:hAnsi="Arial"/>
          <w:color w:val="383E44"/>
          <w:sz w:val="21"/>
          <w:szCs w:val="21"/>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умение определять назначение и функции различных социальных институ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1. Филология и иностранные язы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предметных областей «Филология» и «Иностранные языки»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пособность свободно общаться в различных формах и на разные те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ободное использование словарного запа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стойчивого интереса к чтению как средству познания других культур, уважительного отношения к ни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навыков различных видов анализа литературных произве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навыками самоанализа и самооценки на основе наблюдений за собственной речь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ем анализировать текст с точки зрения наличия в нём явной и скрытой, основной и второстепенной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умением представлять тексты в виде тезисов, конспектов, аннотаций, рефератов, сочинений различных жанр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представлений об изобразительно-выразительных возможностях русского, родного (нерусского) язы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сформированность представлений о системе стилей языка художественной литера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лингвистике как части общечеловеческого гуманитарного зн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знаниями о языковой норме, её функциях и вариантах, о нормах речевого поведения в различных сферах и ситуациях общ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различными приёмами редактирования текс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владение навыками комплексного филологического анализа художественного текс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владение начальными навыками литературоведческого исследования историко - и теоретико-литературного характе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3) сформированность представлений о принципах основных направлений литературной крити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tLeast" w:line="294" w:before="0" w:after="0"/>
        <w:rPr/>
      </w:pPr>
      <w:r>
        <w:rPr>
          <w:rFonts w:eastAsia="Times New Roman" w:cs="Arial" w:ascii="Arial" w:hAnsi="Arial"/>
          <w:color w:val="383E44"/>
          <w:sz w:val="21"/>
          <w:szCs w:val="21"/>
          <w:lang w:eastAsia="ru-RU"/>
        </w:rPr>
        <w:t>3) достижение порогового уровня</w:t>
      </w:r>
      <w:r>
        <w:rPr>
          <w:rFonts w:eastAsia="Times New Roman" w:cs="Arial" w:ascii="Arial" w:hAnsi="Arial"/>
          <w:i/>
          <w:iCs/>
          <w:color w:val="383E44"/>
          <w:sz w:val="21"/>
          <w:szCs w:val="21"/>
          <w:lang w:eastAsia="ru-RU"/>
        </w:rPr>
        <w:t> </w:t>
      </w:r>
      <w:r>
        <w:rPr>
          <w:rFonts w:eastAsia="Times New Roman" w:cs="Arial" w:ascii="Arial" w:hAnsi="Arial"/>
          <w:color w:val="383E44"/>
          <w:sz w:val="21"/>
          <w:szCs w:val="21"/>
          <w:lang w:eastAsia="ru-RU"/>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2. Общественные нау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предметной области «Общественные науки»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нимание роли России в многообразном, быстро меняющемся глобально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целостного восприятия всего спектра природных, экономических, социальных реал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ладение знаниями о многообразии взглядов и теорий по тематике общественных нау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тория» (базовый уровень) – требования к предметным результатам освоения базового курса истори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й вести диалог, обосновывать свою точку зрения в дискуссии по исторической темати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системными историческими знаниями, понимание места и роли России в мировой истор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умений оценивать различные исторические вер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базовым понятийным аппаратом социальных нау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представлений о методах познания социальных явлений и процес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еография» (базовый уровень) – требования к предметным результатам освоения базового курса географи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умениями географического анализа и интерпретации разнообразной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умениями работать с геоинформационными систем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кономика» (базовый уровень) – требования к предметным результатам освоения базового курса экономик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аво» (базовый уровень) – требования к предметным результатам освоения базового курса права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понятии государства, его функциях, механизме и форма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знаниями о понятии права, источниках и нормах права, законности, правоотношен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знаниями о правонарушениях и юридической ответств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основ правового мыш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знаний об основах административного, гражданского, трудового, уголовного пра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понимание юридической деятельности; ознакомление со спецификой основных юридических професс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знаниями об основных правовых принципах, действующих в демократическом обществ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знаниями о российской правовой системе, особенностях её развит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взгляда на современный мир с точки зрения интересов России, понимания её прошлого и настоящего;</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3. Математика и информати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предметной области «Математика и информатика»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основ логического, алгоритмического и математического мыш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мений применять полученные знания при решении различны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представлений об основных понятиях, идеях и методах математического анализ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владение навыками использования готовых компьютерных программ при решении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роли информации и связанных с ней процессов в окружающем мир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навыками алгоритмического мышления и понимание необходимости формального описания алгоритм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владение компьютерными средствами представления и анализа данны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владение системой базовых знаний, отражающих вклад информатики в формирование современной научной картины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владение основными сведениями о базах данных, их структуре, средствах создания и работы с ни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4. Естественные нау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предметной области «Естественные науки»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основ целостной научной картины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умений анализировать, оценивать, проверять на достоверность и обобщать научную информац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ка» (базовый уровень) – требования к предметным результатам освоения базового курса физик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умения решать физические задач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Химия» (базовый уровень) – требования к предметным результатам освоения базового курса хими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правилами техники безопасности при использовании химических веще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системы знаний об общих химических закономерностях, законах, теор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иология» (базовый уровень) – требования к предметным результатам освоения базового курса биологи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системы знаний об общих биологических закономерностях, законах, теор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5. Физическая культура, экология и основы безопасности жизне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мение действовать индивидуально и в группе в опасных и чрезвычайных ситуац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знание распространённых опасных и чрезвычайных ситуаций природного, техногенного и социального характе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зучение дополнительных учебных предметов, курсов по выбору обучающихся должно обеспечи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довлетворение индивидуальных запросов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еобразовательную, общекультурную составляющую данной ступени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е личности обучающихся, их познавательных интересов, интеллектуальной и ценностно-смысловой сфе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е навыков самообразования и самопроектир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глубление, расширение и систематизацию знаний в выбранной области научного знания или вида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зультаты изучения дополнительных учебных предметов, курсов по выбору обучающихся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беспечение профессиональной ориентаци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зультаты выполнения индивидуального проекта должны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навыков коммуникативной, учебно-исследовательской деятельности, критического мыш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пособность к инновационной, аналитической, творческой, интеллекту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усский язык и литерату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матика: алгебра и начала анализа, геометр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остранный язык».</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II. Требования к структуре основной образовательной программы</w:t>
      </w:r>
    </w:p>
    <w:p>
      <w:pPr>
        <w:pStyle w:val="Normal"/>
        <w:shd w:fill="FFFFFF" w:val="clear"/>
        <w:spacing w:lineRule="atLeast" w:line="294" w:before="0" w:after="0"/>
        <w:rPr/>
      </w:pPr>
      <w:r>
        <w:rPr>
          <w:rFonts w:eastAsia="Times New Roman" w:cs="Arial" w:ascii="Arial" w:hAnsi="Arial"/>
          <w:color w:val="383E44"/>
          <w:sz w:val="21"/>
          <w:szCs w:val="21"/>
          <w:lang w:eastAsia="ru-RU"/>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pPr>
      <w:r>
        <w:rPr>
          <w:rFonts w:eastAsia="Times New Roman" w:cs="Arial" w:ascii="Arial" w:hAnsi="Arial"/>
          <w:color w:val="383E44"/>
          <w:sz w:val="21"/>
          <w:szCs w:val="21"/>
          <w:lang w:eastAsia="ru-RU"/>
        </w:rPr>
        <w:t>Внеурочная деятельность</w:t>
      </w:r>
      <w:r>
        <w:rPr>
          <w:rFonts w:eastAsia="Times New Roman" w:cs="Arial" w:ascii="Arial" w:hAnsi="Arial"/>
          <w:i/>
          <w:iCs/>
          <w:color w:val="383E44"/>
          <w:sz w:val="21"/>
          <w:szCs w:val="21"/>
          <w:lang w:eastAsia="ru-RU"/>
        </w:rPr>
        <w:t> </w:t>
      </w:r>
      <w:r>
        <w:rPr>
          <w:rFonts w:eastAsia="Times New Roman" w:cs="Arial" w:ascii="Arial" w:hAnsi="Arial"/>
          <w:color w:val="383E44"/>
          <w:sz w:val="21"/>
          <w:szCs w:val="21"/>
          <w:lang w:eastAsia="ru-RU"/>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4. Основная образовательная программа должна содержать три раздела: целевой, содержательный и организационны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яснительную записк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уемые результаты освоения обучающимис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у оценки результатов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и курсов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онный раздел должен включ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5. Основная образовательная программа содержит обязательную часть и часть, формируемую участниками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предметы, курсы, обеспечивающие различные интересы обучающихся, в том числе этнокультурны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неурочная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 Требования к разделам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1. Целевой раздел основной образовательной программы:</w:t>
      </w:r>
    </w:p>
    <w:p>
      <w:pPr>
        <w:pStyle w:val="Normal"/>
        <w:shd w:fill="FFFFFF" w:val="clear"/>
        <w:spacing w:lineRule="atLeast" w:line="294" w:before="0" w:after="0"/>
        <w:rPr/>
      </w:pPr>
      <w:r>
        <w:rPr>
          <w:rFonts w:eastAsia="Times New Roman" w:cs="Arial" w:ascii="Arial" w:hAnsi="Arial"/>
          <w:color w:val="383E44"/>
          <w:sz w:val="21"/>
          <w:szCs w:val="21"/>
          <w:lang w:eastAsia="ru-RU"/>
        </w:rPr>
        <w:t>18.1.1. Пояснительная записка</w:t>
      </w:r>
      <w:r>
        <w:rPr>
          <w:rFonts w:eastAsia="Times New Roman" w:cs="Arial" w:ascii="Arial" w:hAnsi="Arial"/>
          <w:i/>
          <w:iCs/>
          <w:color w:val="383E44"/>
          <w:sz w:val="21"/>
          <w:szCs w:val="21"/>
          <w:lang w:eastAsia="ru-RU"/>
        </w:rPr>
        <w:t> </w:t>
      </w:r>
      <w:r>
        <w:rPr>
          <w:rFonts w:eastAsia="Times New Roman" w:cs="Arial" w:ascii="Arial" w:hAnsi="Arial"/>
          <w:color w:val="383E44"/>
          <w:sz w:val="21"/>
          <w:szCs w:val="21"/>
          <w:lang w:eastAsia="ru-RU"/>
        </w:rPr>
        <w:t>должна раскры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ринципы и подходы к формированию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щую характеристику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щие подходы к организации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1.2. Планируемые результаты освоения обучающимися основной образовательной программы долж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1.3.  Система оценки достижения планируемых результатов освоения основной образовательной программы должн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риентировать образовательный процесс на реализацию требований к результатам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2. Содержательный раздел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е у обучающихся способности к самопознанию, саморазвитию и самоопределе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шение задач общекультурного, личностного и познавательного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актическую направленность проводимых исследований и индивидуальных проек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дготовку к осознанному выбору дальнейшего образования и профессион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типовые задачи по формированию универсальных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писание особенностей учебно-исследовательской и проект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писание основных направлений учебно-исследовательской и проект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методику и инструментарий оценки успешности освоения и применения обучающимися универсальных учебных дейст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отдельных учебных предметов, курсов должны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бщую характеристику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писание места учебного предмета, курса в учебном план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личностные, метапредметные и предметные результаты освоения конкретного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содержание учебного предмета, кур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тематическое планирование с определением основных видов учеб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описание учебно-методического и материально-технического обеспечения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ы курсов внеурочной деятельности должны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бщую характеристику курса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личностные и метапредметные результаты освоения курса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содержание курса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тематическое планирование с определением основных видов внеуроч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описание учебно-методического и материально-технического обеспечения курса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основные направления и ценностные основы духовно-нравственного развития, воспитания и социал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модель организации работы по духовно-нравственному развитию, воспитанию и социализаци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писание форм и методов организации социально значим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описание методов и форм профессиональной ориентации в образовательном учрежд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описание форм и методов повышения педагогической культуры родителей (законных представителе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носить комплексный характер и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грамма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3. Организационный раздел основной образовательной программы:</w:t>
      </w:r>
    </w:p>
    <w:p>
      <w:pPr>
        <w:pStyle w:val="Normal"/>
        <w:shd w:fill="FFFFFF" w:val="clear"/>
        <w:spacing w:lineRule="atLeast" w:line="294" w:before="0" w:after="0"/>
        <w:rPr/>
      </w:pPr>
      <w:r>
        <w:rPr>
          <w:rFonts w:eastAsia="Times New Roman" w:cs="Arial" w:ascii="Arial" w:hAnsi="Arial"/>
          <w:color w:val="383E44"/>
          <w:sz w:val="21"/>
          <w:szCs w:val="21"/>
          <w:lang w:eastAsia="ru-RU"/>
        </w:rPr>
        <w:t>18.3.1. Учебный план среднего (полного) общего образования (далее – учебный план) является одним из основных механизмов, обеспечивающих </w:t>
      </w:r>
      <w:r>
        <w:rPr>
          <w:rFonts w:eastAsia="Times New Roman" w:cs="Arial" w:ascii="Arial" w:hAnsi="Arial"/>
          <w:i/>
          <w:iCs/>
          <w:color w:val="383E44"/>
          <w:sz w:val="21"/>
          <w:szCs w:val="21"/>
          <w:lang w:eastAsia="ru-RU"/>
        </w:rPr>
        <w:t> </w:t>
      </w:r>
      <w:r>
        <w:rPr>
          <w:rFonts w:eastAsia="Times New Roman" w:cs="Arial" w:ascii="Arial" w:hAnsi="Arial"/>
          <w:color w:val="383E44"/>
          <w:sz w:val="21"/>
          <w:szCs w:val="21"/>
          <w:lang w:eastAsia="ru-RU"/>
        </w:rPr>
        <w:t>достижение обучающимися результатов освоения основной образовательной программы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hd w:fill="FFFFFF" w:val="clear"/>
        <w:spacing w:lineRule="atLeast" w:line="294" w:before="0" w:after="0"/>
        <w:rPr/>
      </w:pPr>
      <w:r>
        <w:rPr>
          <w:rFonts w:eastAsia="Times New Roman" w:cs="Arial" w:ascii="Arial" w:hAnsi="Arial"/>
          <w:color w:val="383E44"/>
          <w:sz w:val="21"/>
          <w:szCs w:val="21"/>
          <w:lang w:eastAsia="ru-RU"/>
        </w:rPr>
        <w:t>В случаях, предусмотренных законодательством Российской Федерации в области образовани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6"</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6]</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учебный план обеспечивает возможность изучения родного (нерусского) язык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определяет:</w:t>
      </w:r>
    </w:p>
    <w:p>
      <w:pPr>
        <w:pStyle w:val="Normal"/>
        <w:shd w:fill="FFFFFF" w:val="clear"/>
        <w:spacing w:lineRule="atLeast" w:line="294" w:before="0" w:after="0"/>
        <w:rPr/>
      </w:pPr>
      <w:r>
        <w:rPr>
          <w:rFonts w:eastAsia="Times New Roman" w:cs="Arial" w:ascii="Arial" w:hAnsi="Arial"/>
          <w:color w:val="383E44"/>
          <w:sz w:val="21"/>
          <w:szCs w:val="21"/>
          <w:lang w:eastAsia="ru-RU"/>
        </w:rPr>
        <w:t>нормативный срок освоения основной образовательной программы среднего (полного) общего образования – 2 года</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7"</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7]</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Филология»,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усский язык и литература»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одной (нерусский) язык и литература»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Иностранные языки»,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остранный язык»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торой иностранный язык»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Общественные науки»,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тория»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еография»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кономика»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аво»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ествознание»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r>
        <w:rPr>
          <w:rFonts w:eastAsia="Times New Roman" w:cs="Arial" w:ascii="Arial" w:hAnsi="Arial"/>
          <w:color w:val="383E44"/>
          <w:sz w:val="21"/>
          <w:szCs w:val="21"/>
          <w:lang w:eastAsia="ru-RU"/>
        </w:rPr>
        <w:t>«Россия в мире»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Математика и информатика»,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матика: алгебра и начала математического анализа, геометрия»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тика»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Естественные науки»,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ка»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Химия»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иология» (базовый и углубленный уров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стествознание»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ческая культура»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кология»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новы безопасности жизнедеятельности» (базовый уровен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планы определяют состав и объём учебных предметов, курсов, а также их распределение по классам (годам) об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учебном плане должно быть предусмотрено выполнение обучающимися индивидуального(ых) проекта(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3.2. План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 является организационным механизмом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самостоятельно разрабатывает и утверждает план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истема условий должна содер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ханизмы достижения целевых ориентиров в системе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етевой график (дорожную карту) по формированию необходимой системы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нтроль за состоянием системы условий.</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IV. Требования к условиям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боты с одарёнными обучающимися, организации их развития в различных областях образовательной, творческ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полнения индивидуального проекта всеми обучающимися в рамках учебного времени, специально отведённого учебным плано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я опыта общественной деятельности, решения моральных дилемм и осуществления нравственного выбор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ьзования в образовательном процессе современных образовательн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2. Требования к кадровым условиям реализации основной образовательной программы включают:</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комплектованность образовательного учреждения педагогическими, руководящими и иными работник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ровень квалификации педагогических, руководящих и иных работников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валификация педагогических работников образовательных учреждений должна отраж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мпетентность в соответствующих предметных областях знания и методах обу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формированность гуманистической позиции, позитивной направленности на педагогическ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амоорганизованность, эмоциональную устойчив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условия для успешной деятельности, позитивной мотивации, а также самомотивирован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уществлять самостоятельный поиск и анализ информации с помощью современных информационно-поисков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образовательном учреждении, реализующем основную образовательную программу, должны быть созданы условия дл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вышения эффективности и качества педагогического тру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ения, развития и использования потенциальных возможностей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уществления мониторинга результатов педагогического тру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явления, развития и использования потенциальных возможностей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существления мониторинга результатов педагогического труд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3. Финансовые условия реализации основной образовательной программы долж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образовательному учреждению возможность исполнения требований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8"</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8]</w:t>
      </w:r>
      <w:r>
        <w:rPr>
          <w:rStyle w:val="InternetLink"/>
          <w:sz w:val="21"/>
          <w:u w:val="single"/>
          <w:szCs w:val="21"/>
          <w:rFonts w:eastAsia="Times New Roman" w:cs="Arial" w:ascii="Arial" w:hAnsi="Arial"/>
          <w:color w:val="00A0DC"/>
          <w:lang w:eastAsia="ru-RU"/>
        </w:rPr>
        <w:fldChar w:fldCharType="end"/>
      </w:r>
    </w:p>
    <w:p>
      <w:pPr>
        <w:pStyle w:val="Normal"/>
        <w:shd w:fill="FFFFFF" w:val="clear"/>
        <w:spacing w:lineRule="atLeast" w:line="294" w:before="0" w:after="0"/>
        <w:rPr/>
      </w:pPr>
      <w:r>
        <w:rPr>
          <w:rFonts w:eastAsia="Times New Roman" w:cs="Arial" w:ascii="Arial" w:hAnsi="Arial"/>
          <w:color w:val="383E44"/>
          <w:sz w:val="21"/>
          <w:szCs w:val="21"/>
          <w:lang w:eastAsia="ru-RU"/>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9"</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9]</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hd w:fill="FFFFFF" w:val="clear"/>
        <w:spacing w:lineRule="atLeast" w:line="294" w:before="0" w:after="0"/>
        <w:rPr/>
      </w:pPr>
      <w:r>
        <w:rPr>
          <w:rFonts w:eastAsia="Times New Roman" w:cs="Arial" w:ascii="Arial" w:hAnsi="Arial"/>
          <w:color w:val="383E44"/>
          <w:sz w:val="21"/>
          <w:szCs w:val="21"/>
          <w:lang w:eastAsia="ru-RU"/>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0"</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0]</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pPr>
      <w:r>
        <w:rPr>
          <w:rFonts w:eastAsia="Times New Roman" w:cs="Arial" w:ascii="Arial" w:hAnsi="Arial"/>
          <w:color w:val="383E44"/>
          <w:sz w:val="21"/>
          <w:szCs w:val="21"/>
          <w:lang w:eastAsia="ru-RU"/>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pPr>
      <w:r>
        <w:rPr>
          <w:rFonts w:eastAsia="Times New Roman" w:cs="Arial" w:ascii="Arial" w:hAnsi="Arial"/>
          <w:color w:val="383E44"/>
          <w:sz w:val="21"/>
          <w:szCs w:val="21"/>
          <w:lang w:eastAsia="ru-RU"/>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4. Материально-технические условия реализации основной образовательной программы должны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соблюдени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санитарно-бытовым условиям (оборудование гардеробов, санузлов, мест личной гигие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роительных норм и правил;</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пожарной безопасности и электробезопас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охраны здоровья обучающихся и охраны труда работников 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транспортному обслуживанию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становленных сроков и необходимых объёмов текущего и капитального ремон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ые кабинеты с автоматизированными рабочими местами обучающихся и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hd w:fill="FFFFFF" w:val="clear"/>
        <w:spacing w:lineRule="atLeast" w:line="294" w:before="0" w:after="0"/>
        <w:rPr/>
      </w:pPr>
      <w:r>
        <w:rPr>
          <w:rFonts w:eastAsia="Times New Roman" w:cs="Arial" w:ascii="Arial" w:hAnsi="Arial"/>
          <w:color w:val="383E44"/>
          <w:sz w:val="21"/>
          <w:szCs w:val="21"/>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shd w:fill="FFFFFF" w:val="clear"/>
        <w:spacing w:lineRule="atLeast" w:line="294" w:before="0" w:after="0"/>
        <w:rPr/>
      </w:pPr>
      <w:r>
        <w:rPr>
          <w:rFonts w:eastAsia="Times New Roman" w:cs="Arial" w:ascii="Arial" w:hAnsi="Arial"/>
          <w:color w:val="383E44"/>
          <w:sz w:val="21"/>
          <w:szCs w:val="21"/>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4"</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4]</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pPr>
      <w:r>
        <w:rPr>
          <w:rFonts w:eastAsia="Times New Roman" w:cs="Arial" w:ascii="Arial" w:hAnsi="Arial"/>
          <w:color w:val="383E44"/>
          <w:sz w:val="21"/>
          <w:szCs w:val="21"/>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1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ардеробы, санузлы, места личной гигиен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асток (территорию) с необходимым набором оборудованных зон;</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бель, офисное оснащение и хозяйственный инвентар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атериально-техническое оснащение образовательного процесса должно обеспечивать возможнос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анятий по изучению правил дорожного движения с использованием игр, оборудования, а также компьютерн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ыпуска школьных печатных изданий, работы школьного сай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се указанные виды деятельности должны быть обеспечены расходными материалам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5. Психолого-педагогические условия реализации основной образовательной программы должны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емственность содержания и форм организации образовательного процесса по отношению к ступени основного общего образова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ёт специфики возрастного психофизического развити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о-образовательная среда образовательного учреждения должна обеспечив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о-методическую поддержку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ирование, организацию образовательного процесса и его ресурсного обеспеч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ониторинг здоровья обучающихс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бно-методическое и информационное обеспечение реализации основной образовательной программы должно включать:</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shd w:fill="FFFFFF" w:val="clear"/>
        <w:spacing w:lineRule="atLeast" w:line="294"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atLeast" w:line="294" w:before="0" w:after="312"/>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 </w:t>
      </w:r>
    </w:p>
    <w:p>
      <w:pPr>
        <w:pStyle w:val="Normal"/>
        <w:spacing w:lineRule="auto" w:line="240" w:before="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8pt;width:0pt;height:0.7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4"</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4]</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Конвенция ООН о правах ребенка, принятая 20 ноября 1989 г. (Сборник международных договоров СССР, 1993, выпуск XLVI).</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6"</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6]</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7"</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7]</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8"</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8]</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9"</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9]</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0"</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0]</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1"</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1]</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2"</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2]</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3"</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3]</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4"</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4]</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shd w:fill="FFFFFF" w:val="clear"/>
        <w:spacing w:lineRule="atLeast" w:line="294" w:before="0" w:after="0"/>
        <w:rPr/>
      </w:pPr>
      <w:r>
        <w:fldChar w:fldCharType="begin"/>
      </w:r>
      <w:r>
        <w:rPr>
          <w:rStyle w:val="InternetLink"/>
          <w:sz w:val="21"/>
          <w:u w:val="single"/>
          <w:szCs w:val="21"/>
          <w:rFonts w:eastAsia="Times New Roman" w:cs="Arial" w:ascii="Arial" w:hAnsi="Arial"/>
          <w:color w:val="00A0DC"/>
          <w:lang w:eastAsia="ru-RU"/>
        </w:rPr>
        <w:instrText xml:space="preserve"> HYPERLINK "http://xn--80abucjiibhv9a.xn--p1ai/документы/2365" \l "_ftnref15"</w:instrText>
      </w:r>
      <w:r>
        <w:rPr>
          <w:rStyle w:val="InternetLink"/>
          <w:sz w:val="21"/>
          <w:u w:val="single"/>
          <w:szCs w:val="21"/>
          <w:rFonts w:eastAsia="Times New Roman" w:cs="Arial" w:ascii="Arial" w:hAnsi="Arial"/>
          <w:color w:val="00A0DC"/>
          <w:lang w:eastAsia="ru-RU"/>
        </w:rPr>
        <w:fldChar w:fldCharType="separate"/>
      </w:r>
      <w:r>
        <w:rPr>
          <w:rStyle w:val="InternetLink"/>
          <w:rFonts w:eastAsia="Times New Roman" w:cs="Arial" w:ascii="Arial" w:hAnsi="Arial"/>
          <w:color w:val="00A0DC"/>
          <w:sz w:val="21"/>
          <w:szCs w:val="21"/>
          <w:u w:val="single"/>
          <w:lang w:eastAsia="ru-RU"/>
        </w:rPr>
        <w:t>[15]</w:t>
      </w:r>
      <w:r>
        <w:rPr>
          <w:rStyle w:val="InternetLink"/>
          <w:sz w:val="21"/>
          <w:u w:val="single"/>
          <w:szCs w:val="21"/>
          <w:rFonts w:eastAsia="Times New Roman" w:cs="Arial" w:ascii="Arial" w:hAnsi="Arial"/>
          <w:color w:val="00A0DC"/>
          <w:lang w:eastAsia="ru-RU"/>
        </w:rPr>
        <w:fldChar w:fldCharType="end"/>
      </w:r>
      <w:r>
        <w:rPr>
          <w:rFonts w:eastAsia="Times New Roman" w:cs="Arial" w:ascii="Arial" w:hAnsi="Arial"/>
          <w:color w:val="383E44"/>
          <w:sz w:val="21"/>
          <w:szCs w:val="21"/>
          <w:lang w:eastAsia="ru-RU"/>
        </w:rPr>
        <w: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spacing w:before="0" w:after="16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ectionindex">
    <w:name w:val="selection_index"/>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2365/&#1092;&#1072;&#1081;&#1083;/736/12.05.17-&#1055;&#1088;&#1080;&#1082;&#1072;&#1079;_4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2:00Z</dcterms:created>
  <dc:creator>PARAGRAF</dc:creator>
  <dc:description/>
  <cp:keywords/>
  <dc:language>en-US</dc:language>
  <cp:lastModifiedBy>PARAGRAF</cp:lastModifiedBy>
  <dcterms:modified xsi:type="dcterms:W3CDTF">2014-09-19T09:32:00Z</dcterms:modified>
  <cp:revision>2</cp:revision>
  <dc:subject/>
  <dc:title/>
</cp:coreProperties>
</file>