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ведение</w:t>
      </w:r>
    </w:p>
    <w:p>
      <w:pPr>
        <w:pStyle w:val="Heading1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щеобразовательное учреждение средняя общеобразовательная школа № 4 с углубленным изучением французского языка имени Жака-Ива Кусто  Василеостровского района Санкт-Петербурга</w:t>
      </w:r>
    </w:p>
    <w:p>
      <w:pPr>
        <w:pStyle w:val="Heading1"/>
        <w:numPr>
          <w:ilvl w:val="0"/>
          <w:numId w:val="18"/>
        </w:numPr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ано </w:t>
      </w:r>
      <w:r>
        <w:rPr>
          <w:b w:val="false"/>
          <w:sz w:val="24"/>
          <w:szCs w:val="24"/>
        </w:rPr>
        <w:t>в 1911 году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 1965 года – школа с углубленным изучением французского языка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с 1994 года – школа  имени Жака-Ива Кусто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</w:rPr>
        <w:t>в 2007 году – победитель в приоритетном  национальном  проекте «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Социально-педагогическая характеристика школы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ОУ  школа №4 имени Жака-Ива  Кусто (школа Кусто) реализует следующие </w:t>
      </w:r>
      <w:r>
        <w:rPr>
          <w:b/>
          <w:bCs/>
        </w:rPr>
        <w:t>образовательные программы</w:t>
      </w:r>
      <w:r>
        <w:rPr/>
        <w:t>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1 классе – общеобразовательную программу начального образования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о 2-м – 11-м классах – общеобразовательные программы начального, основного общего, (полного) общего образования соответственно, обеспечивающие дополнительную (углубленную) подготовку учащихся французскому язык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10-м -11-м классах также  реализуется общеобразовательная программа (полного) общего образования (для учащихся с базовым английским языком)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bCs/>
        </w:rPr>
        <w:t>С  2007/08 уч.г.   реализуется профильное обучение по Индивидуальным Учебным Планам для каждого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>
          <w:b/>
          <w:bCs/>
        </w:rPr>
        <w:t>В 2007/2008 году увеличилось количество классов,</w:t>
      </w:r>
      <w:r>
        <w:rPr/>
        <w:t xml:space="preserve"> что говорит о привлекательности школы для учащихся и их родителей.</w:t>
      </w:r>
      <w:r>
        <w:rPr>
          <w:b/>
          <w:bCs/>
        </w:rPr>
        <w:t xml:space="preserve"> Сегодня в школе   21 класс - 539 учеников.  </w:t>
      </w:r>
      <w:r>
        <w:rPr/>
        <w:t>Средняя</w:t>
      </w:r>
      <w:r>
        <w:rPr>
          <w:b/>
          <w:bCs/>
        </w:rPr>
        <w:t xml:space="preserve"> </w:t>
      </w:r>
      <w:r>
        <w:rPr/>
        <w:t xml:space="preserve">наполняемость классов – 26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кола работает в одну смену. Для учащихся 1-х классов организована 5-ти дневная учебная неделя, для остальных классов 6-ти дневная неделя. В школе  увеличилось количество групп продленного дня (с 1-го по 6 классы), что говорит об интересной </w:t>
      </w:r>
      <w:r>
        <w:rPr>
          <w:b/>
        </w:rPr>
        <w:t>организации</w:t>
      </w:r>
      <w:r>
        <w:rPr/>
        <w:t xml:space="preserve"> </w:t>
      </w:r>
      <w:r>
        <w:rPr>
          <w:b/>
        </w:rPr>
        <w:t>второй  половины дня это и репетиции школьного французского театра,  работа разнообразных кружков, сеть дополнительн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ополнительное образование</w:t>
      </w:r>
      <w:r>
        <w:rPr/>
        <w:t xml:space="preserve"> </w:t>
      </w:r>
      <w:r>
        <w:rPr>
          <w:b/>
        </w:rPr>
        <w:t xml:space="preserve"> реализуется</w:t>
      </w:r>
      <w:r>
        <w:rPr/>
        <w:t xml:space="preserve"> в виде двух групп услуг,  одна из которых направлена  на углубление предметов основного курса, а  вторая - на расширение кругозо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Педагогический коллектив  школы составляет  60 учителей, квалификация которых иллюстрируется диаграммой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/>
        <w:drawing>
          <wp:inline distT="0" distB="0" distL="0" distR="0">
            <wp:extent cx="344170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На протяжении десятилетий школа сохраняет особый, петербургский стиль, сложившийся на основе стабильной преемственности нравственных, духовных и профессиональных традиций, прочных связей с родителями, а, зачастую,  с несколькими семейными поколениями, получившими образование в школе Кусто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Молодые учителя принимают активное участие в городских  и районных профессиональных конкурсах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В течение 2007 год педагогический коллектив  повышал  квалификацию по следующим направлениям: </w:t>
      </w:r>
    </w:p>
    <w:p>
      <w:pPr>
        <w:pStyle w:val="Normal"/>
        <w:spacing w:lineRule="auto" w:line="360"/>
        <w:ind w:left="708" w:hanging="0"/>
        <w:rPr/>
      </w:pPr>
      <w:r>
        <w:rPr/>
        <w:t>-</w:t>
      </w:r>
      <w:r>
        <w:rPr>
          <w:color w:val="FF0000"/>
        </w:rPr>
        <w:t xml:space="preserve"> </w:t>
      </w:r>
      <w:r>
        <w:rPr/>
        <w:t>«Формирование инновационного мышления педагогического коллектива»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«Через индустрию образования к образованию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- «</w:t>
      </w:r>
      <w:r>
        <w:rPr>
          <w:color w:val="000000"/>
          <w:sz w:val="24"/>
        </w:rPr>
        <w:t>Основы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ИКТ для применения в образовательной деятельности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Школа пользуется прекрасной академической репутацией</w:t>
      </w:r>
      <w:r>
        <w:rPr/>
        <w:t xml:space="preserve">. Ежегодно за особые успехи в учебе выпускники школы Кусто награждаются золотыми и серебряными медалями. После окончания школы абсолютное большинство учащихся продолжают обучение в высших учебных заведениях, где стабильно показывают хорошую подготовку. Школа поддерживает тесные </w:t>
      </w:r>
      <w:r>
        <w:rPr>
          <w:b/>
          <w:bCs/>
        </w:rPr>
        <w:t>контакты со многими  ВУЗами город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В 2007 году особые достижения двух учениц отмечены в энциклопедии  «Одаренные дети - будущее Росс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В школе есть своя эмблема, герб, флаг, гимн, значок, созданные         учениками школы. С недавнего времени у учеников школы Кусто свой, особенный дневник. В  школьной многотиражной  (700 экз.) газете «Мы все» («</w:t>
      </w:r>
      <w:r>
        <w:rPr>
          <w:b/>
          <w:bCs/>
          <w:lang w:val="en-US"/>
        </w:rPr>
        <w:t>Nou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us</w:t>
      </w:r>
      <w:r>
        <w:rPr>
          <w:b/>
          <w:bCs/>
        </w:rPr>
        <w:t xml:space="preserve">») </w:t>
      </w:r>
      <w:r>
        <w:rPr/>
        <w:t xml:space="preserve">отражаются все самые важные и  интересные события. Газета - печатный орган учащихся, учителей и родителей. Так, например,  в газете </w:t>
      </w:r>
      <w:r>
        <w:rPr>
          <w:b/>
        </w:rPr>
        <w:t>был напечатан «Публичный отчет о реализации Программы развития»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</w:rPr>
        <w:t>Воспитательная система школы</w:t>
      </w:r>
      <w:r>
        <w:rPr/>
        <w:t xml:space="preserve"> понимается нами как устойчивая целостная система, объединяющая все виды деятельности образовательного учреждения - учебную, внеурочную, внеклассную, дополнительное образование, определяющая стиль отношений учителей, учащихся и родителей. </w:t>
      </w:r>
      <w:r>
        <w:rPr>
          <w:b/>
          <w:bCs/>
        </w:rPr>
        <w:t>Координирующим и организующим центром внеклассной работы является клуб «Виват»</w:t>
      </w:r>
      <w:r>
        <w:rPr/>
        <w:t xml:space="preserve"> - орган ученического самоуправления и  творческая мастерская, в которой каждый учащийся может раскрыть свой талант.  </w:t>
      </w:r>
      <w:r>
        <w:rPr>
          <w:b/>
        </w:rPr>
        <w:t xml:space="preserve">С 2007 года практически все ученики, учителя, родители школы принимают активное участие в городских программах: «Успешное чтение», «Толерантность»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чение многих лет в школе существует </w:t>
      </w:r>
      <w:r>
        <w:rPr>
          <w:b/>
        </w:rPr>
        <w:t>театр. Спектакли идут на  французском языке</w:t>
      </w:r>
      <w:r>
        <w:rPr/>
        <w:t xml:space="preserve">, в них принимают участие ученики с 1 по 11 класс. За годы работы театр приобрел известность и  заслуженное признание у зр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ителя и ученики любят  и знают свой родной город.  Поэтому в городских </w:t>
      </w:r>
      <w:r>
        <w:rPr>
          <w:b/>
        </w:rPr>
        <w:t>краеведческих конкурсах</w:t>
      </w:r>
      <w:r>
        <w:rPr/>
        <w:t xml:space="preserve">  вот уже более 25 лет занимают призовые места. Традиционны  воскресные познавательные прогулки-экскурсии учеников, родителей и учи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ного внимания уделяется в школе здоровью детей. </w:t>
      </w:r>
      <w:r>
        <w:rPr>
          <w:b/>
          <w:bCs/>
        </w:rPr>
        <w:t>Внедряется комплексная система профилактических и оздоровительных технологий</w:t>
      </w:r>
      <w:r>
        <w:rPr/>
        <w:t xml:space="preserve"> для всех возрастных групп. Спортивные мероприятия, выезды за город, туристические походы и слеты – тоже школьная традиция. Ежегодно школа успешно участвует в районных спортивных соревнова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Школа принимает активное участие в социальной жизни района, город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Большое внимание уделяется воспитанию экологической культуры учащихся, школа тесно сотрудничает с детским экологическим центром на базе   ГУП «Водоканал». Сотрудничество с АО «ЛенЭкспо» дает широкие возможности использования новых технологий в образовательном процессе,  например, технологии «Учебных фирм». Традиционным стало участие школы в выставке образовательных программ  «Планета детства»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   </w:t>
      </w:r>
      <w:r>
        <w:rPr/>
        <w:t xml:space="preserve">Школа известна своим активным участием в </w:t>
      </w:r>
      <w:r>
        <w:rPr>
          <w:b/>
          <w:bCs/>
        </w:rPr>
        <w:t xml:space="preserve"> международных проектах.</w:t>
      </w:r>
      <w:r>
        <w:rPr/>
        <w:t xml:space="preserve"> Европейский опыт</w:t>
      </w:r>
      <w:r>
        <w:rPr>
          <w:b/>
          <w:bCs/>
        </w:rPr>
        <w:t xml:space="preserve"> </w:t>
      </w:r>
      <w:r>
        <w:rPr/>
        <w:t xml:space="preserve"> внедряется в учебную и во внеурочную деятельность, сохраняя все лучшее, что накоплено в российской педагогике. Учителя школы делятся этим опытом в </w:t>
      </w:r>
      <w:r>
        <w:rPr>
          <w:b/>
        </w:rPr>
        <w:t>режиме работы ресурсного центра «Управление качеством образования». Ресурсный центр работает по двум направлениям: «Самооценка ОУ» и  «Учебные фирмы – новая педагогическая технология», также ведется экспертно-аналитическ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дагогический коллектив школы, учащиеся, родительская общественность составляет единый организм, объединенный целью - создание и совершенствование образовательной среды, позволяющей раскрыть потенциальные возможности личности и способствовать творческой самореализации каждого ученика. В этом состоит залог успешного функционирования  школы Куст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color w:val="FF0000"/>
        </w:rPr>
        <w:t>2. Миссия и концептуальные основы Программы развит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ряду с приведенной  выше социально-педагогической характеристикой школы, с указанием  имеющихся в школе </w:t>
      </w:r>
      <w:r>
        <w:rPr>
          <w:b/>
        </w:rPr>
        <w:t>основных ресурсов (</w:t>
      </w:r>
      <w:r>
        <w:rPr/>
        <w:t xml:space="preserve">кадрового потенциала, материальных ресурсов, учебно-методических и дидактических наработок,  организационных форм обучения) и анализом </w:t>
      </w:r>
      <w:r>
        <w:rPr>
          <w:b/>
        </w:rPr>
        <w:t>динамики развития основных ресурсов</w:t>
      </w:r>
      <w:r>
        <w:rPr/>
        <w:t xml:space="preserve"> и </w:t>
      </w:r>
      <w:r>
        <w:rPr>
          <w:b/>
        </w:rPr>
        <w:t>динамики достижений</w:t>
      </w:r>
      <w:r>
        <w:rPr/>
        <w:t xml:space="preserve"> школы  </w:t>
      </w:r>
      <w:r>
        <w:rPr>
          <w:b/>
        </w:rPr>
        <w:t>основаниями</w:t>
      </w:r>
      <w:r>
        <w:rPr/>
        <w:t xml:space="preserve"> к составлению Программы развития школы явилис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смысление </w:t>
      </w:r>
      <w:r>
        <w:rPr>
          <w:b/>
        </w:rPr>
        <w:t>миссии</w:t>
      </w:r>
      <w:r>
        <w:rPr/>
        <w:t xml:space="preserve"> шко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выделение  </w:t>
      </w:r>
      <w:r>
        <w:rPr>
          <w:b/>
        </w:rPr>
        <w:t>концептуальных основ</w:t>
      </w:r>
      <w:r>
        <w:rPr/>
        <w:t xml:space="preserve"> Программы развития школы.</w:t>
      </w:r>
    </w:p>
    <w:p>
      <w:pPr>
        <w:pStyle w:val="Normal"/>
        <w:spacing w:lineRule="auto" w:line="36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Миссия школ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Школа Жака-Ива Кусто осознается педагогическим коллективом, как</w:t>
      </w:r>
      <w:r>
        <w:rPr>
          <w:b/>
        </w:rPr>
        <w:t xml:space="preserve"> </w:t>
      </w:r>
      <w:r>
        <w:rPr/>
        <w:t xml:space="preserve">школа, имеющая </w:t>
      </w:r>
      <w:r>
        <w:rPr>
          <w:b/>
        </w:rPr>
        <w:t>специфику направленной деятельности</w:t>
      </w:r>
      <w:r>
        <w:rPr/>
        <w:t xml:space="preserve"> и несущая </w:t>
      </w:r>
      <w:r>
        <w:rPr>
          <w:b/>
        </w:rPr>
        <w:t>миссию</w:t>
      </w:r>
      <w:r>
        <w:rPr/>
        <w:t xml:space="preserve"> </w:t>
      </w:r>
      <w:r>
        <w:rPr>
          <w:b/>
        </w:rPr>
        <w:t>творческого развития личности</w:t>
      </w:r>
      <w:r>
        <w:rPr/>
        <w:t xml:space="preserve"> ученика и учителя через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</w:t>
      </w:r>
      <w:r>
        <w:rPr>
          <w:b/>
        </w:rPr>
        <w:t>опыта общения детей и взрослых,</w:t>
      </w:r>
      <w:r>
        <w:rPr/>
        <w:t xml:space="preserve"> основанного на взаимном уважен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</w:t>
      </w:r>
      <w:r>
        <w:rPr>
          <w:b/>
        </w:rPr>
        <w:t>опыта успеха</w:t>
      </w:r>
      <w:r>
        <w:rPr/>
        <w:t xml:space="preserve"> в реализации учащимися своих возможностей и способносте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оставление</w:t>
      </w:r>
      <w:r>
        <w:rPr>
          <w:b/>
        </w:rPr>
        <w:t xml:space="preserve"> </w:t>
      </w:r>
      <w:r>
        <w:rPr/>
        <w:t xml:space="preserve">каждому педагогу </w:t>
      </w:r>
      <w:r>
        <w:rPr>
          <w:b/>
        </w:rPr>
        <w:t xml:space="preserve">права на свободу творчества в сочетании с ответственностью </w:t>
      </w:r>
      <w:r>
        <w:rPr/>
        <w:t>за результат деятельности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ормирование у учащихся сочетания </w:t>
      </w:r>
      <w:r>
        <w:rPr>
          <w:b/>
        </w:rPr>
        <w:t>ключевых компетенций</w:t>
      </w:r>
      <w:r>
        <w:rPr/>
        <w:t xml:space="preserve">, обеспечивающего </w:t>
      </w:r>
      <w:r>
        <w:rPr>
          <w:b/>
        </w:rPr>
        <w:t>социальную адаптацию выпускник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соответствии с провозглашенной миссией,</w:t>
      </w:r>
      <w:r>
        <w:rPr>
          <w:b/>
        </w:rPr>
        <w:t xml:space="preserve"> интегральная характеристика личности выпускника</w:t>
      </w:r>
      <w:r>
        <w:rPr/>
        <w:t xml:space="preserve"> школы Жака-Ива Кусто</w:t>
      </w:r>
      <w:r>
        <w:rPr>
          <w:b/>
        </w:rPr>
        <w:t xml:space="preserve"> </w:t>
      </w:r>
      <w:r>
        <w:rPr/>
        <w:t>включает в себя</w:t>
      </w:r>
      <w:r>
        <w:rPr>
          <w:b/>
        </w:rPr>
        <w:t xml:space="preserve"> </w:t>
      </w:r>
      <w:r>
        <w:rPr/>
        <w:t>высокий уровень гуманитарного мышления и гражданской зрелости, экологическую грамотность, социальную адаптированность, ориентацию на общечеловеческие, нравственные ценности,  готовность к созидательной деятельности и сотрудничеству в условиях диалога культур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Концептуальные основы</w:t>
      </w:r>
      <w:r>
        <w:rPr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>Программы развит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Концептуальные основы Программы развития школы представляют собой совокупность ценностных приоритетов (обозначенных в нормативных документах федерального и регионального уровня) и инновационных идей, определяющих логику  развития школы, задающих цель и задачи Программы развития.  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 концептуальным  основам Программы развития школы относя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 xml:space="preserve">Обеспечение социальных и организационно-педагогических условий для реализации в полном объеме права детей на образование </w:t>
      </w:r>
      <w:r>
        <w:rPr/>
        <w:t>(выбор образовательного учреждения, выбор образовательной программы). Получение образования в соответствии с образовательными стандартами, получение дополнительного образования и дополнительных образовательных услуг,  социально-педагогическую и психолого-педагогическую помощь в процессе образования (положения  Концепции  развития системы образования Санкт-Петербурга  "Петербургская школа 2005-2010 гг."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Модернизация содержания образования</w:t>
      </w:r>
      <w:r>
        <w:rPr/>
        <w:t xml:space="preserve"> в школе на основе целеполагания, научности, доступности и гуманизации всех циклов учебных предметов (положения Федеральной Целевой Программы Развития Образования на  2006-2010 гг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Ориентация образовательного процесса</w:t>
      </w:r>
      <w:r>
        <w:rPr/>
        <w:t xml:space="preserve"> в школе  на  безусловное овладение учениками </w:t>
      </w:r>
      <w:r>
        <w:rPr>
          <w:b/>
        </w:rPr>
        <w:t>ключевыми компетенциями</w:t>
      </w:r>
      <w:r>
        <w:rPr/>
        <w:t xml:space="preserve"> (языковой, правовой, информационной, коммуникативной) на базовом уровне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Направленность  образовательного  процесса</w:t>
      </w:r>
      <w:r>
        <w:rPr/>
        <w:t xml:space="preserve">  в  школе  на  достижение</w:t>
      </w:r>
      <w:r>
        <w:rPr>
          <w:b/>
        </w:rPr>
        <w:t xml:space="preserve"> дифференциации</w:t>
      </w:r>
      <w:r>
        <w:rPr/>
        <w:t xml:space="preserve"> и </w:t>
      </w:r>
      <w:r>
        <w:rPr>
          <w:b/>
        </w:rPr>
        <w:t xml:space="preserve">индивидуализации </w:t>
      </w:r>
      <w:r>
        <w:rPr/>
        <w:t xml:space="preserve"> обучения и воспитания за счет возрастающего  многообразия предметов развивающей и социализирующей направленности при сохранении преемственности в содержании профилирующих предметов, разработки индивидуальных маршрутов обуч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Уважение педагогических традиций и учет профессиональных возможностей педагогического коллектива,</w:t>
      </w:r>
      <w:r>
        <w:rPr/>
        <w:t xml:space="preserve"> специфики углубленного изучения ряда предметов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Преемственность и взаимодополняемость инновационной деятельности школы</w:t>
      </w:r>
      <w:r>
        <w:rPr/>
        <w:t xml:space="preserve">, проводимой  педагогическим коллективом в рамках различных  организационных форм, в  том числе 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Cs/>
        </w:rPr>
      </w:pPr>
      <w:r>
        <w:rPr>
          <w:bCs/>
        </w:rPr>
        <w:t xml:space="preserve">в рамках реализации образовательной технологии «Учебные фирмы»: обучение предпринимательству в общеобразовательной школе. </w:t>
      </w:r>
    </w:p>
    <w:p>
      <w:pPr>
        <w:pStyle w:val="Normal"/>
        <w:numPr>
          <w:ilvl w:val="2"/>
          <w:numId w:val="17"/>
        </w:numPr>
        <w:spacing w:lineRule="auto" w:line="360"/>
        <w:jc w:val="both"/>
        <w:rPr>
          <w:bCs/>
        </w:rPr>
      </w:pPr>
      <w:r>
        <w:rPr/>
        <w:t xml:space="preserve">в рамках освоения методики самоанализа деятельности школы, в русле проекта «Самооценка образовательных учреждений». </w:t>
      </w:r>
      <w:r>
        <w:rPr>
          <w:bCs/>
        </w:rPr>
        <w:t xml:space="preserve">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Обеспечение здоровьесберегающей направленности образовательного процесса</w:t>
      </w:r>
      <w:r>
        <w:rPr/>
        <w:t xml:space="preserve"> в школе, проявляющейся в формах и способах его организации, в разнообразии видов учебной деятельности, в работе служб сопровожд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Развитие партнерских отношений с родительской общественностью и бизнес-сообществом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3. Анализ деятельности школы н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этапе реализации программы развития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2005-2007)</w:t>
      </w:r>
    </w:p>
    <w:p>
      <w:pPr>
        <w:pStyle w:val="Normal"/>
        <w:spacing w:lineRule="auto" w:line="360"/>
        <w:ind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В 2005- 2007  г.г. школой была выполнена существенная часть </w:t>
      </w:r>
      <w:r>
        <w:rPr>
          <w:b/>
        </w:rPr>
        <w:t>задач,</w:t>
      </w:r>
      <w:r>
        <w:rPr/>
        <w:t xml:space="preserve"> поставленных в Программе развития. Победа школы в 2007 году  в Приоритетном национальном проекте «Образование»  позволила интенсифицировать процесс реализации программы и скорректировать ее содержание. В рамках исполнения программы к 2008 году были достигнуты следующие результаты в решении </w:t>
      </w:r>
      <w:r>
        <w:rPr>
          <w:color w:val="3366FF"/>
        </w:rPr>
        <w:t>задач</w:t>
      </w:r>
      <w:r>
        <w:rPr/>
        <w:t xml:space="preserve"> Программы развития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vanish/>
          <w:color w:val="0000FF"/>
        </w:rPr>
      </w:pPr>
      <w:r>
        <w:rPr>
          <w:b/>
          <w:color w:val="0000FF"/>
        </w:rPr>
        <w:t xml:space="preserve">Обеспечение дидактической основы получения учащимися качественного образования </w:t>
      </w:r>
    </w:p>
    <w:p>
      <w:pPr>
        <w:pStyle w:val="Normal"/>
        <w:numPr>
          <w:ilvl w:val="0"/>
          <w:numId w:val="6"/>
        </w:numPr>
        <w:spacing w:lineRule="auto" w:line="360"/>
        <w:ind w:left="1080" w:hanging="1080"/>
        <w:jc w:val="center"/>
        <w:rPr>
          <w:b/>
          <w:b/>
          <w:color w:val="000000"/>
        </w:rPr>
      </w:pPr>
      <w:r>
        <w:rPr>
          <w:b/>
          <w:color w:val="0000FF"/>
        </w:rPr>
        <w:t>за счет своевременного обновления содержания образован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FF0000"/>
          <w:u w:val="single"/>
        </w:rPr>
        <w:t>Достигнутые результаты: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  <w:color w:val="FF0000"/>
          <w:u w:val="single"/>
        </w:rPr>
      </w:pPr>
      <w:r>
        <w:rPr/>
        <w:t>Разработаны и внедрены интегрированные курсы: «Природоведение и ОБЖ» для 5-ых классов, «Информационные технологии и развитие интеллекта» для 6 классов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rPr/>
      </w:pPr>
      <w:r>
        <w:rPr/>
        <w:t>Разработаны программы профильных, элективных курсов, в количестве достаточном для обеспечения процесса обучения  десятиклассников  по  Индивидуальным Учебным Планам (ИУП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Элективные курсы, определяющие выбранное направление</w:t>
      </w:r>
      <w:r>
        <w:rPr/>
        <w:t>: История Франции, Литература Франции, История изобразительного искусства, Право, Экономика, Телекоммуникационные технолог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Элективные курсы, углубляющие содержание до профильного уровня</w:t>
      </w:r>
      <w:r>
        <w:rPr/>
        <w:t>: дополнительные главы  по химии, биологии, физике, истории, по русскому языку. Эти курсы дадут возможность ученику сдавать ЕГЭ по перечисленным дисциплина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Элективные курсы, расширяющие содержание базовых предметов</w:t>
      </w:r>
      <w:r>
        <w:rPr/>
        <w:t xml:space="preserve">: решение задач по физике, решение задач по химии,  разговорный английский, деловой английский, деловой французский, литература и культур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Элективные курсы, расширяющие кругозор</w:t>
      </w:r>
      <w:r>
        <w:rPr/>
        <w:t>: цивилизация Франции, история и культура СПб, искусство Франции, химия и медицин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vanish/>
          <w:color w:val="0000FF"/>
        </w:rPr>
      </w:pPr>
      <w:r>
        <w:rPr>
          <w:b/>
          <w:color w:val="0000FF"/>
        </w:rPr>
        <w:t>Разработка и внедрение в учебный процесс новых организационных форм и образовательных технологий, в том числе с использованием современных интерактивных коммуникационных средств поддержки учебного процесса</w:t>
      </w:r>
    </w:p>
    <w:p>
      <w:pPr>
        <w:pStyle w:val="Normal"/>
        <w:spacing w:lineRule="auto" w:line="360"/>
        <w:ind w:left="1260" w:hanging="1260"/>
        <w:jc w:val="center"/>
        <w:rPr>
          <w:rFonts w:eastAsia="Arial Unicode MS"/>
          <w:b/>
          <w:b/>
          <w:vanish/>
          <w:color w:val="0000FF"/>
        </w:rPr>
      </w:pPr>
      <w:r>
        <w:rPr>
          <w:rFonts w:eastAsia="Arial Unicode MS"/>
          <w:b/>
          <w:vanish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60% учителей-предметников уже провели открытые уроки (по большей части – интегрированные) с использованием нового программного обеспечения и интерактивных коммуникационных средст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работка содержания и форм предпрофильной подготовки в 9 классах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Разработан и внедрен для учащихся 9-х классов элективный курс «Создаю свой профиль» с использованием компьютерной техник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оздана система  предпрофильной подготовки, создающая условия    индивидуализации обучения: учебные предметы школьного компонента учебного плана,   индивидуальные часы и дополнительные занятия,  внеклассная и внеурочная деятельность, участие в международных образовательных проектах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тработка содержания профильного обучения в 10-11 классах на основе разработки и внедрения в учебный процесс гибких  схем выбора образовательного маршрута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 xml:space="preserve">В 2007/2008 учебном году  десятиклассники обучались по Индивидуальным Учебным Планам 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Осуществление воспитательной работы. Поиск эффективных форм нравственного, патриотического и гражданского воспитания учащихс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 рамках городской программы «Толерантность» разработан  школьный проект «Азбука толерантности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В рамках городской  программы «Успешное чтение» практически все ученики, учителя и родители принимают участие в проекта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4 кл. -  «Хорошее время читать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-8 кл. – «Реклама книги «Горячая десятка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-11 кл. – Анализ предложенного текста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тартовал  российско-французский  Интернет-проект  «Жизнь тинейджеров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Школа принимала активное участие в социально-значимых акциях, конкурсах, фестивалях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егулярно выходит школьная многотиражная газета «Мы все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ктивная работа школьного органа самоуправления - клуба «Виват»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Обеспечение безопасной, здоровьесберегающей, психологически комфортной обстановки в образовательном пространстве школы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  мониторинг состояния здоровья учащихс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личие оборудованных медицинского и процедурного кабинетов, организовано   постоянное медицинское обслуживание учащихся и сотрудников школ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оведено дооснащение спортивного зала, необходимое для использования современных педагогических и спортивных технологий  в  учебный процес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рганизована на основе кабинета психолога служба психологической поддержки учащихся, учителей и родите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артовал проект  совместный с АО «Полюстрово» - «Чистая вода залог здоровья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недрена интегрированная система безопасности (система видеоконтроля и наблюдения, система контроля доступа, наличие: системы пожарной безопасности, тревожной кнопки, средств связи и т.д.) .</w:t>
      </w:r>
    </w:p>
    <w:p>
      <w:pPr>
        <w:pStyle w:val="Normal"/>
        <w:spacing w:lineRule="auto" w:line="360"/>
        <w:ind w:left="1440" w:hanging="144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Укрепление международных связей школы, направленных на реализацию совместных образовательных проектов, в том числе – посредством использования современных интерактивных коммуникационных технологий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В рамках  длительного сотрудничества с колледжем Пьер де Ронсар (Франция) инициативной группой  учителей и учащихся школы Кусто был предложен Интернет-проект «Жизнь тинейджеров», который на данный момент успешно реализуется. Итогом работы стал выпуск электронной газеты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Участие в международных Ярмарках  «Учебные фирмы» (Чехия, Австрия)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Расширение географии лингвистических обменов (Франция, Италия, Англия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Развитие механизмов школьного самоуправления, на основе принципов единоначалия с демократичностью школьного уклад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недрено в практику использование технологии «Самооценка» для получения оперативной информации от родительской общественности и социальных партнер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 Управляющий Сове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оведен публичный  отчет перед общественностью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зданы инициативные группы родителей и выпускников для решения стратегических и оперативных зада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азработка и внедрение механизмов анализа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и текущего мониторинга качества образования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ктивно внедряется  в систему управления информационно-аналитический подход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оведен компьютерный социологический мониторинг образовательного процесса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родолжается внедрение  технологии «Самооценка ОУ», как регулярного механизма контроля деятельности и результативности работы школы. На основании полученных данных реализуются следующие школьные  проекты: "Информационная культура педагога», «Причастность», «Гармония в многообразии», «Премия школы Кусто». </w:t>
      </w:r>
    </w:p>
    <w:p>
      <w:pPr>
        <w:pStyle w:val="Normal"/>
        <w:spacing w:lineRule="auto" w:line="36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Создание и поддержание привлекательного имиджа школы, укрепление связей школы с родительской общественностью, усиление социального партнерств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Достигнутые результаты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Рост количества желающих, проходить обучение в школе Кусто (в 2007/08 учебном году  впервые открыто три первых класса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частие школы в форуме «Лидеры образования» (Москва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убликации об учащихся, педагоге-победителе в приоритетном национальном проекте «Образование», деятельности школы  в энциклопедии «Одаренные дети – будущее России»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частие учителей в профессиональных конкурсах  различного уровня (район, город)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Проведение публичного отчета для местного сообщества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Участие в Ярмарке «Планета детства»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оведение семинаров по опытно экспериментальной работ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роведение семинаров для педагогов других школ – знакомство с опытом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b/>
          <w:color w:val="FF0000"/>
        </w:rPr>
        <w:t>4. Аналитическое обоснование необходимости преобразова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Основной идеей Программы развития остается обеспечение вариативности и свободы выбора в образовании для участников образовательного процесса, вместе с тем свои коррективы в Программу развития школы</w:t>
      </w:r>
      <w:r>
        <w:rPr/>
        <w:t xml:space="preserve"> вносит врем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Принятие ряда Федеральных законов: </w:t>
      </w:r>
      <w:r>
        <w:rPr>
          <w:bCs/>
        </w:rPr>
        <w:t>об обязательности общего образования (</w:t>
      </w:r>
      <w:r>
        <w:rPr/>
        <w:t xml:space="preserve">ФЗ от 21.07.2007 N 194-ФЗ), о переходе на федеральный государственный образовательный стандарт (ФЗ №309),  введение новой формы аттестации педагогических кадров </w:t>
      </w:r>
      <w:r>
        <w:rPr>
          <w:u w:val="single"/>
        </w:rPr>
        <w:t xml:space="preserve">ставит перед школой </w:t>
      </w:r>
      <w:r>
        <w:rPr>
          <w:b/>
          <w:u w:val="single"/>
        </w:rPr>
        <w:t>задачу</w:t>
      </w:r>
      <w:r>
        <w:rPr>
          <w:u w:val="single"/>
        </w:rPr>
        <w:t xml:space="preserve"> организации деятельности в новых условиях, включающую в себ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Создание организационно-педагогических условий для реализации новых образовательных программ, основанных на федеральных государственных образовательных стандартах,  отвечающих, вместе с тем, стратегическому направлению развития школы Куст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2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Подготовку  к новой системе аттестации педагогических кадров как к процессу управления качеством образования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этой связи</w:t>
      </w:r>
      <w:r>
        <w:rPr>
          <w:b/>
        </w:rPr>
        <w:t xml:space="preserve"> в</w:t>
      </w:r>
      <w:r>
        <w:rPr/>
        <w:t xml:space="preserve"> 2007 году, после обсуждения результатов работы школы, не меняя основной цели, в Программу развития школы были внесены определенные коррективы, без  которых невозможно дальнейшее  развит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дним из факторов, обеспечивающим индивидуализацию образовательных маршрутов учащихся и подготовку к новой системе аттестации педагогических кадров</w:t>
      </w:r>
      <w:r>
        <w:rPr>
          <w:u w:val="single"/>
        </w:rPr>
        <w:t xml:space="preserve"> является запуск системы электронной поддержки учебного процесса, включающей в себя на первом этапе обеспечение электронного документооборота, а также  разработку и использование контрольно-измерительных материалов.</w:t>
      </w:r>
      <w:r>
        <w:rPr/>
        <w:t xml:space="preserve"> Основание для включения этой задачи в качестве одной из приоритетных задач следующего этапа Программы развития имеются.  Благодаря финансовой поддержке, полученной школой в 2007 г. по Приоритетному национальному проекту «Образование»,  школа располагает разветвленной локальной компьютерной сетью с выходом в Интернет, пакетом программного обеспечения </w:t>
      </w:r>
      <w:r>
        <w:rPr>
          <w:b/>
        </w:rPr>
        <w:t xml:space="preserve"> («</w:t>
      </w:r>
      <w:r>
        <w:rPr>
          <w:b/>
          <w:lang w:val="en-US"/>
        </w:rPr>
        <w:t>Net</w:t>
      </w:r>
      <w:r>
        <w:rPr>
          <w:b/>
        </w:rPr>
        <w:t xml:space="preserve">школа») </w:t>
      </w:r>
      <w:r>
        <w:rPr/>
        <w:t xml:space="preserve"> и кадровым потенциалом, достаточным для начала реализации электронного документооборота.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Решение этой задачи   к исходу 2008 года позволит создать для всех участников учебно-воспитательного процесса единую среду обмена информацией в рамках школы, чт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улучшит </w:t>
      </w:r>
      <w:r>
        <w:rPr>
          <w:b/>
        </w:rPr>
        <w:t xml:space="preserve">взаимопонимание и сотрудничество </w:t>
      </w:r>
      <w:r>
        <w:rPr/>
        <w:t>между всеми участниками учебного процесс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обеспечит </w:t>
      </w:r>
      <w:r>
        <w:rPr>
          <w:b/>
        </w:rPr>
        <w:t xml:space="preserve"> обратную связь, </w:t>
      </w:r>
      <w:r>
        <w:rPr/>
        <w:t>что очень важно для анализа результативности вводимых инноваций и объективной оценке работы образовательного учреждения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зволит автоматизировать </w:t>
      </w:r>
      <w:r>
        <w:rPr>
          <w:b/>
        </w:rPr>
        <w:t xml:space="preserve">создание и ведение портфолио как учащихся, так и учителей </w:t>
      </w:r>
      <w:r>
        <w:rPr/>
        <w:t xml:space="preserve"> (сегодня,  создание портфолио является одной из эффективных образовательных технологий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оможет осуществлять текущий мониторинг знаний учащихся, и итоговый контроль с последующим автоматическим занесением результатов этого мониторинга в сетевой журнал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едоставит возможность поддержки учебного процесса за счет использования  дидактического потенциала цифровых образовательных ресурсов Глобальной Сети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оздаст широкие возможности для дистанционного обучения детей, как в рамках дополнительного образования, так и для детей, находящихся на домашнем обучен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едагогический коллектив, имеющий опыт инновационной деятельности, ориентированный  на достижение высокого качества образования готов к реализации новой задачи Программы развития и нового этапа Программы в цел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достижения  цели Программы развития и решения запланированных задач необходимо ресурсное  обеспечение. Финансирование инновационного развития предполагаетс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Модернизация учебных класс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Для реализации  в полном объеме возможности выбора  учащимися  индивидуального образовательного маршрута необходимо модернизировать учебные классы и оборудование. В школе необходимо создание современного конференц-зала, оборудованного мультимедийным комплектом,  замена устаревшего оборудования кабинетов физики, биологии. Также, учитывая имеющееся экологическое направление в школе необходимо создание кабинета экологии с современным лабораторным оборудованием.  Для внедрения современных информационных  технологий в образовательный  процесс необходимы мобильные компьютерные классы. С учетом изменившихся форматов цифровых образовательных ресурсов необходима замена имеющихся  видеопроекторов на </w:t>
      </w:r>
      <w:r>
        <w:rPr>
          <w:lang w:val="en-US"/>
        </w:rPr>
        <w:t>DVD</w:t>
      </w:r>
      <w:r>
        <w:rPr/>
        <w:t>- плееры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Совершенствование ресурсного обеспеч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Для использования современных ИКТ в учебном процессе  и  управлении необходимо дополнительное программное обеспеч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Для обслуживания компьютерной техники необходимо приобретение расходных материало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овышение квалификаци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реализации поставленных задач необходимы курсы повышения квалификации, в том числе и на хозрасчетной основе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Поддержка инновационных проектов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 целью стимулирования творческой активности всех субъектов образовательного процесса необходимо дополнительная  финансовая поддерж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соответствии с целями и этапами Программы развития школы Кусто  общая  идеология финансового плана представлена в следующей таблице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мета расходов государственной поддержки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09"/>
        <w:gridCol w:w="1401"/>
        <w:gridCol w:w="1417"/>
        <w:gridCol w:w="1349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писание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шт., руб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Sony HDR-FX7E в комплекте со штативом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AverVision 300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-камера </w:t>
            </w:r>
            <w:r>
              <w:rPr>
                <w:lang w:val="en-US"/>
              </w:rPr>
              <w:t>AverVision 3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3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cta Экран настенный 160x160 см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 с электроприво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СТИЧЕСКАЯ СИСТЕМА ALTO PS2T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БВУФЕР ПАССИВНЫЙ ALTO ELVIS15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ОССОВЕР ALTO X-P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ИВНЫЙ МИКШЕРНЫЙ ПУЛЬТ ALTO PM-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ИЛИТЕЛЬ МОЩНОСТИ ALTO MISTRAL1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INVOTONE INVOTONE MR-S12/MX-V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ОУСИЛИТЕЛЬНЫЙ КОМПЛЕКТ ALTO OEX6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6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НАЯ РАДИОСИСТЕМА INVOTONE WM220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ГРЫВАТЕЛЬ TASCAM CD-160 MK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ИГРЫВАТЕЛЬ TASCAM CD-A 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 BBK DV 110S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для кабинетов (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3 ГГц, 512 Мб </w:t>
            </w:r>
            <w:r>
              <w:rPr>
                <w:lang w:val="en-US"/>
              </w:rPr>
              <w:t>RAM</w:t>
            </w:r>
            <w:r>
              <w:rPr/>
              <w:t xml:space="preserve">, 160 Гб 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</w:t>
            </w:r>
            <w:r>
              <w:rPr>
                <w:lang w:val="en-US"/>
              </w:rPr>
              <w:t>LCD</w:t>
            </w:r>
            <w:r>
              <w:rPr/>
              <w:t xml:space="preserve"> 17, клавиатура, мышь, колонки, сетевой фильтр 3 метр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ектор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T6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пления для проекторов потолочные </w:t>
            </w:r>
            <w:r>
              <w:rPr>
                <w:lang w:val="en-US"/>
              </w:rPr>
              <w:t>SMS</w:t>
            </w:r>
            <w:r>
              <w:rPr/>
              <w:t xml:space="preserve"> 1050-1300, со штангой и кабелем </w:t>
            </w:r>
            <w:r>
              <w:rPr>
                <w:lang w:val="en-US"/>
              </w:rPr>
              <w:t>VGA</w:t>
            </w:r>
            <w:r>
              <w:rPr/>
              <w:t>-</w:t>
            </w:r>
            <w:r>
              <w:rPr>
                <w:lang w:val="en-US"/>
              </w:rPr>
              <w:t>VGA</w:t>
            </w:r>
            <w:r>
              <w:rPr/>
              <w:t xml:space="preserve"> 10 ме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SystemX</w:t>
            </w:r>
            <w:r>
              <w:rPr/>
              <w:t xml:space="preserve"> 3400 (XDP-2.0 5335 QC (EMT/8/1333)/2x1024(667)/ 500</w:t>
            </w:r>
            <w:r>
              <w:rPr>
                <w:lang w:val="en-US"/>
              </w:rPr>
              <w:t>Gb</w:t>
            </w:r>
            <w:r>
              <w:rPr/>
              <w:t>/HS/8k-l/1x835H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нтажный компьютер (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Athlo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2 6000+, 2048 Мб </w:t>
            </w:r>
            <w:r>
              <w:rPr>
                <w:lang w:val="en-US"/>
              </w:rPr>
              <w:t>RAM</w:t>
            </w:r>
            <w:r>
              <w:rPr/>
              <w:t xml:space="preserve">, 500 Гб </w:t>
            </w:r>
            <w:r>
              <w:rPr>
                <w:lang w:val="en-US"/>
              </w:rPr>
              <w:t>HDD</w:t>
            </w:r>
            <w:r>
              <w:rPr/>
              <w:t xml:space="preserve">, </w:t>
            </w:r>
            <w:r>
              <w:rPr>
                <w:lang w:val="en-US"/>
              </w:rPr>
              <w:t>video</w:t>
            </w:r>
            <w:r>
              <w:rPr/>
              <w:t xml:space="preserve"> </w:t>
            </w:r>
            <w:r>
              <w:rPr>
                <w:bCs/>
              </w:rPr>
              <w:t xml:space="preserve">ATI Radeon X1950Pro </w:t>
            </w:r>
            <w:r>
              <w:rPr/>
              <w:t>512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/</w:t>
            </w:r>
            <w:r>
              <w:rPr>
                <w:lang w:val="en-US"/>
              </w:rPr>
              <w:t>DVI</w:t>
            </w:r>
            <w:r>
              <w:rPr/>
              <w:t xml:space="preserve"> </w:t>
            </w:r>
            <w:r>
              <w:rPr>
                <w:lang w:val="en-US"/>
              </w:rPr>
              <w:t>PCI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 xml:space="preserve">, </w:t>
            </w:r>
            <w:r>
              <w:rPr>
                <w:lang w:val="en-US"/>
              </w:rPr>
              <w:t>LCD</w:t>
            </w:r>
            <w:r>
              <w:rPr/>
              <w:t xml:space="preserve"> 20" ViewSonic VP2030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00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APC Smart 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енная панель 42 со стойка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</w:t>
            </w:r>
            <w:r>
              <w:rPr>
                <w:lang w:val="en-US"/>
              </w:rPr>
              <w:t xml:space="preserve"> </w:t>
            </w:r>
            <w:r>
              <w:rPr/>
              <w:t>видеомонтажа</w:t>
            </w:r>
            <w:r>
              <w:rPr>
                <w:lang w:val="en-US"/>
              </w:rPr>
              <w:t xml:space="preserve"> Canopus </w:t>
            </w:r>
            <w:r>
              <w:rPr>
                <w:b/>
                <w:bCs/>
                <w:lang w:val="en-US"/>
              </w:rPr>
              <w:t>Edius DVX</w:t>
            </w:r>
            <w:r>
              <w:rPr>
                <w:lang w:val="en-US"/>
              </w:rPr>
              <w:t xml:space="preserve"> Realtime Production Studio (PCI. IEEE1394 In/ Out. S-Video/ Composite Ou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>
          <w:trHeight w:val="2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магнитофон с </w:t>
            </w:r>
            <w:r>
              <w:rPr>
                <w:lang w:val="en-US"/>
              </w:rPr>
              <w:t xml:space="preserve">DVD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5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тойка для экрана обратной прое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ы  </w:t>
            </w:r>
            <w:r>
              <w:rPr>
                <w:lang w:val="en-US"/>
              </w:rPr>
              <w:t xml:space="preserve">LCD </w:t>
            </w: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 Spectra с электроприводом 300х225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</w:t>
            </w:r>
          </w:p>
        </w:tc>
      </w:tr>
      <w:tr>
        <w:trPr>
          <w:trHeight w:val="1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е оборуд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0 000</w:t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3885" w:dyaOrig="5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14.75pt;width:45pt;height:47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4385092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color w:val="FF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  <w:lvl w:ilvl="1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mic Sans MS" w:hAnsi="Comic Sans MS" w:cs="Comic Sans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cs="Comic Sans M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666666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0:00Z</dcterms:created>
  <dc:creator>berlina</dc:creator>
  <dc:description/>
  <cp:keywords/>
  <dc:language>en-US</dc:language>
  <cp:lastModifiedBy>gaikovich</cp:lastModifiedBy>
  <cp:lastPrinted>2008-03-04T11:30:00Z</cp:lastPrinted>
  <dcterms:modified xsi:type="dcterms:W3CDTF">2010-12-04T13:00:00Z</dcterms:modified>
  <cp:revision>2</cp:revision>
  <dc:subject/>
  <dc:title>Введение</dc:title>
</cp:coreProperties>
</file>