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алендарь русского народа – явление удивительное.</w:t>
      </w:r>
      <w:r>
        <w:rPr/>
        <w:t xml:space="preserve"> Он создавался в течение тысячелетий, отражая в себе видение того мира, в котором поколения за поколениями жили наши предки. Как объяснишь эти странные обычаи стряпать птиц из теста и подкидывать их на крышу, чтобы птицы, несущие весну на своих крыльях, не пролетели мимо, или караулить солнце на великие праздники, чтобы увидеть, как оно играет, тем самым ловя себе тепло и удачу. И эти приметы часто оказывались точнее прогнозов синоптиков. </w:t>
      </w:r>
    </w:p>
    <w:p>
      <w:pPr>
        <w:pStyle w:val="Normal"/>
        <w:rPr/>
      </w:pPr>
      <w:r>
        <w:rPr>
          <w:b/>
        </w:rPr>
        <w:t xml:space="preserve">Приметы </w:t>
      </w:r>
      <w:r>
        <w:rPr/>
        <w:t>– одно из основных способов предсказаний, какими будут грядущие весна или лето, осень или зима. Что же является основаниями для обычаев народного календаря? Одно из них – это память. Не одного человека, а память целого народа, которая хранит очень глубокие знания о катаклизмах, происходивших когда-то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блюдения</w:t>
      </w:r>
      <w:r>
        <w:rPr/>
        <w:t xml:space="preserve"> свои во многом сохранил он в своей культуре и, в частности, в обычаях календарных праздников. Именно ряд праздников крестьянского года стали основой народного календаря, направленного на поддержание порядка в обоих ми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раза в год – на Святки, Масленицу, Зеленые Святки и Купалу и Осенины – устраивались в больших и малых селениях многодневные празднования перехода – обновления мира.</w:t>
      </w:r>
    </w:p>
    <w:p>
      <w:pPr>
        <w:pStyle w:val="Normal"/>
        <w:rPr/>
      </w:pPr>
      <w:r>
        <w:rPr/>
        <w:t>Кроме основных четырех отмечал народ еще около 140 праздников – больших и малых, отражая в своих играх и обрядах любое изменение природы. Наряду с общим видением сути и значения праздников, в каждой местности могли бытовать свои обычаи, непохожие на обычаи друг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380615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T41"/>
          <w:b/>
          <w:bCs/>
        </w:rPr>
        <w:t>Симеон Столпник (Семен-летопроводец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подобный Симеон явился автором подвижничества, именуемого столпничеством. Он сложил каменный 4 метровый столп, поставил на нем келью и жил там, проповедуя.</w:t>
        <w:br/>
        <w:t>С днем его памяти на Руси с 325 года, когда начало нового года было перенесено с 1 марта  на 1 сентября,  до 1700 года, когда указом Петра первого, перенесшего начало нового года на 1 января,  совпадало окончание старого лета(года). День св. Симеона был первым днем нового года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122805" cy="335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ров (14 октября)</w:t>
      </w:r>
    </w:p>
    <w:p>
      <w:pPr>
        <w:pStyle w:val="Normal"/>
        <w:rPr/>
      </w:pPr>
      <w:r>
        <w:rPr/>
        <w:t>Покров для наших предков был одним из важных праздников. Он знаменовал собой переход из одного времени года вдругое—из Осени в Зиму. Говорили «</w:t>
      </w:r>
      <w:r>
        <w:rPr>
          <w:i/>
          <w:iCs/>
        </w:rPr>
        <w:t>На Покров с утра—Осень, а к вечеру—Зима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ереход был важен тем, что заканчивались работы и гуляния на улице. На улице мы играли в горелки: «</w:t>
      </w:r>
      <w:r>
        <w:rPr>
          <w:i/>
          <w:iCs/>
        </w:rPr>
        <w:t>Гори, гори ясно, чтобы не погасло</w:t>
      </w:r>
      <w:r>
        <w:rPr/>
        <w:t>». Начиналось время ткачества, прядения, которые совмещались с песнями, плясками в  домах. Покров открывал время вечерок, посиделок. Первые посиделки, на которых играли в посиделочные игры «Золото хороню», «Тетерку», загадывали загадки, плясали кадриль «Катерину», пели песни. В завершении все угощались приготовленными хозяйками капустными пирогами с узв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T41"/>
          <w:b/>
          <w:bCs/>
        </w:rPr>
        <w:t>Параскева</w:t>
      </w:r>
      <w:r>
        <w:rPr/>
        <w:br/>
      </w:r>
      <w:r>
        <w:rPr>
          <w:b/>
          <w:bCs/>
        </w:rPr>
        <w:t xml:space="preserve">10 ноября </w:t>
      </w:r>
      <w:r>
        <w:rPr/>
        <w:t>(27 октября ст.стил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762375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скева- покровительница женских ремесел. Считалось, что это «бабий праздник».</w:t>
      </w:r>
    </w:p>
    <w:p>
      <w:pPr>
        <w:pStyle w:val="Normal"/>
        <w:rPr/>
      </w:pPr>
      <w:r>
        <w:rPr/>
        <w:t>Раньше в этот день устраивали ярмарки, торги. Выносили икону, украшенную монистами, лентами, душистыми травами. Собирали стол, пели «бабьи» песни.</w:t>
        <w:br/>
        <w:t>    В этот день нельзя прясть, ткать, шить, стирать белье, выносить из печи золу. Мужчинам нельзя было пахать и боронить.</w:t>
      </w:r>
    </w:p>
    <w:p>
      <w:pPr>
        <w:pStyle w:val="Normal"/>
        <w:rPr/>
      </w:pPr>
      <w:r>
        <w:rPr>
          <w:rStyle w:val="T11"/>
        </w:rPr>
        <w:t xml:space="preserve">    </w:t>
      </w:r>
      <w:r>
        <w:rPr>
          <w:rStyle w:val="T11"/>
        </w:rPr>
        <w:t xml:space="preserve">В северных областях России в этот день </w:t>
      </w:r>
      <w:r>
        <w:rPr>
          <w:rStyle w:val="T11"/>
          <w:b/>
          <w:bCs/>
        </w:rPr>
        <w:t>изготавливали куклу Параскевы Пятницы</w:t>
      </w:r>
      <w:r>
        <w:rPr>
          <w:rStyle w:val="T11"/>
        </w:rPr>
        <w:t xml:space="preserve"> для совершения обряда поклонения водным источникам.</w:t>
      </w:r>
      <w:r>
        <w:rPr/>
        <w:br/>
      </w:r>
      <w:r>
        <w:rPr>
          <w:rStyle w:val="T11"/>
        </w:rPr>
        <w:t>      В доме, где собирались на посиделки, ставили  куклу Параскеву  в рост человека высотой 1,5 метра. На нее вешали ленточки или другие нужные принадлежности для рукоделия.</w:t>
      </w:r>
    </w:p>
    <w:p>
      <w:pPr>
        <w:pStyle w:val="Normal"/>
        <w:rPr>
          <w:rStyle w:val="T11"/>
        </w:rPr>
      </w:pPr>
      <w:r>
        <w:rPr/>
      </w:r>
    </w:p>
    <w:p>
      <w:pPr>
        <w:pStyle w:val="Normal"/>
        <w:rPr>
          <w:rStyle w:val="T11"/>
        </w:rPr>
      </w:pPr>
      <w:r>
        <w:rPr>
          <w:rStyle w:val="T11"/>
        </w:rPr>
        <w:t xml:space="preserve">   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2315210" cy="322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T11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Юрьев день. Юрий холодный. Егорий зимний. Георгий осенний. </w:t>
        <w:br/>
        <w:t xml:space="preserve">     9 декабря </w:t>
      </w:r>
      <w:r>
        <w:rPr>
          <w:sz w:val="22"/>
          <w:szCs w:val="22"/>
        </w:rPr>
        <w:t>(26 ноября ст.сти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16 века Юрий осенний (Юрьев день) был временем перехода крестьян от одного помещика к другому.  Крестьянин мог выбрать себе место, где ему будет лучше 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кто решил запретить «бродяжничесвто крестьян» был Борис Годунов. Указом от 9 марта 1607 года он закрепил крестьян за владельцами тех земель, на которых они проживали до этого времени по своему выбору. С этого времени на Руси настали времена крепостного права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Вот тебе бабушка и Юрьев день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жидайся Юрьева дня – когда рак свис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февраля 1861 года было отменено крепостное право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торое же название этого дня  - Егорий зимний. </w:t>
      </w:r>
      <w:r>
        <w:rPr>
          <w:sz w:val="22"/>
          <w:szCs w:val="22"/>
        </w:rPr>
        <w:br/>
        <w:t>    В это время наступают холода, замерзают ре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и укладываются в берлогу, волчьи стаи начинали подходить ближе к деревням и селам за добычею.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083560" cy="255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икола Зимний. Николин день. Николины морозы. </w:t>
        <w:br/>
        <w:t xml:space="preserve">      19 декабря </w:t>
      </w:r>
      <w:r>
        <w:rPr/>
        <w:t>(6 декабря ст.сти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2581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ревнях готовились к ближайшим ярмаркам, извозам – Никольским Ярмаркам, где главный товар – это хлеб. В этот день устанавливается цена на товар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 доброго мужика на Никольщину торг стои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кольский торг всему ука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ны на хлеб строит никольский тор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На Среднем Урале с Николы до Сретенья (15 февраля) заготавливают дерево для строительства жилья, так как в это время «лес спит», то есть приостановлено сокодвижение.»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Спиридон-солнцеворот, Спиридон-поворот. Карачун или Корочун.</w:t>
        <w:br/>
        <w:t xml:space="preserve">     25 декабря </w:t>
      </w:r>
      <w:r>
        <w:rPr/>
        <w:t>(12 декабря ст.стиля)</w:t>
      </w:r>
    </w:p>
    <w:p>
      <w:pPr>
        <w:pStyle w:val="Normal"/>
        <w:rPr/>
      </w:pPr>
      <w:r>
        <w:rPr/>
        <w:t xml:space="preserve">    </w:t>
      </w:r>
      <w:r>
        <w:rPr/>
        <w:t>В народном представлении именно с этого дня солнце поворачивается с зимы на лето, хотя это     происходит сейчас несколькими днями ране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>Солнце на лето, зима на моро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>На Спиридона Солоноворота медведь в берлоге поворачивается на другой б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>После солоноворота хоть на куриный шаг / на гусиную лапу/на воробьиный скок, да прибудет дн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4114800" cy="2618740"/>
            <wp:effectExtent l="0" t="0" r="0" b="0"/>
            <wp:wrapSquare wrapText="right"/>
            <wp:docPr id="9" name="i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0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br w:type="textWrapping" w:clear="all"/>
      </w:r>
      <w:r>
        <w:rPr>
          <w:b/>
        </w:rPr>
        <w:t>Время Святок</w:t>
      </w:r>
      <w:r>
        <w:rPr/>
        <w:t xml:space="preserve"> стали исчислять от Рождества до Крещения – с 25 декабря (7 января по новому стилю) по 6 января (19 января – по новому стилю). С введением по указу Петра I  от 19 декабря 1699 года  празднования нового года 1 января, в Святочное празднование вошел и этот праздник, разделив Святки на две условные части: «Святые» и «Страшные» вечера.</w:t>
      </w:r>
      <w:r>
        <w:rPr>
          <w:i/>
          <w:iCs/>
        </w:rPr>
        <w:t xml:space="preserve"> «Святые вечера» - с 25 декабря (7 января) по 1 января (14 января) – и «Страшные вечера» - с 1 (14) января по 6 (19) января. Святые вечера в народном сознании были связаны с Рождеством Христовым. Вторая неделя (Страшные вечера) шла под знаком разбушевавшейся нечистой силы, активность которой прекращалась в Крещение, когда освящалась в церквях и прорубях в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4724400" cy="2828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священные гости и посланники с неба воспринимались и участники святочных колядных обходов… Колядующие ходили по домам в вечернее время и ночью специально для того, чтобы получить от хозяев обрядовую пищу и высказать им соответствующие благопожелания в форме колядок( песен и приговоров).</w:t>
      </w:r>
    </w:p>
    <w:p>
      <w:pPr>
        <w:pStyle w:val="Normal"/>
        <w:rPr/>
      </w:pPr>
      <w:r>
        <w:rPr>
          <w:rStyle w:val="T41"/>
          <w:b/>
          <w:bCs/>
        </w:rPr>
        <w:t>Крещенский сочельник</w:t>
      </w:r>
    </w:p>
    <w:p>
      <w:pPr>
        <w:pStyle w:val="Normal"/>
        <w:rPr/>
      </w:pPr>
      <w:r>
        <w:rPr>
          <w:rStyle w:val="T28"/>
        </w:rPr>
        <w:t>18 января (5 января ст.сти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щенский сочельник. Голодная кутья. Второй сочельник.</w:t>
      </w:r>
    </w:p>
    <w:p>
      <w:pPr>
        <w:pStyle w:val="Normal"/>
        <w:rPr/>
      </w:pPr>
      <w:r>
        <w:rPr>
          <w:rStyle w:val="T41"/>
          <w:b/>
          <w:bCs/>
        </w:rPr>
        <w:t>Крещение</w:t>
      </w:r>
    </w:p>
    <w:p>
      <w:pPr>
        <w:pStyle w:val="Normal"/>
        <w:rPr/>
      </w:pPr>
      <w:r>
        <w:rPr>
          <w:rStyle w:val="T28"/>
        </w:rPr>
        <w:t>19 января (6 января ст.стиля)</w:t>
      </w:r>
    </w:p>
    <w:p>
      <w:pPr>
        <w:pStyle w:val="Normal"/>
        <w:rPr/>
      </w:pPr>
      <w:r>
        <w:rPr/>
        <w:t>Крещение славится по всей нашей стране своими холодами, до сих пор морозы этой поры называются крещенскими. Хоть и холодно, но холод в этот день – хорошая примет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 xml:space="preserve">Коли силен мороз на Водокрещи, на хлеба не ропши. </w:t>
      </w:r>
    </w:p>
    <w:p>
      <w:pPr>
        <w:pStyle w:val="Normal"/>
        <w:rPr/>
      </w:pPr>
      <w:r>
        <w:rPr/>
        <w:t>(народная поговорк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день Крещения нужно наблюдать за солнцем, как оно «играет». «</w:t>
      </w:r>
      <w:r>
        <w:rPr>
          <w:i/>
          <w:iCs/>
        </w:rPr>
        <w:t>Солнце играет 5 раз в году: на Рождесвто, на Богоявление, Благовещенье, Светлое Воскресенье, Иоанново Рождение.</w:t>
      </w:r>
      <w:r>
        <w:rPr/>
        <w:t>»</w:t>
      </w:r>
    </w:p>
    <w:p>
      <w:pPr>
        <w:pStyle w:val="Normal"/>
        <w:rPr/>
      </w:pPr>
      <w:r>
        <w:rPr/>
        <w:t>Главное православное событие Крещения – водосвятие. В водоеме у издавна установленном месте делалась прорубь – Иордань.</w:t>
      </w:r>
    </w:p>
    <w:p>
      <w:pPr>
        <w:pStyle w:val="Normal"/>
        <w:rPr/>
      </w:pPr>
      <w:r>
        <w:rPr/>
        <w:t>Со дня Крещения и до Масляной недели – свадебное время в некоторых губерни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>Дуй-не дуй, не к Рождеству пошло – к Велик-дню (Пасх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>Трещи не трещи, минули водокр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41"/>
          <w:b/>
          <w:bCs/>
        </w:rPr>
        <w:t>Сретенье</w:t>
      </w:r>
    </w:p>
    <w:p>
      <w:pPr>
        <w:pStyle w:val="Normal"/>
        <w:rPr/>
      </w:pPr>
      <w:r>
        <w:rPr>
          <w:rStyle w:val="T28"/>
        </w:rPr>
        <w:t>15 февраля (2 февраля ст.сти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3850" cy="3267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день понимается как встреча зимы с летом.</w:t>
      </w:r>
    </w:p>
    <w:p>
      <w:pPr>
        <w:pStyle w:val="Normal"/>
        <w:rPr/>
      </w:pPr>
      <w:r>
        <w:rPr/>
        <w:t xml:space="preserve">К Сретенью народ сохранил много поговорок, пословиц и примет. </w:t>
      </w:r>
    </w:p>
    <w:p>
      <w:pPr>
        <w:pStyle w:val="Normal"/>
        <w:rPr/>
      </w:pPr>
      <w:r>
        <w:rPr/>
        <w:t xml:space="preserve">· </w:t>
      </w:r>
      <w:r>
        <w:rPr>
          <w:i/>
          <w:iCs/>
        </w:rPr>
        <w:t>Какова погода на Сретенье, такова и весна будет.</w:t>
      </w:r>
    </w:p>
    <w:p>
      <w:pPr>
        <w:pStyle w:val="Normal"/>
        <w:rPr/>
      </w:pPr>
      <w:r>
        <w:rPr/>
        <w:t xml:space="preserve">· </w:t>
      </w:r>
      <w:r>
        <w:rPr>
          <w:i/>
          <w:iCs/>
        </w:rPr>
        <w:t>На Сретенье день теплый – будет теплая весна (Пензенская губ.)</w:t>
      </w:r>
    </w:p>
    <w:p>
      <w:pPr>
        <w:pStyle w:val="Normal"/>
        <w:rPr/>
      </w:pPr>
      <w:r>
        <w:rPr/>
        <w:t xml:space="preserve">· </w:t>
      </w:r>
      <w:r>
        <w:rPr>
          <w:i/>
          <w:iCs/>
        </w:rPr>
        <w:t>Оттепель на Сретенье – худая и гнилая весны (Тульская губ.)</w:t>
      </w:r>
    </w:p>
    <w:p>
      <w:pPr>
        <w:pStyle w:val="Normal"/>
        <w:rPr/>
      </w:pPr>
      <w:r>
        <w:rPr/>
        <w:t xml:space="preserve">· </w:t>
      </w:r>
      <w:r>
        <w:rPr>
          <w:i/>
          <w:iCs/>
        </w:rPr>
        <w:t xml:space="preserve">На Сретенье небо звездное – зима не скоро начнет плакать – весна поздняя. </w:t>
      </w:r>
    </w:p>
    <w:p>
      <w:pPr>
        <w:pStyle w:val="Normal"/>
        <w:rPr/>
      </w:pPr>
      <w:r>
        <w:rPr/>
        <w:t>Сретенские морозы. В это время может наступить усиление холодов, но они уже были не страшны:</w:t>
      </w:r>
    </w:p>
    <w:p>
      <w:pPr>
        <w:pStyle w:val="Normal"/>
        <w:rPr/>
      </w:pPr>
      <w:r>
        <w:rPr/>
        <w:t xml:space="preserve">· </w:t>
      </w:r>
      <w:r>
        <w:rPr>
          <w:i/>
          <w:iCs/>
        </w:rPr>
        <w:t>Что Сретенский мороз! Батюшка Февраль пришел, мужик зиму перерос.</w:t>
      </w:r>
    </w:p>
    <w:p>
      <w:pPr>
        <w:pStyle w:val="Normal"/>
        <w:rPr/>
      </w:pPr>
      <w:r>
        <w:rPr/>
        <w:t xml:space="preserve">· </w:t>
      </w:r>
      <w:r>
        <w:rPr>
          <w:i/>
          <w:iCs/>
        </w:rPr>
        <w:t>Покров не лето, Сретенье не зима.</w:t>
      </w:r>
    </w:p>
    <w:p>
      <w:pPr>
        <w:pStyle w:val="Normal"/>
        <w:rPr/>
      </w:pPr>
      <w:r>
        <w:rPr/>
        <w:t xml:space="preserve">Наряду с морозами, могут случится и Сретенские оттепели. </w:t>
      </w:r>
    </w:p>
    <w:p>
      <w:pPr>
        <w:pStyle w:val="Normal"/>
        <w:rPr/>
      </w:pPr>
      <w:r>
        <w:rPr/>
        <w:t xml:space="preserve">· </w:t>
      </w:r>
      <w:r>
        <w:rPr>
          <w:i/>
          <w:iCs/>
        </w:rPr>
        <w:t>На Сретенье зима весну встречается, заморозить красную хочет, а сама – лиходейка – от своего хотенья только поте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сленица. </w:t>
        <w:br/>
        <w:t>Балаган на Исаакиевской площади в Санкт-Петербурге.</w:t>
      </w:r>
    </w:p>
    <w:p>
      <w:pPr>
        <w:pStyle w:val="Normal"/>
        <w:rPr/>
      </w:pPr>
      <w:r>
        <w:rPr/>
        <w:drawing>
          <wp:inline distT="0" distB="0" distL="0" distR="0">
            <wp:extent cx="3775075" cy="2540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2476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уляние на Троицу</w:t>
      </w:r>
    </w:p>
    <w:p>
      <w:pPr>
        <w:pStyle w:val="Normal"/>
        <w:rPr>
          <w:b/>
          <w:b/>
          <w:bCs/>
        </w:rPr>
      </w:pPr>
      <w:r>
        <w:rPr>
          <w:rStyle w:val="T11"/>
        </w:rPr>
        <w:t>В народном земледельческом календаре это - праздники, приходившиеся на период сева яровых хлебов, льна и всхода озимых. В природе грань между весной и летом - неявная, потому и очертить границу между весной и летом непросто. Об этом говорит и «переходный» характер весенних праздников, связанных с Пасхой:</w:t>
      </w:r>
      <w:r>
        <w:rPr/>
        <w:br/>
      </w:r>
      <w:r>
        <w:rPr>
          <w:rStyle w:val="T11"/>
        </w:rPr>
        <w:t xml:space="preserve">    </w:t>
      </w:r>
      <w:r>
        <w:rPr>
          <w:i/>
          <w:iCs/>
        </w:rPr>
        <w:t>«…Святки летние. Зеленые Святки.Троица – 50 –й день после пасх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Что значит слово «календарь»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твет: лат. Слово “ </w:t>
      </w:r>
      <w:r>
        <w:rPr>
          <w:b/>
          <w:bCs/>
          <w:lang w:val="en-US"/>
        </w:rPr>
        <w:t>kalendae</w:t>
      </w:r>
      <w:r>
        <w:rPr>
          <w:b/>
          <w:bCs/>
        </w:rPr>
        <w:t>” – первый день месяца,  а оно от глагола «выкликать». В Др. Риме обязанность главного жреца – громко провозглашать первый день каждого меся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Главное занятие древних славян 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Ответ: земледелие. Основная масса обрядов. Праздников носила земледельческий характер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Чем определялся жизненный уклад земледельца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Ответ: сменой времен года. Поворотными сроками солнечного календаря. Зимний и летний солнцеворо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стреча Нового года на Руси? Когда праздновали Новый год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 древняя Русь- 1 марта. Далее- 1 сентября и с 1700 – 1 янва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« Пока лист с вишневых деревьев не опал. Сколько бы снегу не выпало,…….. продолжи</w:t>
      </w:r>
    </w:p>
    <w:p>
      <w:pPr>
        <w:pStyle w:val="Normal"/>
        <w:rPr>
          <w:b/>
          <w:b/>
        </w:rPr>
      </w:pPr>
      <w:r>
        <w:rPr>
          <w:b/>
        </w:rPr>
        <w:t>Ответ</w:t>
      </w:r>
      <w:r>
        <w:rPr/>
        <w:t>……</w:t>
      </w:r>
      <w:r>
        <w:rPr>
          <w:b/>
        </w:rPr>
        <w:t xml:space="preserve"> Зима не наступит. Оттепель его сгонит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должи пословицы из народного календаря: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Что посеешь…. ( то пожнешь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ремя дороже…. (золот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пустя лето…. ( по малину не ходят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 на год ….. (не приходится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якое семя…… ( знает свое время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гда выпекают фигурки птичек из теста? Как называют и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твет:   22 марта, жаворон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ие названия морозов вы зна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твет: Никольские, рождественские, крещенские, афанасьевские(31янв), сретенск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й день зима с весной встречается, боре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твет : Сретенье 15 феврал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й день называется «Красная горка»? Почему и что это за ден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твет: Первое воскресенье после пасхи.  Пригорки первыми прогревались. Покрывались травой и цветами. Молодежь собиралась на улице, на природе. водила хороводы, пела. Играла в игры. Все горки и пригорки, где собирался народ назывались красными. Происходили свадьбы и сватовств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й день в году называется « Чистый понедельник»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Ответ: Первый понедельник Великого поста, после Прощеного         воскресения. Человек, попросив у всех прощения, очистился. В этот день чистили дом и шли в баню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ни бегут, а оглобли стоят.  ( Река и берег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 хвостом, а не зверь, с перьями, а не птица.    ( Рыб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збушка нова. Жильца нет. Жилец появится- изба развалится.   ( Яйц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Что посреди Волги стоит?  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Без чего человеку жить нельзя?  Без имен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Что у Бориса впереди стоит. А у Глеба –позади?  Б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У семерых сестриц по одной сестрице, много ли всех? 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Что на свете 3 дуги?      У лошади. У ведра и на неб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каком году люди едят более обыкновенного?  В високосном.</w:t>
      </w:r>
    </w:p>
    <w:p>
      <w:pPr>
        <w:pStyle w:val="Normal"/>
        <w:rPr>
          <w:b/>
          <w:b/>
        </w:rPr>
      </w:pPr>
      <w:r>
        <w:rPr>
          <w:b/>
        </w:rPr>
        <w:t>13. Про какой день говорят « Мели Емеля. Твоя неделя.»   21 января- Емельян- долгие зимние вечера для сказок. Сказки про Ем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ыла белая и седая. Пришла зеленая, молодая.  (Зима и весн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дин льет, другой пьет. Третий растет. (Дождь. Земля. Трава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5. Какое лето называют «бабье»?  с 14 по 21 сентября. ( молодое бабье лето с 28 августа до 11 сентября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11">
    <w:name w:val="t11"/>
    <w:basedOn w:val="Style14"/>
    <w:qFormat/>
    <w:rPr/>
  </w:style>
  <w:style w:type="character" w:styleId="T41">
    <w:name w:val="t41"/>
    <w:basedOn w:val="Style14"/>
    <w:qFormat/>
    <w:rPr/>
  </w:style>
  <w:style w:type="character" w:styleId="T28">
    <w:name w:val="t28"/>
    <w:basedOn w:val="Style14"/>
    <w:qFormat/>
    <w:rPr/>
  </w:style>
  <w:style w:type="character" w:styleId="U1">
    <w:name w:val="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12:00Z</dcterms:created>
  <dc:creator>Your User Name</dc:creator>
  <dc:description/>
  <cp:keywords/>
  <dc:language>en-US</dc:language>
  <cp:lastModifiedBy>Your User Name</cp:lastModifiedBy>
  <dcterms:modified xsi:type="dcterms:W3CDTF">2015-01-12T00:14:00Z</dcterms:modified>
  <cp:revision>4</cp:revision>
  <dc:subject/>
  <dc:title>Календарь русского народа – явление удивительное</dc:title>
</cp:coreProperties>
</file>