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499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63090" cy="291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76120" cy="292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059305" cy="291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о невеста молодая,               Белка песенки поет          У лукоморья дуб зеленый;            Ветер на море гуляет</w:t>
      </w:r>
    </w:p>
    <w:p>
      <w:pPr>
        <w:pStyle w:val="Normal"/>
        <w:rPr/>
      </w:pPr>
      <w:r>
        <w:rPr>
          <w:b/>
          <w:sz w:val="28"/>
          <w:szCs w:val="28"/>
        </w:rPr>
        <w:t>До зари в лесу блуждая,         И орешки все грызет,      Златая цепь на дубе том,                И кораблик подгоняе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жду тем все шла да шла   А орешки непростые,       И днем и ночью кот ученый         Он бежит себе в вол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терем набрела.                Все скорлупки золотые   Все ходит по цепи кругом              На раздутых парус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280" cy="252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740150" cy="250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дь – поверх текучих вод                                                      Встрепенулась, отряхну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ь белая плывет.                                                                  И царевной обернула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Чтение сказок А.С. Пушкина. Выбор понравившихся сюжетов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ыполнение иллюстраций тушью, пером и акварелью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67455" cy="283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3959860" cy="237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ри девицы под окном                                                          В третий раз закинул он невод,-</w:t>
      </w:r>
    </w:p>
    <w:p>
      <w:pPr>
        <w:pStyle w:val="Normal"/>
        <w:rPr/>
      </w:pPr>
      <w:r>
        <w:rPr>
          <w:b/>
          <w:sz w:val="28"/>
          <w:szCs w:val="28"/>
        </w:rPr>
        <w:t>Пряли поздно вечерком.                                                       Пришел невод с одной рыбко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 непростой рыбкой,- золот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Школьная выставка, посвященная произведениям А. С. Пушкин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8128000" cy="542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2:00Z</dcterms:created>
  <dc:creator>Your User Name</dc:creator>
  <dc:description/>
  <cp:keywords/>
  <dc:language>en-US</dc:language>
  <cp:lastModifiedBy>Your User Name</cp:lastModifiedBy>
  <dcterms:modified xsi:type="dcterms:W3CDTF">2015-01-18T19:14:00Z</dcterms:modified>
  <cp:revision>4</cp:revision>
  <dc:subject/>
  <dc:title>                                     </dc:title>
</cp:coreProperties>
</file>