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ий паспорт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оекта   -     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– Тафтунова Татья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бразовательного учреждения -   ГБОУ СОШ № 4 имени Жака- Ива Ку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д разработки  учебного проекта</w:t>
      </w:r>
      <w:r>
        <w:rPr>
          <w:sz w:val="24"/>
          <w:szCs w:val="24"/>
        </w:rPr>
        <w:t xml:space="preserve"> декабрь 2014-2015 учебного года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ыт использования</w:t>
      </w:r>
      <w:r>
        <w:rPr>
          <w:sz w:val="24"/>
          <w:szCs w:val="24"/>
        </w:rPr>
        <w:t xml:space="preserve"> – проводился в группе ГПД 2-х классов и организована школьная выставка на тему Елки, участие в районной выставке Ел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блемная ситуация </w:t>
      </w:r>
      <w:r>
        <w:rPr>
          <w:sz w:val="24"/>
          <w:szCs w:val="24"/>
        </w:rPr>
        <w:t xml:space="preserve">–  В истории русских традиций празднование Нового года занимает очень важное место. Каждый год дети с нетерпением  ждут появление елки в доме, школе, на улицах города. Дети любят Деда Мороза и ждут  подарки в этот праздник.  А знают ли они историю появления и зарождения этой традиции,  различные периоды в истории страны, отразившиеся в истории эго праздника и новогодней елки? Всегда ли елка была новогодней?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традициями и культурой родной страны, создание выставки творческих работ и участие в районной выстав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 проекта:</w:t>
      </w:r>
      <w:r>
        <w:rPr>
          <w:sz w:val="24"/>
          <w:szCs w:val="24"/>
        </w:rPr>
        <w:t xml:space="preserve">  рассказать о появлении Рождественской елки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знакомить детей с историей празднования Нового года. Изготовить совместно новогоднюю елку плоскую для стенда и объемные елки из различных материалов для выставки. Изготовить новогодние украшения для елки и новогодние снежинки для украшения стенда, придумать и создать елки и елочные композиции для районной выстав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ы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готовительный:</w:t>
      </w:r>
      <w:r>
        <w:rPr>
          <w:sz w:val="24"/>
          <w:szCs w:val="24"/>
        </w:rPr>
        <w:t xml:space="preserve">  Беседа: « История Рождественской елки и празднования Нового года, Рождества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 материалов для изготовления новогодних елок из различных материалов. Изучение  иллюстративного материал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ов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 помощью родителей подбирают материалы для  изготовления елочных украш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ворческий: </w:t>
      </w:r>
      <w:r>
        <w:rPr>
          <w:sz w:val="24"/>
          <w:szCs w:val="24"/>
        </w:rPr>
        <w:t xml:space="preserve">Изготовление  совместного арт – объекта : Елки (плоской). Изготовление снежинок. Изготовление вместе с родителями елочных украш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зготовление объемных   композиций  на тему Елки из различных материал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зентация: </w:t>
      </w:r>
      <w:r>
        <w:rPr>
          <w:sz w:val="24"/>
          <w:szCs w:val="24"/>
        </w:rPr>
        <w:t xml:space="preserve">Оформление своих работ. Организация  и оформление выставки силами учащихс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( рефлексия):</w:t>
      </w:r>
      <w:r>
        <w:rPr>
          <w:sz w:val="24"/>
          <w:szCs w:val="24"/>
        </w:rPr>
        <w:t xml:space="preserve"> Подведение итогов и обсуждение выставки и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 дет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 (изготовление елок и новогодних снежин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ая работа (изготовление новогодней елки и оформление стен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яя (новогодние украшения для елк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 деятель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ская</w:t>
      </w:r>
    </w:p>
    <w:p>
      <w:pPr>
        <w:pStyle w:val="Normal"/>
        <w:rPr/>
      </w:pPr>
      <w:r>
        <w:rPr>
          <w:b/>
          <w:sz w:val="24"/>
          <w:szCs w:val="24"/>
        </w:rPr>
        <w:t>Сферы применения результатов:</w:t>
      </w:r>
      <w:r>
        <w:rPr>
          <w:sz w:val="24"/>
          <w:szCs w:val="24"/>
        </w:rPr>
        <w:t xml:space="preserve"> Культуролог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кладная, оформительская   </w:t>
      </w:r>
    </w:p>
    <w:p>
      <w:pPr>
        <w:pStyle w:val="Normal"/>
        <w:rPr/>
      </w:pPr>
      <w:r>
        <w:rPr>
          <w:sz w:val="24"/>
          <w:szCs w:val="24"/>
        </w:rPr>
        <w:t>Класс и возраст детей: 2 классы, 8-9 лет, 20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я работы:</w:t>
      </w:r>
      <w:r>
        <w:rPr>
          <w:sz w:val="24"/>
          <w:szCs w:val="24"/>
        </w:rPr>
        <w:t xml:space="preserve">  1 месяц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жим работы: </w:t>
      </w:r>
      <w:r>
        <w:rPr>
          <w:sz w:val="24"/>
          <w:szCs w:val="24"/>
        </w:rPr>
        <w:t xml:space="preserve"> занятия и домашня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:</w:t>
      </w:r>
    </w:p>
    <w:p>
      <w:pPr>
        <w:pStyle w:val="Normal"/>
        <w:rPr/>
      </w:pPr>
      <w:r>
        <w:rPr>
          <w:sz w:val="20"/>
          <w:szCs w:val="20"/>
        </w:rPr>
        <w:t>Очень важно, что дети получили знания, которые расширили их кругозор.   Традиции живы и любовно сохраняются в семьях, несмотря на сложные периоды в жизни страны. Ребята смогли принять деятельное участие в оформлении школьной выставки на тему « Рождественской елки», выполнить творческие работы, проявить фантазию и умения в использовании различных материалов при изготовлении декоративных ел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А также ребята  приобрели навыки трудолюбия в длительной работе над одним объектом  и аккуратность в изготовлении и украшении елок из различных материалов, научились последовательной, поэтапн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9:00Z</dcterms:created>
  <dc:creator>Your User Name</dc:creator>
  <dc:description/>
  <cp:keywords/>
  <dc:language>en-US</dc:language>
  <cp:lastModifiedBy>Your User Name</cp:lastModifiedBy>
  <dcterms:modified xsi:type="dcterms:W3CDTF">2015-01-18T13:41:00Z</dcterms:modified>
  <cp:revision>5</cp:revision>
  <dc:subject/>
  <dc:title/>
</cp:coreProperties>
</file>