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9600" cy="379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379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379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847975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rFonts w:cs="Comic Sans MS" w:ascii="Comic Sans MS" w:hAnsi="Comic Sans MS"/>
        </w:rPr>
        <w:t>Объемные композиции к районной выставке  « АРТ-ОБЪЕК ЕЛКА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2847975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2468880" cy="3699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2847975" cy="426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2847975" cy="426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2847975" cy="426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              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дготовка класса и праздничного стола к чаепитию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5222875" cy="3921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аздничное чаепитие, подведение итогов конкурса и обсуждение выставки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Комментарии:</w:t>
      </w:r>
    </w:p>
    <w:p>
      <w:pPr>
        <w:pStyle w:val="Normal"/>
        <w:rPr/>
      </w:pPr>
      <w:r>
        <w:rPr>
          <w:rFonts w:cs="Comic Sans MS" w:ascii="Comic Sans MS" w:hAnsi="Comic Sans MS"/>
        </w:rPr>
        <w:t>Очень важно, что дети получили знания, которые расширили их кругозор.   Традиции живы и любовно сохраняются в семьях, несмотря на сложные периоды в жизни страны. Ребята смогли принять деятельное участие в оформлении школьной выставки на тему « Рождественской елки», выполнить творческие работы, проявить фантазию и умения в использовании различных материалов при изготовлении декоративных елок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А также ребята  приобрели навыки трудолюбия в длительной работе над одним объектом  и аккуратность в изготовлении и украшении елок из различных материалов, научились последовательной, поэтапной работе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4:30:00Z</dcterms:created>
  <dc:creator>Your User Name</dc:creator>
  <dc:description/>
  <cp:keywords/>
  <dc:language>en-US</dc:language>
  <cp:lastModifiedBy>Your User Name</cp:lastModifiedBy>
  <dcterms:modified xsi:type="dcterms:W3CDTF">2015-01-18T14:47:00Z</dcterms:modified>
  <cp:revision>3</cp:revision>
  <dc:subject/>
  <dc:title> </dc:title>
</cp:coreProperties>
</file>