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для родителей об организации отдыха и оздор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ей в 2015 году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4 Закона Санкт-Петербурга «Социальный Кодекс Санкт-Петербурга» предусмотрено оказание меры социальной поддержки по предоставлению путевок в организации отдыха для 14 категорий детей, зарегистрированных на территории Санкт-Петербург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 категорий детей из 14 имеют право на бесплатный отдых в течение всего года. К числу этих категорий относятся следующ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оставшиеся без попечения родител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сир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, а также лица, их сопровождающих, если такой ребен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дицинским показаниям нуждается в постоянном уходе и помощ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- жертвы вооруженных и межнациональных конфликт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х и техногенных катастроф, стихийных бедств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семей беженцев и вынужденных переселенце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состоящие на учете в органах внутренних д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- жертвы наси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неполных семей и многодетных сем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жизнедеятельность которых объективно нарущена в результа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ихся обстоятельств и которые не могут преодолеть да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 самостоятельно или с помощью семь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семей, в которых среднедущевой доход семьи ни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точного минимума, установленного в Санкт-Петербург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из числа детей-сирот и детей, оставшихся без попечения родител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один из родителей (законных представителей) которых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м пожарным, сведения о котором содержатся в реест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х пожарных не менее 3 лет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есплатной путевки </w:t>
      </w:r>
      <w:r>
        <w:rPr>
          <w:rFonts w:cs="Times New Roman" w:ascii="Times New Roman" w:hAnsi="Times New Roman"/>
          <w:sz w:val="28"/>
          <w:szCs w:val="28"/>
        </w:rPr>
        <w:t>родителям (законн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тавителям) необходимо обратиться в комиссии по организации отдыха и оздоровления администрации района города, на территории которого зарегистрирован ребенок, предоставив документы, подтверждающие его статус (ребенок-инвалид) или статус его семьи (многодетная, малоимущая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2 категориям детей - «дети из спортивных и творческих коллективов» и «дети работающих граждан» - предусмотрены следующие льго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о категории «дети из спортивных и творческих коллективов» - 80% от расчетной стоимости путевки оплачивает бюджет Санкт-Петербург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о категории «дети работающих граждан» бюджет Санкт-Петербурга оплачивает 60% от расчетной стоимости путевки вне зависимости от сфе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и родителей (бюджетная или внебюджетная сфера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 2014 года для категории «дети работающих граждан» введе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ртификат, </w:t>
      </w:r>
      <w:r>
        <w:rPr>
          <w:rFonts w:cs="Times New Roman" w:ascii="Times New Roman" w:hAnsi="Times New Roman"/>
          <w:sz w:val="28"/>
          <w:szCs w:val="28"/>
        </w:rPr>
        <w:t>который является именным документом, подтверждающим право родителя (законного представителя) на оплату части стоимости 1445002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20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утевки в организации отдыха и оздоровления за счет средств городского бюдже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сертификат можно в Санкт-Петербургском центре отдых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я «Молодежный» по адресу: улица Зверинская, дом 25/27 (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 «Спортивная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действий родителей от момента выбора лагеря д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путевки с предоставлением меры социальной поддерж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 на сайте центра отдыха и оздоровления «Молодежный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алгоритм включает в себя следующую последователь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й </w:t>
      </w:r>
      <w:r>
        <w:rPr>
          <w:rFonts w:cs="Times New Roman" w:ascii="Times New Roman" w:hAnsi="Times New Roman"/>
          <w:b/>
          <w:bCs/>
          <w:sz w:val="28"/>
          <w:szCs w:val="28"/>
        </w:rPr>
        <w:t>родителе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амостоятельный выбор родителями лагеря (из списка лагерей, размещенного на сайте центра отдыха и оздоровления «Молодежный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ение сертификата в центре «Молодежный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Оплата стоимости путевки в выбранный лагерь с учетом предоставляемой меры социальной поддержки в размере 60% от расчетной стоимости путевки в загородные стационарные лагеря и 90% от расчетной стоимости путевки в санаторно-оздоровительные лагеря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ертифика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йствителен только на конкретную смену. </w:t>
      </w:r>
      <w:r>
        <w:rPr>
          <w:rFonts w:cs="Times New Roman" w:ascii="Times New Roman" w:hAnsi="Times New Roman"/>
          <w:sz w:val="28"/>
          <w:szCs w:val="28"/>
        </w:rPr>
        <w:t xml:space="preserve">Если он </w:t>
      </w:r>
      <w:r>
        <w:rPr>
          <w:rFonts w:cs="Times New Roman" w:ascii="Times New Roman" w:hAnsi="Times New Roman"/>
          <w:b/>
          <w:bCs/>
          <w:sz w:val="28"/>
          <w:szCs w:val="28"/>
        </w:rPr>
        <w:t>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дет нснользован </w:t>
      </w:r>
      <w:r>
        <w:rPr>
          <w:rFonts w:cs="Times New Roman" w:ascii="Times New Roman" w:hAnsi="Times New Roman"/>
          <w:sz w:val="28"/>
          <w:szCs w:val="28"/>
        </w:rPr>
        <w:t>в период смены, указанной в сертификате, то счит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действитель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 горячей линии: 405-96-5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 сайта центра отдыха и оздоровления «Молодежный»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o-molod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3:25:00Z</dcterms:created>
  <dc:creator> </dc:creator>
  <dc:description/>
  <cp:keywords/>
  <dc:language>en-US</dc:language>
  <cp:lastModifiedBy>admin</cp:lastModifiedBy>
  <dcterms:modified xsi:type="dcterms:W3CDTF">2015-02-28T13:25:00Z</dcterms:modified>
  <cp:revision>2</cp:revision>
  <dc:subject/>
  <dc:title>Информация для родителей об организации отдыха и оздоровления</dc:title>
</cp:coreProperties>
</file>