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377315</wp:posOffset>
            </wp:positionH>
            <wp:positionV relativeFrom="paragraph">
              <wp:posOffset>-895350</wp:posOffset>
            </wp:positionV>
            <wp:extent cx="7907020" cy="1087691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020" cy="1087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- содействие профилактике экстремизма в молодежной среде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вовлечение молодых людей в добровольную, социально-значимую деятельность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ширение базы источников изучения истории Великой Отечественной войны, в том числе в целях противодействия фальсификации исторических событий и фактов в ущерб интересам Росс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2.3. Для достижения поставленных целей и задач в ходе Проекта поэтапно реализуются следующ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формируется система управления реализацией Проекта, состоящая из Центрального организационного комитета, Региональных организационных комитетов, общественных штаб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уется система мер по популяризации идеи Проекта с целью привлечения большего числа участни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- организуется методическая и информационная поддержка участников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видеозапись интервью с участниками Великой Отечественной войны и последующее размещение интервью в интернете, на сайте Проект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управления Проектом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труктура управления Проектом представлена Центральным оргкомитет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На территории субъектов Российской Федерации реализацию Проекта осуществляют специалисты органов, курирующих вопросы реализации молодежной политики и Окружные кураторы проекта. Они же формируют сеть общественных штабов на территории соответствующих субъектов Российской Федерации.</w:t>
      </w:r>
    </w:p>
    <w:p>
      <w:pPr>
        <w:pStyle w:val="Normal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 Центральный организационный комитет Всероссийского проекта «Наша общая Побед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Центральный оргкомитет осуществляет свою деятельность в соответствии с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Центрального оргкомитета входит куратор Проекта (определяется из числа сотрудников Федерального агентства по делам молодежи руководителем Росмолодежи), координатор проекта от ФГБУ «Российский центр гражданского и патриотического воспитания детей и молодёжи», и члены Рабочей (организационной) группы, в состав которых входят Окружные кураторы, активисты проекта, добившиеся значимых результатов в проекте, специалисты различных профилей, безвозмездно осуществляющие содействие в реализации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В состав Центрального Оргкомитета могут входить представители других стран, реализующих проект на своих территор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Интерактивные заседания Центрального оргкомитета проходят не реже 1 раза в месяц с использованием средств интерактивного присутствия большинства участников (через сеть Интернет и другие варианты включения в работу засед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Очные заседания Центрального оргкомитета проходят не реже 2 раз в год при непосредственном присутствии 90% учас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7. Почтовый адрес Всероссийского оргкомитета: 125009, г.Москва, Газетный переулок, д.3-5, стр.1, Росмолодеж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5. Оперативное управление проект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Куратор Всероссийского проекта «Наша общая Победа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1. Организует формирование рабочей (организационной) группы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2. Обеспеч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ежведомственную координацию реализации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ее руководство реализацией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Проекта на территории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ю экспертизы представляемых в рамках Проекта материал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форм использования полученных в ходе реализации Проекта видеодокумен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3. Направляет Руководителю Федерального агентства по делам молодежи ежеквартальные отчеты об итогах реализации Проекта на территор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4. Осуществляет подготовку итогового годового отчета о реализации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5. Осуществляет подготовку к проведению заседаний Всероссийского оргкомитета Всероссийского проекта «Наша общая Побед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6. Осуществляет свою деятельность по адресу: 125009, г.Москва, Газетный переулок, д.3-5, стр.1, Росмолодежь. Контактный телефон: 790-73-36 (16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Координатор Всероссийского проекта «Наша общая Победа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1. Осуществляет текущий контроль за деятельностью Рабочей (организационной) групп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2. Контролирует ход реализации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3. Участвует в подготовке к проведению заседаний Всероссийского оргкомитета Всероссийского проекта «Наша общая Побед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. Рабочая (организационная) группа по реализации Всероссийского проекта «Наша общая Победа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Состав групп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1. Состав рабочей (организационной) группы определяют и формируют  Куратор и координатор Всероссийского проекта «Наша общая Победа»  по согласованию с руководителями Росмолодёжи и Роспатриотцент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2. В состав рабочей (организационной) группы входят Окружные кураторы проекта – наиболее эффективные руководители общественных штабов, готовые и способные к деятельности по развитию и продвижению проекта на территории своих федеральных округов. Окружные кураторы отбираются и утверждаются Куратором проекта от Росмолодёж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3. В состав рабочей (организационной) группы могут входить представители молодёжных, общественно-политических и социально-значимых объединений, а также отдельные лидеры молодёжного общественного мнения, а также представители общественности, добившиеся значимых результатов в профильной деятельности либо успеха в социально-политической сфер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4. В состав рабочей (организационной) группы обязательно включаются наиболее успешные участники Всероссийского проекта «Наша общая Побед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Функционал групп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1.Осуществляет координацию реализации мероприятий в рамках Всероссийского проекта «Наша общая Побед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2. Направляет Куратору Проекта предложения по повышению эффективности реализации Всероссийского проекта «Наша общая Побед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3. Осуществляет контроль за работой официального сайта Прое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4. Организует работу по приему от общественных штабов видеодокументов, а также по их учету, хранению и размещению на официальном сайте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5. Осуществляет взаимодействие с общественным штабам по реализации Проекта в соответствующих округах и субъектах Российской Федерации, оказывает информационно-методическую помощь общественным штабам по реализации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6. Создают условия для продвижения и улучшения реализации проекта в конкретных федеральных округах, при этом часть участников рабочей (организационной) группы принимает на себя представительские функции в соответствующих федеральных округ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7. Организует работу по популяризации, информационному сопровождению и продвижению Проекта в федеральных средствах массовой информации и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8. Осуществляет иные функции по реализации Всероссийского проекта «Наша общая Победа» в рамках исполнения решений Всероссийского оргкомитета Всероссийского проекта «Наша общая Победа», а также поручений его членов или Куратора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Общественные штабы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. Общественные штабы формируются с целью реализации Проекта на территории соответствующего субъекта Российской Федера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егиональным оргкомитет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ым объединением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Общественные штабы формируются на база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й в сфере образова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реждений в сфере молодежной полити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ественных организаций и объедине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 Региональный общественный штаб осуществляет следующую деятельность по реализации мероприятий в рамках Проек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зъяснение сути и форм реализации Проекта среди обучающихся и работающей молодеж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бор видеодокументов в электронном виде с сопроводительной документацией согласно настоящему Положению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дачу видеодокументов в региональный оргкомитет или, в случае его отсутствия, в Рабочую (организационную) группу, либо самостоятельное размещение видеодокументов на официальном сайте Прое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астники Проек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К участию в Проекте приглашаются граждане Российской Федерации, в том числе молодые граждане в возрасте от 14 до 30 лет, а также представители детских и молодежных общественных объедин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 Участие в Проекте добровольное и не предполагает оплаты работы участников и интервью ветеранов Великой Отечественной вой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3. Участником Проекта становится молодой человек, группа молодых людей, а также общественное объединение, проведшие, оформившие и сдавшие в Рабочую (организационную) группу Проекта, либо самостоятельно разместившие на официальном сайте Проекта как минимум одно видеоинтервью с ветераном Великой Отечественной войны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9. Порядок и сроки реализации Проект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Участники Проекта предоставляют следующие материалы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ацию об интервьюере в электронном виде, в текстовом формате (Приложение №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ацию об интервьюируемом в электронном виде, в текстовом формате (Приложение № 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идеозапись интервью, содержащую, в том числе, устное согласие ветерана Великой Отечественной войны на проведение интервью и доведение интервью до всеобщего сведения, записанное в начале интервью, после сообщения сведений о фамилии, имени, отчестве, дате и месте рождения либо письменное согласие ветерана на использование персональных данных (Приложение № 3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полненную анкету-опросник в электронном виде, содержащую отметки о наличии ответов на соответствующие вопросы Типового перечня вопросов, адресованных участникам Великой Отечественной войны (Приложение № 4),  лицам, работавших в тылу в период с 22 июня 1941 года по 9 мая 1945 года (Приложение № 5), лицам, награжденным знаком «Жителю блокадного Ленинграда» (Приложение № 6), либо лицам, относимым к категории «Дети войны» (Приложение 7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2. Участники Проекта, проводя интервью с ветеранами, руководствуются вышеуказанными анкетами-опросниками, а также Инструкцией по проведению интервью (Приложение № 8), </w:t>
      </w:r>
      <w:r>
        <w:rPr>
          <w:color w:val="000000"/>
          <w:sz w:val="26"/>
          <w:szCs w:val="26"/>
        </w:rPr>
        <w:t xml:space="preserve">размещенными на сайте Проекта </w:t>
      </w:r>
      <w:hyperlink r:id="rId3">
        <w:r>
          <w:rPr>
            <w:rStyle w:val="InternetLink"/>
            <w:sz w:val="26"/>
            <w:szCs w:val="26"/>
          </w:rPr>
          <w:t>www.41-45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color w:val="000000"/>
          <w:sz w:val="26"/>
          <w:szCs w:val="26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3. Материалы, подготовленные участниками Проекта, и права на их использование передаются организаторам Проекта безвозмездно. Организаторы оставляют за собой право на использование переданных материалов в некоммерческих целях (тиражирование, доведение материалов до всеобщего сведения и пр.) без выплаты авторского вознагра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9.4. Проект реализуется в течение 2010-2015 гг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9.5. Организаторы Проекта оставляют за собой право на продолжение реализации Проекта в 2016 и последующих годах. Решение о продлении срока реализации Проекта принимается Всероссийским оргкомитетом Проекта в течение 4 квартала текущего календарного года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рядок использования видеодокументов, полученных в ходе реализации Всероссийского проекта «Наша общая Побе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в ходе реализации Проекта видеодокументы могут быть использованы в соответствии с решением Всероссийского оргкомитета следующим образо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даны на постоянное хранение в Российский архив кинофотодокументов по согласованию с Федеральным архивным агент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ны на хранение и целевое использование в архивы музеев, библиотек, учебных заведений, информационных агентств, образовательных учреждений и пр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качестве исходных материалов при подготовке телевизионных программ, радиопрограмм, статей, литературных произведений, художественных и документальных фильмов, новостных телевизионных и радиосюжетах, при производстве промо-аудио и видеороликов, рекламных видео и аудиороликов, в иных формах, соответствующих целям и задачам Проекта, не имеющих в качестве цели извлечение прибыли; в данных случаях на всех производных материалах в обязательном порядке указывается наименование Проекта (Всероссийский проект «Наша общая Победа» и официальный сайт Проект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41-45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ачестве иллюстративных материалов к урокам истории, мероприятиям патриотического характе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иных формах, соответствующих целям и задачам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Поощрение активных участников Проекта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>.1. С целью популяризации Проекта и поощрения его активных участников, Всероссийский оргкомитет вправе принять решение о поощрении активных участников Проекта.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 xml:space="preserve">.2. </w:t>
      </w:r>
      <w:r>
        <w:rPr>
          <w:sz w:val="26"/>
          <w:szCs w:val="26"/>
        </w:rPr>
        <w:t>Критерием оценки участия в Проекте является количество и качество лично снятых видеоинтервью, деятельность по созданию и организации работы общественного штаба по реализации Проекта в субъекте Российской Федерации, полнота и качество предоставленных в Рабочую (организационную) группу или размещенных на официальном сайте Проекта видеодокументов, количество и качество событий, реализуемых с использованием уже созданных материалов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3. Активный участник Проекта может принять участие в ежегодных масштабных мероприятиях проекта, а также быть награжд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лагодарственным письмом Всероссийского оргкомитета Всероссийского проекта «Наша общая Побе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мятным сувенир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нным подар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4. Проект списка награждаемых и предложения по формам награждения предоставляется Куратором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5. Решение о персональном составе и формах награждения участников принимается Всероссийским оргкомитетом Всероссийского проекта «Наша общая Побе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6. Финансирование мероприятий по награждению активистов Проекта осуществляется за счет средств федерального бюджета, выделенных на реализацию мероприятий в сфере государственной молодежной политики Федеральному агентству по делам молод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ложение вступает в силу с момента утверждения его Руководителем ФГБУ «Роспатриотцентр» при согласовании Руководителем Федерального агентства по делам молодёжи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Всероссийском проект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Наша общая Победа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ИНТЕРВЬЮЕР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формы электронной связ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нтерв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бъект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 и наименование населенного пунк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интервью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м даю разрешение Оргкомитету Всероссийского проекта «Наша общая Победа» на размещение видеоинтервью c  ветеран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left="2127" w:firstLine="709"/>
        <w:jc w:val="both"/>
        <w:rPr>
          <w:sz w:val="26"/>
          <w:szCs w:val="26"/>
        </w:rPr>
      </w:pPr>
      <w:r>
        <w:rPr>
          <w:i/>
          <w:color w:val="A6A6A6"/>
          <w:sz w:val="26"/>
          <w:szCs w:val="26"/>
          <w:u w:val="single"/>
        </w:rPr>
        <w:t>[ФИО ветерана]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рхиве воспоминаний на сайте проекта (www.41-45.su).</w:t>
      </w:r>
      <w:r>
        <w:rPr>
          <w:rFonts w:cs="Trebuchet MS" w:ascii="Trebuchet MS" w:hAnsi="Trebuchet MS"/>
        </w:rPr>
        <w:t xml:space="preserve"> </w:t>
      </w:r>
      <w:r>
        <w:rPr>
          <w:sz w:val="26"/>
          <w:szCs w:val="26"/>
        </w:rPr>
        <w:t>Разрешаю некоммерческое частное и публичное воспроизведение видеоинтервью, либо его части, а так же использование видеоинтервью при создании теле- и радио- сюжетов и документальных фильмов, а также в образовательных и иных целях, не связанных с извлечением прибыли.</w:t>
      </w:r>
    </w:p>
    <w:p>
      <w:pPr>
        <w:pStyle w:val="Normal"/>
        <w:tabs>
          <w:tab w:val="clear" w:pos="709"/>
          <w:tab w:val="left" w:pos="3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интервьюера 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Дата ________________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Всероссийском проект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Наша общая Победа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ИНФОРМАЦИЯ ОБ ИНТЕРВЬЮИРУЕМОМ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Заполните </w:t>
      </w:r>
      <w:r>
        <w:rPr>
          <w:b/>
          <w:sz w:val="26"/>
          <w:szCs w:val="26"/>
          <w:u w:val="single"/>
        </w:rPr>
        <w:t>все</w:t>
      </w:r>
      <w:r>
        <w:rPr>
          <w:b/>
          <w:sz w:val="26"/>
          <w:szCs w:val="26"/>
        </w:rPr>
        <w:t xml:space="preserve"> графы таблицы. В случае, если у ветерана сохранились документы, фотоснимки, награды, попросите разрешения сфотографировать их (фотографии необходимо приложить к отчету; наличие Приложений отметить в последней графе)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51"/>
        <w:gridCol w:w="2168"/>
        <w:gridCol w:w="4631"/>
        <w:gridCol w:w="882"/>
        <w:gridCol w:w="866"/>
      </w:tblGrid>
      <w:tr>
        <w:trPr>
          <w:trHeight w:val="66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/>
              <w:t>ол</w:t>
            </w:r>
          </w:p>
        </w:tc>
        <w:tc>
          <w:tcPr>
            <w:tcW w:w="8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5349"/>
            </w:tblGrid>
            <w:tr>
              <w:trPr>
                <w:trHeight w:val="378" w:hRule="atLeast"/>
              </w:trPr>
              <w:tc>
                <w:tcPr>
                  <w:tcW w:w="31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милия</w:t>
                  </w:r>
                </w:p>
              </w:tc>
              <w:tc>
                <w:tcPr>
                  <w:tcW w:w="53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вичья фамилия (жен)</w:t>
                  </w:r>
                </w:p>
              </w:tc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мя</w:t>
                  </w:r>
                </w:p>
              </w:tc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чество</w:t>
                  </w:r>
                </w:p>
              </w:tc>
              <w:tc>
                <w:tcPr>
                  <w:tcW w:w="53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56"/>
                <w:szCs w:val="26"/>
              </w:rPr>
              <w:t>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56"/>
                <w:szCs w:val="26"/>
              </w:rPr>
              <w:t>□</w:t>
            </w:r>
          </w:p>
        </w:tc>
        <w:tc>
          <w:tcPr>
            <w:tcW w:w="8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и место рожд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_______________19_____ 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__________________________________________Область________________________________________Район__________________________________________Населенный пункт_______________________________</w:t>
            </w:r>
          </w:p>
        </w:tc>
      </w:tr>
      <w:tr>
        <w:trPr>
          <w:trHeight w:val="94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изыва в РКК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_______19_____ 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ВК ____________________________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зывал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72"/>
                <w:szCs w:val="26"/>
              </w:rPr>
              <w:t>□</w:t>
            </w:r>
          </w:p>
        </w:tc>
      </w:tr>
      <w:tr>
        <w:trPr>
          <w:trHeight w:val="7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хождения на фронте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ал на фронт  в ________ 194____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был с фронта в ________ 194____ г.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е воевал, на каком фронт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Например: Западный, Центральный, Брянский, 1-й Украинский, 1-й Белорусский и т.п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 Указать название, номер армии, корпуса, дивизии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РОНТ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единение, часть_____________________________ ______________________________________________________________________________________________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каких родах войск служил, воинская специальност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пример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ехота, танковые войска, артиллерия, авиация, флот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- пулеметчик, водитель, сапер, связист, разведчик, наводчик орудия, радист танка, зенитчик и т.д. и т.п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6"/>
              </w:rPr>
              <w:t>Перечислить все: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Cs w:val="2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инское звание, должность</w:t>
            </w:r>
          </w:p>
          <w:p>
            <w:pPr>
              <w:pStyle w:val="Normal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Например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армеец (1942-1943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0"/>
                <w:szCs w:val="20"/>
              </w:rPr>
              <w:t>Сержант (1943-1944) и т.п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еречислить все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ады</w:t>
            </w:r>
          </w:p>
          <w:p>
            <w:pPr>
              <w:pStyle w:val="Normal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  <w:t>Например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0"/>
                <w:szCs w:val="26"/>
              </w:rPr>
              <w:t>Орден красной звезд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еречислить вс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_______________</w:t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0"/>
                <w:szCs w:val="20"/>
              </w:rPr>
              <w:t>наличие приложений – фото, копий документов и т.п.)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сть </w:t>
            </w:r>
            <w:r>
              <w:rPr>
                <w:b/>
                <w:i/>
                <w:sz w:val="26"/>
                <w:szCs w:val="26"/>
              </w:rPr>
              <w:t>(перечислить, какие именно, сколько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56"/>
                <w:szCs w:val="26"/>
              </w:rPr>
              <w:t>□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Всероссийском проект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Наша общая Победа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использование персональных дан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Cs/>
          <w:sz w:val="26"/>
          <w:szCs w:val="26"/>
        </w:rPr>
        <w:t xml:space="preserve">Я _____________________________________________________________ 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(фамилия, имя, отчество полностью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живающий (ая)  в ____________________________________________________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</w:t>
      </w:r>
      <w:r>
        <w:rPr>
          <w:bCs/>
          <w:sz w:val="26"/>
          <w:szCs w:val="26"/>
        </w:rPr>
        <w:t>(регион и наименование населенного пункта)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даю свое согласие на размещение на сайте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41-45.</w:t>
      </w:r>
      <w:r>
        <w:rPr>
          <w:bCs/>
          <w:sz w:val="26"/>
          <w:szCs w:val="26"/>
          <w:lang w:val="en-US"/>
        </w:rPr>
        <w:t>su</w:t>
      </w:r>
      <w:r>
        <w:rPr>
          <w:bCs/>
          <w:sz w:val="26"/>
          <w:szCs w:val="26"/>
        </w:rPr>
        <w:t xml:space="preserve"> видеозаписи интервью со мной и дальнейшего использования данной видеозаписи в некоммерческих целя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____»__________________20__ 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дата проведения интервью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ab/>
        <w:tab/>
        <w:t>(подпись ветерана)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firstLine="85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Всероссийском проект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Наша общая Победа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32"/>
          <w:szCs w:val="26"/>
        </w:rPr>
        <w:t>Типовой перечень вопросов, адресованных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участникам Великой Отечественной Войн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93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ь 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военные го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ем вы занимались до 22 июня 1941 года (учеба/работа/служба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ыло ли у Вас ощущение надвигающейся вой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вой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ы узнали о начале войны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а была Ваша реакция (и ваших близких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оисходило в населенном пункте в первые дни вой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то Вы думали </w:t>
            </w:r>
            <w:r>
              <w:rPr>
                <w:sz w:val="26"/>
                <w:szCs w:val="26"/>
                <w:u w:val="single"/>
              </w:rPr>
              <w:t>тогда</w:t>
            </w:r>
            <w:r>
              <w:rPr>
                <w:sz w:val="26"/>
                <w:szCs w:val="26"/>
              </w:rPr>
              <w:t xml:space="preserve"> о причинах вой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ышали ли Вы речь В.М.Молотова 22 июня 1941 г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ышали ли Вы речь И.Сталина 3 июля 1941 г.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впечатление они произвели на Вас тогд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жите о том, когда и как Вы были призваны в действующую арм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каких сражениях (операциях) Вам пришлось принимать участие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нял город (село) ______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ал город (село) _______________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оминания о бо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те о своем первом боевом опыте. Какие чувства вы испытывали во время боя и посл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те о самом страшном дне, моменте или б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те о трудностях, с которыми Вам и Вашим товарищам пришлось прой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илось ли Вам сталкиваться в бою с фашистами лицом к лиц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те о самом радостном событ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ские солдаты на фронте проявляли массовый героиз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для фронтовиков было источником мужеств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жете ли Вы рассказать о своем подвиге, или подвиге, которому были свидетеле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а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е ли Вы награды? Какие и за какие за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для Вас особенно дорога и почем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какими чувствами Вы шли на войну? С какими возвращалис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к воспринималось в начале войны то, что Красной Армии пришлось отступать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 ли сомнения в побед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тва за Моск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ы знали осенью 1941 г. о положении под Москво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воспринимали то, что враг подошел вплотную к столице нашей Роди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ы почувствовали, узнав о начале контрнаступления под Москво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жите о своих командирах. Кто из них больше всего запомнился? Че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ковод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о Вы и Ваши товарищи считали во время войны наиболее выдающимся полководцем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илась ли Ваша оценка сегодн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ово было ваше отношение и ваших сослуживцев к личности И.Сталин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фронте были люди разных националь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, по-Вашему, объединяло представителей разных народов на фронт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лись  ли взаимное непонимание, конфликты на национальной почв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а в Б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или ли Вы в Бога до войны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лияло ли участие в войне на ваше отношение к религии? Каким образо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фронте часто складывалось тяжелое поло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удавалось не падать духом, поддерживать воинскую дисциплин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ую роль в развитии событий сыграл приказ Наркома обороны № 227 «Ни шагу назад»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этом приказе говорится о создании заградотрядов. Вам лично приходилось с ними сталкиватьс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Вам запомнилось из встреч с населением во время отступления, во время пребывания в прифронтовых населенных пунктах? Где и когда это был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вобо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стречали Вас люди в освобожденных городах и селах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Вам запомнилось больше всего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и когда это был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м было отношение к Вам и Вашим товарищам населения освобожденных стран Европ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ше отношение к вражеским солдатам: какими Вы их видели, воспринимал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пленный враг, которого Вы увидели. Ваши чувства, впечат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оставе вражеской армии были не только немцы, но и представители других стран, поддержавших войну против СССР? Что Вы думаете по этому повод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ласовцы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ходилось ли Вам во время войны слышать о «власовцах» (других предателях)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о к ним было Ваше отношение тогда? Ваших товарище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относитесь к современным попыткам оправдать власовцев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зерти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кивались ли Вы со случаями дезертирств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да – это были отдельные случаи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о Ваше личное отношение к дезертира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ходилось ли Вам сталкиваться со штрафниками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и ли среди Ваших знакомых люди, прошедшие через штрафбат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относитесь к возможности человека искупить свою вину, которую предоставлял штрафба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жите о бытовых трудностях на фро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ы их преодолевали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е время года было труднее воевать? Почем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 Вы оцениваете нашу боевую техник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ше личное оружие. Чем оно было для Вас на фронт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ых на фрон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ы отдыхали на войне в часы затишья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илось ли Вам слышать выступления артистов, концерты фронтовых бригад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значение они имели для Вас? Вспомните конкретный случай, при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ла ли любовь на войн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менитые «наркомовские» сто грамм – какую роль они играли для Вас и Ваших товарищей на войн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стия из до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и откуда Вы писали домой, что сообщали родным о себ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ли ли Вы писать обо всем, что с Вами происходи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и какие получали известия из дом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 были ране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да и где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ните ли вы лечивших Вас люде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н, оккуп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были в плену или в оккупации? Расскажите о том, что пришлось пережить в плену и после возвращения из пле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ы и ваши товарищи относились к тем солдатам, которые побывал в плену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 ли такие среди ваших знакомых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юзники СС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ы знали о союзниках СССР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колько ощущалась на фронте их помощ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кивались ли Вы с полученными по ленд-лизу танками, самолетами, автомобилями, продовольствием?  Где и когд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помощи Вы ждали от союзников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итаете ли Вы, что их помощь была своевременной и достаточно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е и как Вы встретили День Победы 9 мая 1945 г., что делали и что чувствовал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ой фильм о войне, по Вашему мнению, лучше всего передает атмосферу военных лет, отношения между людь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едения, какого писателя наиболее правдиво отображают войн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ой фильм о войне Вы посоветуете посмотреть молодежи, какую книгу прочита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йна с Япон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ли ли Вы участие в войне с Японией? Что запомнилось больше всего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восприняли победу над Японие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 Вы думаете сейчас, почему началась война? Как избежать угрозы войны для нашей страны в будуще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Вам еще хочется рассказать, добавить ко всему сказанном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бы Вы хотели пожелать нашей молодеж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firstLine="85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Всероссийском проект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Наша общая Победа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Типовой перечень вопросов, адресованных лицам, </w:t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>работавшим в тылу</w:t>
      </w:r>
      <w:r>
        <w:rPr>
          <w:sz w:val="32"/>
          <w:szCs w:val="26"/>
        </w:rPr>
        <w:t xml:space="preserve"> в период с 22 июня 1941 года по 9 мая 1945 год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98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ь 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 от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военные г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ыло ли у Вас ощущение надвигающейся вой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его оно складывалось? Частные разговоры? СМИ? Политзанят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ы думали о войне в Испании, столкновении с Японией на Халхин-Голе, начале Второй мировой в Европ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ы думали о действиях советского правительства на международной арене и внутри страны накануне вой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ы узнали о начале войны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а была Ваша реакция (и ваших близких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то Вы думали </w:t>
            </w:r>
            <w:r>
              <w:rPr>
                <w:sz w:val="26"/>
                <w:szCs w:val="26"/>
                <w:u w:val="single"/>
              </w:rPr>
              <w:t>тогда</w:t>
            </w:r>
            <w:r>
              <w:rPr>
                <w:sz w:val="26"/>
                <w:szCs w:val="26"/>
              </w:rPr>
              <w:t xml:space="preserve"> о причинах вой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ышали ли Вы речь В.М.Молотова 22 июня 1941 г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ышали ли Вы речь И.Сталина 3 июля 1941 г.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впечатление они произвели на Вас тогд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Вы жили на момент начала вой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те о Вашей сем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ложилась судьба членов Вашей семьи за время вой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жите о том, где и кем Вы работали на момент начала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няли ли Вы во время войны место работы и специальность (долж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жите об условиях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лился рабочий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ялся ли на предприятиях детский труд (с какого возраста, чем приходилось заниматься дет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жите о тех людях, что трудились рядом с 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помните один или несколько наиболее ярких эпизодов с Вашим участием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минута, день, событие были самыми трудными, тяжелыми, опасны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событие запомнилось как радостно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кажите о самых запоминающихся эпизодах, свидетелем которых Вам довелось бы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е ли Вы награды? Какие и за какие заслуг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для Вас особенно дорога и почем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ло ли желание уйти на фрон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к воспринималось в начале войны то, что Красной Армии пришлось отступать?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 ли сомнения в побед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тва за Моск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ы знали осенью 1941 г. о положении под Москво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 воспринимали то, что враг подошел вплотную к столице нашей Роди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ы почувствовали, узнав о начале контрнаступления под Москво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жите о своих руководителях (директорах предприятий, учреждений, организаций). Кто из них больше всего запомнился? Че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ковод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го Вы и Ваши товарищи считали во время войны наиболее выдающимся полководцем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илась ли Ваша оценка сегодн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ово было ваше отношение к личности И.Сталин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ылу трудились люди разных националь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, по-Вашему, объединяло представителей разных народов, трудившихся в тылу во время вой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лись  ли взаимное непонимание, конфликты на национальной почв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а в Б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или ли Вы в Бога до войны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лияла ли война на ваше отношение к религии? Каким образо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трудовом фронте часто складывалось тяжелое поло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удавалось не падать духом, поддерживать трудовую дисциплин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ше отношение к вражеским солдатам: какими Вы их представлял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велось ли Вам видеть пленных солдат? Первый пленный враг, которого Вы увидели. Ваши чувства, впечат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кажите о Вашем быте во время вой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ы преодолевали возникающие трудности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к Вы отдыхали во время войны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стия с фр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и откуда писал Вам с фронт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ли ли Вы писать обо всем, что с Вами происходит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е и как Вы встретили День Победы 9 мая 1945 г., что делали и что чувствовал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ой фильм о войне, по Вашему мнению, лучше всего передает атмосферу военных лет, отношения между людь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едения, какого писателя наиболее правдиво отображают войн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ой фильм о войне Вы посоветуете посмотреть молодежи, какую книгу прочита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 Вы думаете сейчас, почему началась война? Как избежать угрозы войны для нашей страны в будуще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Вам еще хочется рассказать, добавить ко всему сказанном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бы Вы хотели пожелать нашей молодеж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Всероссийском проект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Наша общая Победа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32"/>
          <w:szCs w:val="26"/>
        </w:rPr>
        <w:t>Типовой перечень вопросов, адресованных лица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награжденным знаком «Жителю блокадного Ленинград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left"/>
        <w:tblInd w:w="-1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993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ь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 от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военные г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ыло ли у Вас ощущение надвигающейся вой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 чего оно складывалось? Частные разговоры? СМИ? Политзанят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ы думали о войне в Испании, столкновении с Японией на Халхин-Голе, начале Второй мировой в Европ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ы думали о действиях советского правительства на международной арене и внутри страны накануне вой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ы узнали о начале войны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а была Ваша реакция (и ваших близких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то Вы думали </w:t>
            </w:r>
            <w:r>
              <w:rPr>
                <w:sz w:val="26"/>
                <w:szCs w:val="26"/>
                <w:u w:val="single"/>
              </w:rPr>
              <w:t>тогда</w:t>
            </w:r>
            <w:r>
              <w:rPr>
                <w:sz w:val="26"/>
                <w:szCs w:val="26"/>
              </w:rPr>
              <w:t xml:space="preserve"> о причинах вой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ышали ли Вы речь В.М.Молотова 22 июня 1941 г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ышали ли Вы речь И.Сталина 3 июля 1941 г.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впечатление они произвели на Вас тогд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жите о том, чем Вы занимались на момент начала блокады Ленинграда (учились, работали)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ился ли характер Вашей деятельности за время блокад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жите об условиях жизни, работы, быта в осажденном Ленингр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ставляло наибольшую сложность в быт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минута, день, событие были самыми трудными, тяжелыми, опасны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ы чувствовали, слыша вой серен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событие запомнилось как радостно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дилось ли Вам выращивать овощи в осажденном Ленинград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составляло Ваш обычный ежедневный рацион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да ли, что на рынке можно было на золото выменять хлеб, мясо, сахар и другие продукты питания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ались ли во время блокады занятия в школах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жите о тех людях, что жили  рядом с 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и ли среди Ваших знакомых люди, сомневающиеся в том, что Ленинград удастся отстоя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скажите о самых запоминающихся эпизодах, свидетелем которых Вам довелось бы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Вам помогло выжить в блокад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а ли взаимопомощь и в чем она заключалас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жите, пожалуйста, что Вы чувствовали, слыша по радио звук метроном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щущалась ли связь с Родиной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известия вы получали с Большой земли? Как они доходили до Вас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ла ли возможность выехать из города? Каким образом это можно было сдела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ово было ваше отношение к личности И.Сталин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Ленинграде во время блокады жили люди разных национальносте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, по-Вашему, объединяло представителей разных народов в блокадном Ленинград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лись  ли взаимное непонимание, конфликты на национальной почв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а в Б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или ли Вы в Бога до войны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лияла ли война на ваше отношение к религии? Каким образо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де и как Вы встретили День Победы 9 мая 1945 г., что делали и что чувствовал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ой фильм о войне, по Вашему мнению, лучше всего передает атмосферу военных лет, отношения между людьм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едения какого писателя наиболее правдиво отображают войн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ой фильм о войне Вы посоветуете посмотреть молодежи, какую книгу прочитать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 Вы думаете сейчас, почему началась война? Как избежать угрозы войны для нашей страны в будущем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Вам еще хочется рассказать, добавить ко всему сказанному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бы Вы хотели пожелать нашей молодежи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8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Всероссийском проекте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Наша общая Победа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рукция для участника проек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</w:t>
      </w:r>
      <w:r>
        <w:rPr>
          <w:sz w:val="26"/>
          <w:szCs w:val="26"/>
        </w:rPr>
        <w:t>Технология подготовки и проведения видеоинтервью</w:t>
      </w:r>
      <w:r>
        <w:rPr>
          <w:b/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. Для того, что бы принять участие в проекте, Вам необходимо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120"/>
        <w:ind w:left="811" w:hanging="454"/>
        <w:contextualSpacing/>
        <w:jc w:val="both"/>
        <w:rPr/>
      </w:pPr>
      <w:r>
        <w:rPr>
          <w:sz w:val="26"/>
          <w:szCs w:val="26"/>
        </w:rPr>
        <w:t xml:space="preserve">зарегистрироваться на 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41-45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НашаобщаяПобеда.рф)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титься в Региональный оргкомитет по реализации проекта (список размещен на официальном сайте Проекта), либо в общественный штаб, действующий на территории субъекта Российской Федерации, в котором Вы проживаете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егиональном оргкомитете (общественном штабе) Проекта Вы сможете:</w:t>
      </w:r>
    </w:p>
    <w:p>
      <w:pPr>
        <w:pStyle w:val="Style18"/>
        <w:numPr>
          <w:ilvl w:val="0"/>
          <w:numId w:val="5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ить более полную информацию о проекте;</w:t>
      </w:r>
    </w:p>
    <w:p>
      <w:pPr>
        <w:pStyle w:val="Style18"/>
        <w:numPr>
          <w:ilvl w:val="0"/>
          <w:numId w:val="5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йти инструктаж о методике проведения видеозаписи интервью;</w:t>
      </w:r>
    </w:p>
    <w:p>
      <w:pPr>
        <w:pStyle w:val="Style18"/>
        <w:numPr>
          <w:ilvl w:val="0"/>
          <w:numId w:val="5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ить информацию с контактными данными ветерана, временем и местом съемки;</w:t>
      </w:r>
    </w:p>
    <w:p>
      <w:pPr>
        <w:pStyle w:val="Style18"/>
        <w:numPr>
          <w:ilvl w:val="0"/>
          <w:numId w:val="5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ить бланки документов, заполнение которых необходимо в соответствии с Положением о проекте.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кет документов для проведения интервью:</w:t>
      </w:r>
    </w:p>
    <w:p>
      <w:pPr>
        <w:pStyle w:val="Style18"/>
        <w:numPr>
          <w:ilvl w:val="0"/>
          <w:numId w:val="5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b/>
          <w:sz w:val="26"/>
          <w:szCs w:val="26"/>
          <w:u w:val="single"/>
        </w:rPr>
        <w:t>информация об интервьюере</w:t>
      </w:r>
      <w:r>
        <w:rPr>
          <w:sz w:val="26"/>
          <w:szCs w:val="26"/>
        </w:rPr>
        <w:t xml:space="preserve"> касается личных и контактных данных участника Проекта; эти данные необходимы для возможности связаться с автором видеофильма в случае необходимости уточнения информации;</w:t>
      </w:r>
    </w:p>
    <w:p>
      <w:pPr>
        <w:pStyle w:val="Style18"/>
        <w:numPr>
          <w:ilvl w:val="0"/>
          <w:numId w:val="5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информация об интервьюируемом </w:t>
      </w:r>
      <w:r>
        <w:rPr>
          <w:sz w:val="26"/>
          <w:szCs w:val="26"/>
        </w:rPr>
        <w:t>касается личных данных ветерана и должна быть заполнена в электронном виде в соответствующих графах; эти данные будут основой поисковой системы на сайте архива;</w:t>
      </w:r>
    </w:p>
    <w:p>
      <w:pPr>
        <w:pStyle w:val="Style18"/>
        <w:numPr>
          <w:ilvl w:val="0"/>
          <w:numId w:val="5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b/>
          <w:sz w:val="26"/>
          <w:szCs w:val="26"/>
          <w:u w:val="single"/>
        </w:rPr>
        <w:t>анкета-опросник</w:t>
      </w:r>
      <w:r>
        <w:rPr>
          <w:sz w:val="26"/>
          <w:szCs w:val="26"/>
        </w:rPr>
        <w:t xml:space="preserve"> заполняется на основе типовых вопросов;</w:t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подготовке к видеоинтервью:</w:t>
      </w:r>
    </w:p>
    <w:p>
      <w:pPr>
        <w:pStyle w:val="Style18"/>
        <w:numPr>
          <w:ilvl w:val="0"/>
          <w:numId w:val="4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читайте и максимально запомните вопросы анкеты для того, чтобы в момент съемки сократить время потери «зрительного контакта» с ветераном;</w:t>
      </w:r>
    </w:p>
    <w:p>
      <w:pPr>
        <w:pStyle w:val="Style18"/>
        <w:numPr>
          <w:ilvl w:val="0"/>
          <w:numId w:val="4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беритесь в непонятных для Вас терминах (если таковые есть);</w:t>
      </w:r>
    </w:p>
    <w:p>
      <w:pPr>
        <w:pStyle w:val="Style18"/>
        <w:numPr>
          <w:ilvl w:val="0"/>
          <w:numId w:val="4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нее убедитесь, заряжена ли камера и достаточно ли свободного места на цифровом носителе; </w:t>
      </w:r>
    </w:p>
    <w:p>
      <w:pPr>
        <w:pStyle w:val="Style18"/>
        <w:numPr>
          <w:ilvl w:val="0"/>
          <w:numId w:val="4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те внимание на свой внешний вид. Постарайтесь приблизить свой стиль одежды  к классическому; если на лице есть пирсинг, необходимо его снять, к девушкам просьба – минимум косметики на лице;  </w:t>
      </w:r>
    </w:p>
    <w:p>
      <w:pPr>
        <w:pStyle w:val="Style18"/>
        <w:numPr>
          <w:ilvl w:val="0"/>
          <w:numId w:val="4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ите себя максимально уважительно и почтительно; 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еоматериал должен нести максимальную информационную нагрузку, поэтому до начала съемок попросите ветерана надеть китель (пиджак) с наградами; в случае его отказа ввиду каких-либо причин, достаточно будет попросить  надеть пиджак с планками; будьте вежливы, в случае отказа не настаивайте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еосъемка длится в среднем от 35 мин до полутора часов, поэтому помогите ветерану устроиться таким образом, чтобы ему было максимально удобно на протяжении всего времени интервью;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те внимание на задний план; в кадр не должны входить отражающие поверхности и прямые источники света; также в кадре не должна находиться символика политических партий и общественных организаций;  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мера должна быть установлена под нулевым либо минимальным углом к респонденту; зафиксируйте видеокамеру таким образом, чтобы видеоизображение было стабильным; если есть возможность, используйте штатив;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идеосъемка в помещении предполагает наличие дополнительного света; чтобы избежать размытости и неправильной цветопередачи изображения, используйте комнатное освещение.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д началом съемки создайте в помещении максимальную тишину и предотвратите возможное появление посторонних шумов (поставьте мобильный телефон на беззвучный режим, попросите членов семьи ветерана, других, присутствующих в помещении лиц, не беспокоить во время видеосъемки, по возможности закройте окна и двери);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нее проинструктируйте ветерана о желательном формате ответов на вопросы; по возможности, ответ должен быть коротким (не более 2-х минут), но содержательным; </w:t>
      </w:r>
    </w:p>
    <w:p>
      <w:pPr>
        <w:pStyle w:val="Style18"/>
        <w:numPr>
          <w:ilvl w:val="0"/>
          <w:numId w:val="2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сли все условия соблюдены, приступайте к записи интервью, предупредив ветерана о начале съемки.</w:t>
      </w:r>
    </w:p>
    <w:p>
      <w:pPr>
        <w:pStyle w:val="Style18"/>
        <w:numPr>
          <w:ilvl w:val="0"/>
          <w:numId w:val="3"/>
        </w:numPr>
        <w:spacing w:before="360" w:after="36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проведению видеоинтервью:</w:t>
      </w:r>
    </w:p>
    <w:p>
      <w:pPr>
        <w:pStyle w:val="Style18"/>
        <w:numPr>
          <w:ilvl w:val="1"/>
          <w:numId w:val="3"/>
        </w:numPr>
        <w:spacing w:before="120" w:after="120"/>
        <w:ind w:left="788" w:hanging="431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пись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>
          <w:sz w:val="26"/>
          <w:szCs w:val="26"/>
        </w:rPr>
        <w:t>В ходе проведения интервью следует придерживаться следующих</w:t>
      </w:r>
      <w:r>
        <w:rPr>
          <w:b/>
          <w:sz w:val="26"/>
          <w:szCs w:val="26"/>
          <w:u w:val="single"/>
        </w:rPr>
        <w:t xml:space="preserve"> правил</w:t>
      </w:r>
      <w:r>
        <w:rPr>
          <w:sz w:val="26"/>
          <w:szCs w:val="26"/>
        </w:rPr>
        <w:t>.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ваемые Вами вопросы, по возможности, не должны отличаться от вопросов анкеты (по порядку и содержанию); внутренняя структура архива будет выстроена исходя из тематики вопросов; при этом следите за ответами ветерана, избегайте повторных вопросов, даже если они указаны в вопроснике;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/>
      </w:pPr>
      <w:r>
        <w:rPr>
          <w:sz w:val="26"/>
          <w:szCs w:val="26"/>
        </w:rPr>
        <w:t xml:space="preserve">Будьте внимательны! Вопросы сформулированы так, чтобы разграничить </w:t>
      </w:r>
      <w:r>
        <w:rPr>
          <w:i/>
          <w:sz w:val="26"/>
          <w:szCs w:val="26"/>
          <w:u w:val="single"/>
        </w:rPr>
        <w:t>мн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терана (которое у него могло сформироваться после войны под влиянием прочитанных книг, фильмов и т.п.) и </w:t>
      </w:r>
      <w:r>
        <w:rPr>
          <w:i/>
          <w:sz w:val="26"/>
          <w:szCs w:val="26"/>
          <w:u w:val="single"/>
        </w:rPr>
        <w:t>факты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  <w:u w:val="single"/>
        </w:rPr>
        <w:t>свидетелем</w:t>
      </w:r>
      <w:r>
        <w:rPr>
          <w:sz w:val="26"/>
          <w:szCs w:val="26"/>
        </w:rPr>
        <w:t xml:space="preserve"> которых он действительно был; поэтому ответы на ряд вопросов подразумевают возможность их конкретизации (н</w:t>
      </w:r>
      <w:r>
        <w:rPr>
          <w:i/>
          <w:sz w:val="26"/>
          <w:szCs w:val="26"/>
        </w:rPr>
        <w:t>апример, вопрос №23: «</w:t>
      </w:r>
      <w:r>
        <w:rPr>
          <w:b/>
          <w:i/>
          <w:sz w:val="26"/>
          <w:szCs w:val="26"/>
        </w:rPr>
        <w:t>Дезертиры</w:t>
      </w:r>
      <w:r>
        <w:rPr>
          <w:i/>
          <w:sz w:val="26"/>
          <w:szCs w:val="26"/>
        </w:rPr>
        <w:t>. Сталкивались ли Вы со случаями дезертирства? Если да – это были отдельные случаи?». Если Вы получаете расплывчатый ответ на вопрос, необходимо уточнить – «Вы лично с ними сталкивались?»).</w:t>
        <w:tab/>
        <w:br/>
      </w:r>
      <w:r>
        <w:rPr>
          <w:sz w:val="26"/>
          <w:szCs w:val="26"/>
        </w:rPr>
        <w:t>Этого принципа следует придерживаться всегда.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о внимательно слушайте ответы, старайтесь превратить разговор в непринужденную беседу, но, по возможности, не позволяйте уходить в долгие лирические отступления; 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Ни в коем случае не прерывайте речь ветерана и не перебивайте его! В моменты пауз постарайтесь уточнить ответы наводящими вопросам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корректировать ответы ветерана в случае, если он уходит в сторону от темы беседы.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говаривайте вежливо, адекватно реагируйте на шутки и трагические истории.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 окончания опроса поблагодарите ветерана за уделённое Вам время, полные и развернутые ответы.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новите съемку.</w:t>
      </w:r>
    </w:p>
    <w:p>
      <w:pPr>
        <w:pStyle w:val="Style18"/>
        <w:numPr>
          <w:ilvl w:val="1"/>
          <w:numId w:val="3"/>
        </w:numPr>
        <w:spacing w:before="0" w:after="120"/>
        <w:ind w:left="788" w:hanging="431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ле съёмок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просите ветерана показать военные фотографии, награды, письма. Сфотографируйте их. Если Вам отказали в какой-либо просьбе, не настаивайте.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ежливо попрощайтесь, еще раз поблагодарив за интервью.</w:t>
      </w:r>
    </w:p>
    <w:p>
      <w:pPr>
        <w:pStyle w:val="Style18"/>
        <w:numPr>
          <w:ilvl w:val="0"/>
          <w:numId w:val="3"/>
        </w:numPr>
        <w:spacing w:lineRule="auto" w:line="276" w:before="240" w:after="240"/>
        <w:ind w:left="357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документов для передачи в архив: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йдя от ветерана, просмотрите отснятый Вами материал и заполните правую часть формализованного варианта вопросника, отмечая «галочками» в соответствующих местах, на какие вопросы получены ответы фактического содержания (приведены примеры, рассказан случай из жизни), по каким высказано мнение, а по каким не удалось получить ни того, ни другого. 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передайте полученный видеоматериал руководителю регионального оргкомитета (общественного штаба); проследите, чтобы все полученные данные из первой части вопросника, а также заполненный Вами формализованный вариант анкеты были также переданы и дополнительно приобщены к видеоматериалу на сайте;</w:t>
      </w:r>
    </w:p>
    <w:p>
      <w:pPr>
        <w:pStyle w:val="Style18"/>
        <w:numPr>
          <w:ilvl w:val="0"/>
          <w:numId w:val="6"/>
        </w:numPr>
        <w:spacing w:lineRule="auto" w:line="276" w:before="0" w:after="120"/>
        <w:ind w:left="811" w:hanging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все полученные данные обрабатываются и размещаются на сайте архива с указанием Вашего имени и фамилии в качестве интервьюера.</w:t>
      </w:r>
    </w:p>
    <w:p>
      <w:pPr>
        <w:pStyle w:val="Normal"/>
        <w:spacing w:lineRule="auto" w:line="276" w:before="0" w:after="120"/>
        <w:ind w:left="357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имание! Не забудьте после вопроса о фамилии, имени, отчестве и дате рождения ветерана, попросить ветерана подтвердить свое согласие на размещение видеоинтервью на официальном сайте Проекта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41-45.</w:t>
        </w:r>
        <w:r>
          <w:rPr>
            <w:rStyle w:val="InternetLink"/>
            <w:b/>
            <w:sz w:val="26"/>
            <w:szCs w:val="26"/>
            <w:lang w:val="en-US"/>
          </w:rPr>
          <w:t>su</w:t>
        </w:r>
      </w:hyperlink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НашаобщаяПобеда.рф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0"/>
      <w:szCs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1-45.su/" TargetMode="External"/><Relationship Id="rId4" Type="http://schemas.openxmlformats.org/officeDocument/2006/relationships/hyperlink" Target="http://www.41-45.su/" TargetMode="External"/><Relationship Id="rId5" Type="http://schemas.openxmlformats.org/officeDocument/2006/relationships/hyperlink" Target="http://www.41-45.su/" TargetMode="External"/><Relationship Id="rId6" Type="http://schemas.openxmlformats.org/officeDocument/2006/relationships/hyperlink" Target="http://www.41-45.s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8:00Z</dcterms:created>
  <dc:creator>V.Petrosyan</dc:creator>
  <dc:description/>
  <dc:language>en-US</dc:language>
  <cp:lastModifiedBy>Булычева М. Елена</cp:lastModifiedBy>
  <cp:lastPrinted>2013-12-20T18:28:00Z</cp:lastPrinted>
  <dcterms:modified xsi:type="dcterms:W3CDTF">2014-10-20T08:58:00Z</dcterms:modified>
  <cp:revision>2</cp:revision>
  <dc:subject/>
  <dc:title>ПРИКАЗ</dc:title>
</cp:coreProperties>
</file>