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ЕРОПРИЯТИ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ероссийского этап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идентских спортивных игр </w:t>
      </w:r>
      <w:r>
        <w:rPr>
          <w:rFonts w:cs="Times New Roman" w:ascii="Times New Roman" w:hAnsi="Times New Roman"/>
          <w:sz w:val="28"/>
          <w:szCs w:val="28"/>
        </w:rPr>
        <w:t xml:space="preserve">включает соревнования по следующим видам спорта: баскетбол, стрельба, легкая атлетика, плавание. </w:t>
      </w:r>
    </w:p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297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</w:tbl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Каждая команда-школа должна принять участие во всех видах программы.</w:t>
      </w:r>
    </w:p>
    <w:p>
      <w:pPr>
        <w:pStyle w:val="Style17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участие команды-школы в одном из видов спорта ей присваивается последнее место в данном виде спорта плюс 2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скетбол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командные, проводятся раздельно среди юношей и девушек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- 10 человек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по упрощенным правилам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 команд перед каждой игрой не менее 15 минут. Игра состоит из 4 периодов по 8 минут каждый («грязного времени»). Остановка времени происходит только на пробитие штрафных бросков, во время минутных перерывов (два в первой половине игры и три во второй половине игры) и замен игроков. Последние 2 минуты 4-го периода команды играют со всеми остановками. Между первой и второй половинами игры перерыв 8 минут. Не учитывается время владения мячом в передовой зоне, т.е. 24 секунды не фиксируются. Игроки каждой команды не имеют права находиться на площадке более трех полных периодов игры, т.е. каждый игрок команды должен провести на скамейке запасных в каждой игре один полный период игры.</w:t>
      </w:r>
    </w:p>
    <w:p>
      <w:pPr>
        <w:pStyle w:val="Style17"/>
        <w:ind w:firstLine="6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6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 (4-борье)</w:t>
      </w:r>
    </w:p>
    <w:p>
      <w:pPr>
        <w:pStyle w:val="Style17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, проводятся раздельно среди юношей и девушек. Состав команды - 10 юношей и 10 девушек. Каждый участник выступает во всех видах многоборья:</w:t>
      </w:r>
    </w:p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60 м (юноши и девушки) – выполняется на беговой дорожке с высокого или низкого старта; результат фиксируется с помощью секундомера с точностью до 0,01 секунды;</w:t>
      </w:r>
    </w:p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800 м (юнош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600 м (девушк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(юноши и девушки) – выполняется с разбега; длина прыжка измеряется в сантиметрах от стартовой линии до ближнего касания ногами или любой частью тела; участнику предоставляется три попытки, результат определяется по лучшей попытке;</w:t>
      </w:r>
    </w:p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наряда (юноши и девушки) – выполняется с разбега, который совершается в коридоре шириной 4 м, длиной не менее 30 м, ограниченном по бокам линией белого цвета; окончание разбега ограничивается криволинейной планкой или линией белого цвета шириной 7 см, вычерченной в виде круга радиусом 8 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6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идентские спортивные игры проводятся в четыре этапа: школьный, муниципальный, региональный и всероссийский.</w:t>
      </w:r>
    </w:p>
    <w:p>
      <w:pPr>
        <w:pStyle w:val="Style16"/>
        <w:spacing w:before="0" w:after="0"/>
        <w:ind w:firstLine="6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тап (школьный) – сентябрь - декабрь 2011 г., проводится в общеобразовательном учреждении;</w:t>
      </w:r>
    </w:p>
    <w:p>
      <w:pPr>
        <w:pStyle w:val="Style16"/>
        <w:spacing w:before="0" w:after="0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этап (муниципальный) – январь – апрель 2012 г, проводится в муниципальных образования;</w:t>
      </w:r>
    </w:p>
    <w:p>
      <w:pPr>
        <w:pStyle w:val="Style17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региональный) – май 2012 г., проводится в субъектах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54:00Z</dcterms:created>
  <dc:creator>534</dc:creator>
  <dc:description/>
  <cp:keywords/>
  <dc:language>en-US</dc:language>
  <cp:lastModifiedBy>admin</cp:lastModifiedBy>
  <dcterms:modified xsi:type="dcterms:W3CDTF">2012-12-21T14:54:00Z</dcterms:modified>
  <cp:revision>2</cp:revision>
  <dc:subject/>
  <dc:title/>
</cp:coreProperties>
</file>