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39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39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у_ГБОУ_СОШ№4   Кусто                       </w:t>
      </w:r>
    </w:p>
    <w:p>
      <w:pPr>
        <w:pStyle w:val="ConsPlusNonformat"/>
        <w:widowControl/>
        <w:ind w:firstLine="396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рлиной Т.Р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,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- полностью)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, обучающегося</w:t>
      </w:r>
    </w:p>
    <w:p>
      <w:pPr>
        <w:pStyle w:val="ConsPlusNonformat"/>
        <w:widowControl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 ______________________________________________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индекс, место регистрации)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_______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, № и серия _______ № ________________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Заявление о  предоставлении компенсационной выплаты на питание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в ГБОУ СОШ №4 Куст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в соответствии с главой 18 Закона Санкт-Петербурга «Социальный кодекс Санкт-Петербурга»  компенсационную выплату на питание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кому - Ф.И.О.)</w:t>
      </w:r>
    </w:p>
    <w:p>
      <w:pPr>
        <w:pStyle w:val="ConsPlusNonformat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(му, й)ся класса (группы) __________, на период с ___01.09.2016_________ по _____25.05.2017________</w:t>
      </w:r>
    </w:p>
    <w:p>
      <w:pPr>
        <w:pStyle w:val="ConsPlusNonformat"/>
        <w:widowControl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, </w:t>
      </w:r>
    </w:p>
    <w:p>
      <w:pPr>
        <w:pStyle w:val="ConsPlusNonformat"/>
        <w:widowControl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/паспорт серия ___________, номер ___________________, </w:t>
      </w:r>
    </w:p>
    <w:p>
      <w:pPr>
        <w:pStyle w:val="ConsPlusNonformat"/>
        <w:widowControl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 ___________________________________________________________, </w:t>
      </w:r>
    </w:p>
    <w:p>
      <w:pPr>
        <w:pStyle w:val="ConsPlusNonformat"/>
        <w:widowControl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 ____________________________________________________________________,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 **&gt; (при заполнении заявления необходимо поставить знак  напротив одной из категорий граждан, претендующих на дополнительную мерку социальной поддержки по обеспечению питанием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мере 100 процентов  стоимости питания,так как обучающийся относится к категории: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6370</wp:posOffset>
                </wp:positionV>
                <wp:extent cx="189865" cy="189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3.1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лообеспеченных сем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36525</wp:posOffset>
                </wp:positionV>
                <wp:extent cx="189865" cy="189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0.7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ногодетных сем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79070</wp:posOffset>
                </wp:positionV>
                <wp:extent cx="189865" cy="1898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4.1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тей-сирот и детей, оставшихся без попечения родите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45415</wp:posOffset>
                </wp:positionV>
                <wp:extent cx="189865" cy="1898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1.4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валид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мере 70 процентов стоимости питания, так как обучающийся относится к категории: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67945</wp:posOffset>
                </wp:positionV>
                <wp:extent cx="189865" cy="1898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5.3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стоящих на учете в противотуберкулезном диспансер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40640</wp:posOffset>
                </wp:positionV>
                <wp:extent cx="189865" cy="1898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3.2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радающих хроническими заболеваниями, перечень которых установлен Правительством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нкт-Петербур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, обучающийс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нформирован образовательным учреждением о праве подать заявление на представление дополнительной меры социальной поддержки –компенсационной выплаты на питание в следующем учебном году в мае соответствующего календарного год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ая мера социальной поддержки –компенсационной выплаты на питание предоставляется начиная с месяца, следующего за месяцем подачи заявления, если заявление подано до 20 числа текущего месяц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оснований для предоставления дополнительной меры социальной поддержки-компенсационной  выплаты на питание обязуюсь незамедлительно письменно информировать администрацию образовательного учреждени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ъявлен документ, подтверждающий право представить интересы </w:t>
      </w:r>
      <w:r>
        <w:rPr>
          <w:rFonts w:cs="Times New Roman" w:ascii="Times New Roman" w:hAnsi="Times New Roman"/>
          <w:sz w:val="24"/>
          <w:szCs w:val="24"/>
          <w:u w:val="single"/>
        </w:rPr>
        <w:t>несовершеннолетнего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на обработку персональных данных 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 /                                                       Дата 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2:00Z</dcterms:created>
  <dc:creator>ershova</dc:creator>
  <dc:description/>
  <cp:keywords/>
  <dc:language>en-US</dc:language>
  <cp:lastModifiedBy>ershova</cp:lastModifiedBy>
  <cp:lastPrinted>2016-05-12T13:53:00Z</cp:lastPrinted>
  <dcterms:modified xsi:type="dcterms:W3CDTF">2016-09-15T07:31:00Z</dcterms:modified>
  <cp:revision>5</cp:revision>
  <dc:subject/>
  <dc:title/>
</cp:coreProperties>
</file>