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№4 имени Жака-Ива Кусто</w:t>
      </w:r>
    </w:p>
    <w:p>
      <w:pPr>
        <w:pStyle w:val="Normal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окружающий мир и история и культура Санкт-Петербурга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Вихрова Оксана Владимировна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 xml:space="preserve">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и рабочая тетрадь А.А.Плешаков «Окружающий мир», 3 класс, издательство «Просвещ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раздела</w:t>
      </w:r>
      <w:r>
        <w:rPr>
          <w:sz w:val="28"/>
          <w:szCs w:val="28"/>
        </w:rPr>
        <w:t>: «Современ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Путешествие по России. Мой гор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Создать для учащихся условия для обобщения знаний о родном го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и обобщить знания об истории и культуре Санкт- Петербург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чувство сопричастности и гордости за свой город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, умение работать в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учителя: интерактивная доска, компьютер, мультимедийный проектор, презентац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учащихся: учебник А.А.Плешаков «Окружающий мир», листы А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Организационное начало урока. Деление детей на групп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темы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годня урок окружающего мира пройдёт в форме игры. </w:t>
      </w:r>
      <w:r>
        <w:rPr>
          <w:b/>
          <w:i/>
          <w:sz w:val="28"/>
          <w:szCs w:val="28"/>
        </w:rPr>
        <w:t>(Слайд 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вторим и обобщим знания о Санкт-Петербурге, которые вы получили на урока окружающего мира и истории и культуры Санкт-Петербурга. Играть вы будете в командах. Придумайте название команды и выберите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правил игры (Слайд 2)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Команды по-очереди выбирают ход – рубрику и вопрос на определённое количество баллов – 10, 20, 30, 40. После прочтения вопроса у команды есть 30 секунд на обдумывание и обсуждение ответа. Капитан назначает отвечающего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рубрики «Стрелка Васильевского острова».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10 баллов</w:t>
      </w:r>
      <w:r>
        <w:rPr>
          <w:sz w:val="28"/>
          <w:szCs w:val="28"/>
        </w:rPr>
        <w:t xml:space="preserve">: У подножия Ростральных колонн на Стрелке Васильевского острова имеются аллегорические скульптурные изображения русских рек. Перечислите их. </w:t>
      </w:r>
      <w:r>
        <w:rPr>
          <w:b/>
          <w:i/>
          <w:sz w:val="28"/>
          <w:szCs w:val="28"/>
        </w:rPr>
        <w:t>(Волга-Днепр, Волхов-Нева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20 баллов</w:t>
      </w:r>
      <w:r>
        <w:rPr>
          <w:sz w:val="28"/>
          <w:szCs w:val="28"/>
        </w:rPr>
        <w:t xml:space="preserve">: Зимой 1721 – 28 года во вновь построенном здании на Васильевском острове разместился кабинет редкостей, музей. Как называется этот музей? </w:t>
      </w:r>
      <w:r>
        <w:rPr>
          <w:b/>
          <w:i/>
          <w:sz w:val="28"/>
          <w:szCs w:val="28"/>
        </w:rPr>
        <w:t>(Кунсткамера</w:t>
      </w:r>
      <w:r>
        <w:rPr>
          <w:sz w:val="28"/>
          <w:szCs w:val="28"/>
        </w:rPr>
        <w:t>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30 баллов</w:t>
      </w:r>
      <w:r>
        <w:rPr>
          <w:sz w:val="28"/>
          <w:szCs w:val="28"/>
        </w:rPr>
        <w:t>: Назови музеи, расположенные на Стрелке Васильевского острова</w:t>
      </w:r>
      <w:r>
        <w:rPr>
          <w:b/>
          <w:i/>
          <w:sz w:val="28"/>
          <w:szCs w:val="28"/>
        </w:rPr>
        <w:t>.(Кунсткамера, Зоологический музей, Музей почвоведения, Центральный музей Военно-морского флота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40 баллов</w:t>
      </w:r>
      <w:r>
        <w:rPr>
          <w:sz w:val="28"/>
          <w:szCs w:val="28"/>
        </w:rPr>
        <w:t xml:space="preserve">: Какой древний храм напоминает здание Биржи? </w:t>
      </w:r>
      <w:r>
        <w:rPr>
          <w:b/>
          <w:i/>
          <w:sz w:val="28"/>
          <w:szCs w:val="28"/>
        </w:rPr>
        <w:t>(Парфенон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рубрики «Великие имена».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10 баллов</w:t>
      </w:r>
      <w:r>
        <w:rPr>
          <w:sz w:val="28"/>
          <w:szCs w:val="28"/>
        </w:rPr>
        <w:t xml:space="preserve">: Самый богатый человек России в первой трети 18 века, первый губернатор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Санкт – Петербурга (</w:t>
      </w:r>
      <w:r>
        <w:rPr>
          <w:b/>
          <w:i/>
          <w:sz w:val="28"/>
          <w:szCs w:val="28"/>
        </w:rPr>
        <w:t>Александр Данилович Меншиков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20 баллов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 Стрелке откроется нам панорама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дание Биржи – торгового храм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лещет вода у Ростральных колон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Автор ансамбля …     </w:t>
      </w:r>
      <w:r>
        <w:rPr>
          <w:b/>
          <w:i/>
          <w:sz w:val="28"/>
          <w:szCs w:val="28"/>
        </w:rPr>
        <w:t>(Тома де Томон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30 баллов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ак знак побед, как вестник славы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ы перед царским домом ста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ы выше, чем колонна Рим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ставил знаменье крест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сокрушима, недвижим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Твоя тяжёлая пята. </w:t>
      </w:r>
      <w:r>
        <w:rPr>
          <w:b/>
          <w:i/>
          <w:sz w:val="28"/>
          <w:szCs w:val="28"/>
        </w:rPr>
        <w:t>(Монферран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40 балл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ие скульптуры в Летнем саду прославляют дела Петра 1? </w:t>
      </w:r>
      <w:r>
        <w:rPr>
          <w:b/>
          <w:i/>
          <w:sz w:val="28"/>
          <w:szCs w:val="28"/>
        </w:rPr>
        <w:t>(Архитектура, Мореплавание, Правосудие, Мир и изобили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рубрики «Крепост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 балл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 каких сооружениях идёт речь?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Царь остров в устье указал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поднялись за валом ва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Шесть бастионов над рекой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арышкин, Зотов, Трубецкой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Головкин, Меншиков, оди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Был Государев. Шесть куртин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ковали крепко островок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Теперь врагов и на порог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 пустит русская рек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ускай смирят свирепость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Узнав, что встала на века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Здесь …(</w:t>
      </w:r>
      <w:r>
        <w:rPr>
          <w:b/>
          <w:i/>
          <w:sz w:val="28"/>
          <w:szCs w:val="28"/>
        </w:rPr>
        <w:t>Петропавловская крепость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20 баллов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умал Пётр: «На Балтике война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десь, рядом с морем, верфь зело нужна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Хоть крепость Питербурх, встав крепко в устье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ужих в Неву теперь уж не пропустит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о нужен ей на левом берегу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мощник, чтоб давать отпор врагу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главное, чтоб строить новый флот!»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 царь приказ немедля отдаёт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вершилось историческое действо: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Верфь – крепость возвели </w:t>
      </w:r>
      <w:r>
        <w:rPr>
          <w:b/>
          <w:i/>
          <w:sz w:val="28"/>
          <w:szCs w:val="28"/>
        </w:rPr>
        <w:t>…(Адмиралтейство</w:t>
      </w:r>
      <w:r>
        <w:rPr>
          <w:sz w:val="28"/>
          <w:szCs w:val="28"/>
        </w:rPr>
        <w:t>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30 баллов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Какое значение, кроме декоративного, имеют украшения шпилей Петропавловского собора и Адмиралтейства? </w:t>
      </w:r>
      <w:r>
        <w:rPr>
          <w:b/>
          <w:i/>
          <w:sz w:val="28"/>
          <w:szCs w:val="28"/>
        </w:rPr>
        <w:t>(флюгеры</w:t>
      </w:r>
      <w:r>
        <w:rPr>
          <w:sz w:val="28"/>
          <w:szCs w:val="28"/>
        </w:rPr>
        <w:t>)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 баллов: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Назовите самое высокое здание города. (</w:t>
      </w:r>
      <w:r>
        <w:rPr>
          <w:b/>
          <w:i/>
          <w:sz w:val="28"/>
          <w:szCs w:val="28"/>
        </w:rPr>
        <w:t>Петропавловский собор)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А какое современное сооружение всё-таки выше? (</w:t>
      </w:r>
      <w:r>
        <w:rPr>
          <w:b/>
          <w:i/>
          <w:sz w:val="28"/>
          <w:szCs w:val="28"/>
        </w:rPr>
        <w:t>Телебашня</w:t>
      </w:r>
      <w:r>
        <w:rPr>
          <w:sz w:val="28"/>
          <w:szCs w:val="28"/>
        </w:rPr>
        <w:t>)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рубрики «Мосты».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10 баллов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Этот мост, известно мне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Рекордсмен по ширине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Частью площади, твердыней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Стал тот мост с названьем </w:t>
      </w:r>
      <w:r>
        <w:rPr>
          <w:b/>
          <w:i/>
          <w:sz w:val="28"/>
          <w:szCs w:val="28"/>
        </w:rPr>
        <w:t>…(Синий)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20 баллов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Красивый мост, любимый нам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Известен четырьмя конями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о имя носит он не Клодта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подполковника,чья рот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Здесь мост срубила из осины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Недолговечна древесина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Опоры каменными стали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мост всё так же люди звали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 старой дедовской привычке…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И мы зовём его</w:t>
      </w:r>
      <w:r>
        <w:rPr>
          <w:b/>
          <w:i/>
          <w:sz w:val="28"/>
          <w:szCs w:val="28"/>
        </w:rPr>
        <w:t>…(Аничков)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30 баллов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есной сто лет тому назад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се поздравляли стольный гра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Санкт-Петербургу двести лет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одарок-мост! Какой? Секрет!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ост к Петропавловке ведёт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Кто знает, тот и назовёт!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Троицкий</w:t>
      </w:r>
      <w:r>
        <w:rPr>
          <w:i/>
          <w:sz w:val="28"/>
          <w:szCs w:val="28"/>
        </w:rPr>
        <w:t>).</w:t>
      </w:r>
    </w:p>
    <w:p>
      <w:pPr>
        <w:pStyle w:val="Normal"/>
        <w:ind w:left="36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  <w:u w:val="single"/>
        </w:rPr>
        <w:t>40 баллов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 Санкт-Петербурге жил купец-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Моста громадного «отец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Пустил он золото не в рост,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А отдал городу на мост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Вот русский был купец каков!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И в честь купца тот мост</w:t>
      </w:r>
      <w:r>
        <w:rPr>
          <w:b/>
          <w:i/>
          <w:sz w:val="28"/>
          <w:szCs w:val="28"/>
        </w:rPr>
        <w:t>-…(Тучков).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i/>
          <w:sz w:val="28"/>
          <w:szCs w:val="28"/>
        </w:rPr>
        <w:t>4. Подведение итогов. Награждение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55:00Z</dcterms:created>
  <dc:creator>SamLab.ws</dc:creator>
  <dc:description/>
  <dc:language>en-US</dc:language>
  <cp:lastModifiedBy>SamLab.ws</cp:lastModifiedBy>
  <cp:lastPrinted>2011-12-15T19:46:00Z</cp:lastPrinted>
  <dcterms:modified xsi:type="dcterms:W3CDTF">2011-12-11T16:42:00Z</dcterms:modified>
  <cp:revision>3</cp:revision>
  <dc:subject/>
  <dc:title/>
</cp:coreProperties>
</file>