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№4 имени Жака-Ива Куст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ихрова Оксана Владими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К:</w:t>
      </w:r>
      <w:r>
        <w:rPr>
          <w:sz w:val="28"/>
          <w:szCs w:val="28"/>
        </w:rPr>
        <w:t xml:space="preserve"> «Начальная школа XXI ве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>:  С.В.Иванов «Русский язык», 2 класс, в двух частях, издательство «Вентана-Граф», рабочая тетрадь: М.И.Кузнецова «Пишем грамотно», 2 класс, в двух частях,  издательство «Вентана-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раздела</w:t>
      </w:r>
      <w:r>
        <w:rPr>
          <w:sz w:val="28"/>
          <w:szCs w:val="28"/>
        </w:rPr>
        <w:t>: «Лексика. Как устроен наш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«Слово и его зна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Создать для детей условия для знакомства с новым разделом курса — лекс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с новым разделом курса — лексик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схематичное обозначение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к значению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онятие «лексическое значен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учите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С.В.Иванов «Русский язы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 интерактивная доска, компьютер, презентац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ученик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ик С.В.Иванов «Русский язы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е тетрад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онное начало урока.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ктуализация знаний, сообщение темы уро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рины Петровны Токмаковой «Пли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жка – это лож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ю суп едят;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шка – это кошк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кошки пять котя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япка – это тряпк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япкой вытру сто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пка – это шапк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елся и поше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я придумал слово –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шное слово «ПЛИМ»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вторяю снова «плим, плим, плим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ет и скачет «плим, плим, плим»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чего не значит «плим, плим, плим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1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 чём стихотворение? (</w:t>
      </w:r>
      <w:r>
        <w:rPr>
          <w:b w:val="false"/>
          <w:bCs w:val="false"/>
          <w:i/>
          <w:iCs/>
          <w:sz w:val="28"/>
          <w:szCs w:val="28"/>
          <w:u w:val="none"/>
        </w:rPr>
        <w:t>о словах, названиях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 что называет слово «плим»? </w:t>
      </w:r>
      <w:r>
        <w:rPr>
          <w:b/>
          <w:bCs/>
          <w:i/>
          <w:iCs/>
          <w:sz w:val="28"/>
          <w:szCs w:val="28"/>
          <w:u w:val="single"/>
        </w:rPr>
        <w:t>Слайд 2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 (</w:t>
      </w:r>
      <w:r>
        <w:rPr>
          <w:b w:val="false"/>
          <w:bCs w:val="false"/>
          <w:i/>
          <w:iCs/>
          <w:sz w:val="28"/>
          <w:szCs w:val="28"/>
          <w:u w:val="none"/>
        </w:rPr>
        <w:t>Ничего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) Как об этом сказано в стихотворении? (</w:t>
      </w:r>
      <w:r>
        <w:rPr>
          <w:b w:val="false"/>
          <w:bCs w:val="false"/>
          <w:i/>
          <w:iCs/>
          <w:sz w:val="28"/>
          <w:szCs w:val="28"/>
          <w:u w:val="none"/>
        </w:rPr>
        <w:t>И ничего не значит - плим, плим, плим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вы думаете, какова тема сегодняшнего урока? (</w:t>
      </w:r>
      <w:r>
        <w:rPr>
          <w:b w:val="false"/>
          <w:bCs w:val="false"/>
          <w:i/>
          <w:iCs/>
          <w:sz w:val="28"/>
          <w:szCs w:val="28"/>
          <w:u w:val="none"/>
        </w:rPr>
        <w:t>Что обозначают слова, значение слова)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кройте учебник с. 4. Прочитайте тему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ыполним задание в рубрике «Вспомним изученное». Какую из трёх схем вы выбрали? </w:t>
      </w:r>
      <w:r>
        <w:rPr>
          <w:b/>
          <w:bCs/>
          <w:i/>
          <w:iCs/>
          <w:sz w:val="28"/>
          <w:szCs w:val="28"/>
          <w:u w:val="single"/>
        </w:rPr>
        <w:t>Слайд 3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  <w:r>
        <w:rPr>
          <w:b w:val="false"/>
          <w:bCs w:val="false"/>
          <w:i/>
          <w:iCs/>
          <w:sz w:val="28"/>
          <w:szCs w:val="28"/>
          <w:u w:val="none"/>
        </w:rPr>
        <w:t>(№3 — слово — звуки+значение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ак вы думаете, чем мы будем заниматься на уроке? </w:t>
      </w:r>
      <w:r>
        <w:rPr>
          <w:b/>
          <w:bCs/>
          <w:i/>
          <w:iCs/>
          <w:sz w:val="28"/>
          <w:szCs w:val="28"/>
          <w:u w:val="single"/>
        </w:rPr>
        <w:t xml:space="preserve">Слайд 4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</w:t>
      </w:r>
      <w:r>
        <w:rPr>
          <w:b w:val="false"/>
          <w:bCs w:val="false"/>
          <w:i/>
          <w:iCs/>
          <w:sz w:val="28"/>
          <w:szCs w:val="28"/>
          <w:u w:val="none"/>
        </w:rPr>
        <w:t>Учиться объяснять значение слов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Работа над темой урока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глашаю вас в удивительную страну. Называется она «Лексика». Откуда такое название, узнаем из учебника с. 6 (подсказка). (</w:t>
      </w:r>
      <w:r>
        <w:rPr>
          <w:b w:val="false"/>
          <w:bCs w:val="false"/>
          <w:i/>
          <w:iCs/>
          <w:sz w:val="28"/>
          <w:szCs w:val="28"/>
          <w:u w:val="none"/>
        </w:rPr>
        <w:t>В переводе с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древнегреческого языка лексис значит «слово», «выражение»). </w:t>
      </w:r>
      <w:r>
        <w:rPr>
          <w:b/>
          <w:bCs/>
          <w:i/>
          <w:iCs/>
          <w:sz w:val="28"/>
          <w:szCs w:val="28"/>
          <w:u w:val="single"/>
        </w:rPr>
        <w:t>Слайд 5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траной этой управляет царь. А зовут его Словарь. </w:t>
      </w:r>
      <w:r>
        <w:rPr>
          <w:b/>
          <w:bCs/>
          <w:i/>
          <w:iCs/>
          <w:sz w:val="28"/>
          <w:szCs w:val="28"/>
          <w:u w:val="single"/>
        </w:rPr>
        <w:t>Слайд 6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елегкое оно, путешествие по стране Лексике. Вы готовы к испытаниям и трудностям? Тогда в путь! Мы оказались на перепутье трёх дорог. </w:t>
      </w:r>
      <w:r>
        <w:rPr>
          <w:b/>
          <w:bCs/>
          <w:i/>
          <w:iCs/>
          <w:sz w:val="28"/>
          <w:szCs w:val="28"/>
          <w:u w:val="single"/>
        </w:rPr>
        <w:t>Слайд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7. </w:t>
      </w:r>
      <w:r>
        <w:rPr>
          <w:b w:val="false"/>
          <w:bCs w:val="false"/>
          <w:i/>
          <w:iCs/>
          <w:sz w:val="28"/>
          <w:szCs w:val="28"/>
          <w:u w:val="none"/>
        </w:rPr>
        <w:t>(Налево пойдёшь — сказку спасёшь, направо пойдёшь — друга найдёшь, прямо пойдёшь — урожай соберёшь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выбирают направление движения, после чего выполняют предложенные задани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 Прямо пойдёшь — урожай соберёшь. </w:t>
      </w:r>
      <w:r>
        <w:rPr>
          <w:b/>
          <w:bCs/>
          <w:i/>
          <w:iCs/>
          <w:sz w:val="28"/>
          <w:szCs w:val="28"/>
          <w:u w:val="single"/>
        </w:rPr>
        <w:t xml:space="preserve">Слайд 8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этом дереве созрели необычные плоды. Будем собирать урожай из слов. Все слова на одну тему. Эта тема - «Здания». В стране Лексике много разных зданий. Какие слова называют здания? (дом, изба, строение, постройка, дворец, избушка, терем и т. д.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 какой постройке идёт речь?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В Древней Руси дом в виде башни (</w:t>
      </w:r>
      <w:r>
        <w:rPr>
          <w:b w:val="false"/>
          <w:bCs w:val="false"/>
          <w:i/>
          <w:iCs/>
          <w:sz w:val="28"/>
          <w:szCs w:val="28"/>
          <w:u w:val="none"/>
        </w:rPr>
        <w:t>терем)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Большое монументальное парадное здание </w:t>
      </w:r>
      <w:r>
        <w:rPr>
          <w:b w:val="false"/>
          <w:bCs w:val="false"/>
          <w:i/>
          <w:iCs/>
          <w:sz w:val="28"/>
          <w:szCs w:val="28"/>
          <w:u w:val="none"/>
        </w:rPr>
        <w:t>(дворец)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Деревянный бревенчатый жилой дом в сельской местности </w:t>
      </w:r>
      <w:r>
        <w:rPr>
          <w:b w:val="false"/>
          <w:bCs w:val="false"/>
          <w:i/>
          <w:iCs/>
          <w:sz w:val="28"/>
          <w:szCs w:val="28"/>
          <w:u w:val="none"/>
        </w:rPr>
        <w:t>(изба)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роверка по доске. </w:t>
      </w:r>
      <w:r>
        <w:rPr>
          <w:b/>
          <w:bCs/>
          <w:i/>
          <w:iCs/>
          <w:sz w:val="28"/>
          <w:szCs w:val="28"/>
          <w:u w:val="single"/>
        </w:rPr>
        <w:t>Слайд 9, 10, 11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 Направо пойдёшь — друга найдёшь (работа в группах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карточках задание: по наводящим вопросам составить полный рассказ о предметах: «мяч», «школа», «стол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Пример: слово «кастрюля». </w:t>
      </w:r>
      <w:r>
        <w:rPr>
          <w:b/>
          <w:bCs/>
          <w:i/>
          <w:iCs/>
          <w:sz w:val="28"/>
          <w:szCs w:val="28"/>
          <w:u w:val="single"/>
        </w:rPr>
        <w:t>Слайды 11, 12, 13, 14.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Какую форму имеет предмет? (Кастрюля — предмет круглой формы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Из чего сделан предмет? (Кастрюля сделана из металла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ля чего нужен предмет? (Кастрюля нужна для варки пищи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Каким общим словом можно назвать подобные предметы? (посуда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Каким будет общий рассказ о предмете? (Кастрюля — предмет круглой формы, из металла, для варки пищи, посуда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ерка: группа читает объяснение значения слова, остальные должны догадаться, о каком предмете рассказывало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вод: полный рассказ о предмете называют лексическим значением слова. (Учебник с. 6). Лексическое значение слова можно узнать в толковом словар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Физминутка. Слайды 15, 16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алево пойдёшь — сказку спасёшь. </w:t>
      </w:r>
      <w:r>
        <w:rPr>
          <w:b/>
          <w:bCs/>
          <w:i/>
          <w:iCs/>
          <w:sz w:val="28"/>
          <w:szCs w:val="28"/>
          <w:u w:val="single"/>
        </w:rPr>
        <w:t>Слайды 17, 18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Задание на карточках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ьзуясь подсказками царя Словаря, толковым словарём в учебнике (с. 143, 146, 153), «спасите» сказку — восстановите исчезнувшие слов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Старушка так и сделала: по ___________ помела, по ________________ поскребла, набрала две горсти муки, замесила тесто, скатала колобок, изжарила его в масле и положила на окно простынуть. Надоело колобку лежать: он и покатился с окна на ____________ , с _____________ на травку, с травки на дорожку и покатился по дорожке в лес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ерка:</w:t>
      </w:r>
      <w:r>
        <w:rPr>
          <w:b/>
          <w:bCs/>
          <w:i/>
          <w:iCs/>
          <w:sz w:val="28"/>
          <w:szCs w:val="28"/>
          <w:u w:val="single"/>
        </w:rPr>
        <w:t xml:space="preserve"> Слайд 19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тог. Рефлексия. Слайд 20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Наше путешествие подошло к концу. Но мы ещё не раз побываем в стране царя Словар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Кто запомнил её названи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Чему вас научило сегодняшнее путешестви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32:00Z</dcterms:created>
  <dc:creator>SamLab.ws</dc:creator>
  <dc:description/>
  <dc:language>en-US</dc:language>
  <cp:lastModifiedBy>SamLab.ws</cp:lastModifiedBy>
  <cp:lastPrinted>2011-12-20T21:38:00Z</cp:lastPrinted>
  <dcterms:modified xsi:type="dcterms:W3CDTF">2011-12-11T18:32:00Z</dcterms:modified>
  <cp:revision>2</cp:revision>
  <dc:subject/>
  <dc:title/>
</cp:coreProperties>
</file>