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2880" w:hRule="atLeast"/>
        </w:trPr>
        <w:tc>
          <w:tcPr>
            <w:tcW w:w="1508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z w:val="48"/>
                <w:szCs w:val="4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z w:val="48"/>
                <w:szCs w:val="4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z w:val="56"/>
                <w:szCs w:val="48"/>
              </w:rPr>
              <w:t>ГБОУ СОШ № 4 КУСТО</w:t>
            </w:r>
          </w:p>
        </w:tc>
      </w:tr>
      <w:tr>
        <w:trPr>
          <w:trHeight w:val="1440" w:hRule="atLeast"/>
        </w:trPr>
        <w:tc>
          <w:tcPr>
            <w:tcW w:w="1508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ИЗМЕНЕНИЕ ИМЁН СУЩЕСТВИТЕЛЬНЫХ ПО ЧИСЛАМ»</w:t>
            </w:r>
          </w:p>
        </w:tc>
      </w:tr>
      <w:tr>
        <w:trPr>
          <w:trHeight w:val="720" w:hRule="atLeast"/>
        </w:trPr>
        <w:tc>
          <w:tcPr>
            <w:tcW w:w="1508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РОК РУССКОГО ЯЗЫКА</w:t>
            </w:r>
          </w:p>
        </w:tc>
      </w:tr>
      <w:tr>
        <w:trPr>
          <w:trHeight w:val="360" w:hRule="atLeast"/>
        </w:trPr>
        <w:tc>
          <w:tcPr>
            <w:tcW w:w="150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508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Романова Л.Б.</w:t>
            </w:r>
          </w:p>
        </w:tc>
      </w:tr>
      <w:tr>
        <w:trPr>
          <w:trHeight w:val="360" w:hRule="atLeast"/>
        </w:trPr>
        <w:tc>
          <w:tcPr>
            <w:tcW w:w="15080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28 ЯНВАРЯ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тема урока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тема: </w:t>
            </w:r>
            <w:r>
              <w:rPr>
                <w:b/>
                <w:sz w:val="28"/>
                <w:szCs w:val="28"/>
              </w:rPr>
              <w:t>«Изменение имён существительных по числам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Кузнецова М.И. Русский язык. 3 класс: учебник, 1 часть. – М.: Вентана-Граф, 20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рока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 xml:space="preserve">Цели: </w:t>
            </w:r>
            <w:r>
              <w:rPr>
                <w:sz w:val="28"/>
                <w:szCs w:val="22"/>
              </w:rPr>
              <w:t xml:space="preserve">1) обобщение знаний об изменении  имён существительных по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 xml:space="preserve">числам, формирование умения изменить имена существительные по числа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определять числовую принадлежность имён существительн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2) развитие внимания, логического и творческого мыш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3) воспитание чувства ответственности,  толерант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4) формирование коммуникативной компетенции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5) формирование межпредметных связ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 xml:space="preserve">Задачи:  - </w:t>
            </w:r>
            <w:r>
              <w:rPr>
                <w:sz w:val="28"/>
                <w:szCs w:val="22"/>
              </w:rPr>
              <w:t>обобщить знания  об изменении имён существительных п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числам</w:t>
            </w:r>
          </w:p>
          <w:p>
            <w:pPr>
              <w:pStyle w:val="Normal"/>
              <w:ind w:left="1134" w:hanging="113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- отработать сложные случаи образования множественного числа</w:t>
            </w:r>
          </w:p>
          <w:p>
            <w:pPr>
              <w:pStyle w:val="Normal"/>
              <w:ind w:left="1134" w:hanging="113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-закрепить правописание таких слов</w:t>
            </w:r>
          </w:p>
          <w:p>
            <w:pPr>
              <w:pStyle w:val="Normal"/>
              <w:ind w:left="1134" w:hanging="1134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-провести орфографический тренин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работки умений и рефлек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иёмы, методы, технологии обучения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: выбор способа действия, создание проблем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поисковый, проблемный, работа с кни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обучения, коммуникативные технологии, элементы развивающего обу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формы познавательной деятельности  детей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дивидуальная, групповая, работа в пар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1)  учебник «Русский язык  3 класс»  часть 1,    автор С.В.Иванов, А.О.Евдокимова и др. – М.: Вентана-Граф, 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)  печатная тетрадь  автор М.И.Кузнец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)  рабочая тетрад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именем существительным, как частью 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значением имён существите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классифицировать имена существи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аходить признаки имён существите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полученные знания на практике, в самостоятельной работе.           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внутреннюю позицию школьника на уровне положительного отношения к уче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учебной деятельности и ее моти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 усваиваемое содержание учебного материала (исходя из личностных ценнос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ть общие для всех правила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ть правила работы в парах, в групп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улировать учебные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ь планировать свою деятельность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тличать верно выполненное задание от невер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учебнике,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ходить ответы на вопросы в тексте,  используя свой жизненный опы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вать умение самостоятельно выделять и формулировать познавательную ц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ь речевое высказывание в устной форм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вигать гипотезу; проводить сравнение и классификацию сл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ть обобщение; искать и выделять необходимую информац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делировать информ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ть с достаточной полнотой и точностью выражать свои мысл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 xml:space="preserve">    </w:t>
            </w: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>. 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 xml:space="preserve">    </w:t>
            </w:r>
            <w:r>
              <w:rPr>
                <w:b/>
                <w:sz w:val="28"/>
                <w:szCs w:val="22"/>
                <w:lang w:val="en-US"/>
              </w:rPr>
              <w:t>II</w:t>
            </w:r>
            <w:r>
              <w:rPr>
                <w:b/>
                <w:sz w:val="28"/>
                <w:szCs w:val="22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1. Создание проблемной ситуации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рточках: изменить слова по образц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ыш – ландыш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ндаш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ж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теж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-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>- Какой частью речи являются  слова?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>- На какие  группы разделены данные слова?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>- Назовите слова каждой группы. Проверьте себ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улируйте тему урока. (Изменение имён существительных по числа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вам поможет  убедиться, что правильно сформулировална тему урока?  (учеб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еите, что мы правильно сформулировали тему урока. (Надо  открыть учебник   и прочитать тему урока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опорной сх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 К какому выводу мы пришли, поработав над категорией числа имени существительного (имена существительные имеет форму единственного и множественного числа)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Сколько предметов называют имена существительные в форме единственного числа? (оди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Сколько предметов называют имена существительные в форме множественного числа? (два и боле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Назовите местоимения, которые помогают определить число имён существительных. (он, она, оно, он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У нас получилась опорная схем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 xml:space="preserve">опорная схема на доске:         </w:t>
            </w:r>
            <w:r>
              <w:rPr>
                <w:i/>
                <w:sz w:val="28"/>
                <w:szCs w:val="22"/>
                <w:u w:val="single"/>
              </w:rPr>
              <w:t>ед.ч.                        мн.ч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 xml:space="preserve">                                                   </w:t>
            </w:r>
            <w:r>
              <w:rPr>
                <w:i/>
                <w:sz w:val="28"/>
                <w:szCs w:val="22"/>
              </w:rPr>
              <w:t>один                        мног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 xml:space="preserve">                                              </w:t>
            </w:r>
            <w:r>
              <w:rPr>
                <w:i/>
                <w:sz w:val="28"/>
                <w:szCs w:val="22"/>
              </w:rPr>
              <w:t>он, она, оно                  о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2"/>
              </w:rPr>
              <w:t>- Где может пригодиться составленная схема?  (при выполнении  последующих задан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Работа с учебником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ткрытие новых знаний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1</w:t>
            </w:r>
            <w:r>
              <w:rPr>
                <w:sz w:val="28"/>
                <w:szCs w:val="28"/>
              </w:rPr>
              <w:t xml:space="preserve"> – отработка правописания группы слов, форма множественного числа которых имеет окончание  -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равильное произношение. Работа фронтально пись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цепочке. Учитель называет слова в форме ед.числа, дети – во множ.чис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оверь себ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2</w:t>
            </w:r>
            <w:r>
              <w:rPr>
                <w:sz w:val="28"/>
                <w:szCs w:val="28"/>
              </w:rPr>
              <w:t xml:space="preserve"> -  повторение правописания слов с разделит. мягк.знаком и правил переноса таки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череди выходят к доске и записывают слова, разделяя их для перенос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 «Говори правиль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личие от группы слов 1 упражнения, в которых ударным является окончание </w:t>
            </w:r>
            <w:r>
              <w:rPr>
                <w:b/>
                <w:sz w:val="28"/>
                <w:szCs w:val="28"/>
              </w:rPr>
              <w:t>–а</w:t>
            </w:r>
            <w:r>
              <w:rPr>
                <w:sz w:val="28"/>
                <w:szCs w:val="28"/>
              </w:rPr>
              <w:t xml:space="preserve">, в слова с окончанием </w:t>
            </w:r>
            <w:r>
              <w:rPr>
                <w:b/>
                <w:sz w:val="28"/>
                <w:szCs w:val="28"/>
              </w:rPr>
              <w:t xml:space="preserve">–ы </w:t>
            </w:r>
            <w:r>
              <w:rPr>
                <w:sz w:val="28"/>
                <w:szCs w:val="28"/>
              </w:rPr>
              <w:t>ударение на окончание не перенос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о, что в упражнении 1 ударение подвижно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3.(работа в паре) </w:t>
            </w:r>
            <w:r>
              <w:rPr>
                <w:sz w:val="28"/>
                <w:szCs w:val="28"/>
              </w:rPr>
              <w:t>– отработка умения соотносить род и число имен прилагательных и глаголов с родом и числом имен существительн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-  на интерактивной доске слова: </w:t>
            </w:r>
            <w:r>
              <w:rPr>
                <w:b/>
                <w:sz w:val="28"/>
                <w:szCs w:val="28"/>
              </w:rPr>
              <w:t>орехи, плащи, трамваи, линии, объяв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 Физкультминутка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Развитие орфографической и пунктуационной зоркости.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часть упражнения выполняется в парах: учащиеся списывают текст, определяют границы предложений, расставляют знак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 выполняется фронтально по цеп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. Работа по тетради. Урок № 74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ражнение 1 – </w:t>
            </w:r>
            <w:r>
              <w:rPr>
                <w:sz w:val="28"/>
                <w:szCs w:val="28"/>
              </w:rPr>
              <w:t>повторение орфограммы «Мягкий знак на конце имен существительных после шипящих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самостоятельно. Проверка: учащиеся читают слова, в которых последней буквой является мягкий знак, затем определяют общие признаки всех прочитанных слов. (ж.р., ед.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2 – </w:t>
            </w:r>
            <w:r>
              <w:rPr>
                <w:sz w:val="28"/>
                <w:szCs w:val="28"/>
              </w:rPr>
              <w:t>отработка умения правильно определять форму ед.ч. и род слов,            являющихся именами существительны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3 (работа в парах)– </w:t>
            </w:r>
            <w:r>
              <w:rPr>
                <w:sz w:val="28"/>
                <w:szCs w:val="28"/>
              </w:rPr>
              <w:t>поиск имен сущ., употребляющихся только в форме мн.числ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>Языковое разви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4 – </w:t>
            </w:r>
            <w:r>
              <w:rPr>
                <w:sz w:val="28"/>
                <w:szCs w:val="28"/>
              </w:rPr>
              <w:t>выполняется самостоятельно с последующей проверк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5 - </w:t>
            </w:r>
            <w:r>
              <w:rPr>
                <w:sz w:val="28"/>
                <w:szCs w:val="28"/>
              </w:rPr>
              <w:t>повторение орфограммы «Мягкий знак на конце имен существительных после шипящих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. Рефлексия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Какие умения вы приобретали сегодня на уроке русского языка?    (умения образовывать формы единственного и множественного числа имён существительных, умения работать в парах и группах, умения высказывать свою точку зрения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Какую тему мы сегодня изучали?</w:t>
              <w:br/>
              <w:t>- Что повторили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 Домашнее задание.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 стр. 50 упр.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37:00Z</dcterms:created>
  <dc:creator>Романова Л.Б.</dc:creator>
  <dc:description/>
  <cp:keywords/>
  <dc:language>en-US</dc:language>
  <cp:lastModifiedBy>Лада</cp:lastModifiedBy>
  <dcterms:modified xsi:type="dcterms:W3CDTF">2017-01-15T18:07:00Z</dcterms:modified>
  <cp:revision>7</cp:revision>
  <dc:subject>УРОК РУССКОГО ЯЗЫКА</dc:subject>
  <dc:title>«ИЗМЕНЕНИЕ ИМЁН СУЩЕСТВИТЕЛЬНЫХ ПО ЧИСЛАМ»</dc:title>
</cp:coreProperties>
</file>