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5486400" cy="525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ыд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Романовой Ладе Борис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чителю начальных классов ГБОУ СОШ №4 им. Ж.И. Ку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ом, что он(а)  принимал(а)  участие в авторском вебин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член-корреспондента РАО,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доктора педагогических наук, профессора, 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в. Отделом начального образования ИСМО РАО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Виноград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атальи Федор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 тем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Изучение курса «Окружающий мир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современной  начальной школе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4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ыдан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Романовой Ладе Борис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учителю начальных классов ГБОУ СОШ №4 им. Ж.И. Ку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том, что он(а)  принимал(а)  участие в авторском вебин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член-корреспондента РАО,</w:t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доктора педагогических наук, профессора, </w:t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зав. Отделом начального образования ИСМО РАО</w:t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Виноград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атальи Федоров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о теме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: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Изучение курса «Окружающий мир»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 современной  начальной школе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7924800</wp:posOffset>
                </wp:positionV>
                <wp:extent cx="4286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624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2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6:00Z</dcterms:created>
  <dc:creator>SmirnovaNE</dc:creator>
  <dc:description/>
  <cp:keywords/>
  <dc:language>en-US</dc:language>
  <cp:lastModifiedBy>Лада</cp:lastModifiedBy>
  <dcterms:modified xsi:type="dcterms:W3CDTF">2014-06-02T14:00:00Z</dcterms:modified>
  <cp:revision>9</cp:revision>
  <dc:subject/>
  <dc:title> </dc:title>
</cp:coreProperties>
</file>