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5486400" cy="525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ыд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Романовой Ладе Борис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чителю начальных классов ГБОУ СОШ №4 им. Ж.И. Ку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ом, что он(а)  принимал(а)  участие в авторском вебин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андидата педагогических наук, заведующей кафедрой начального образования Института развивающих образовательных технологий, автора курса «</w:t>
                            </w:r>
                            <w:r>
                              <w:rPr>
                                <w:rStyle w:val="StrongEmphasis"/>
                              </w:rPr>
                              <w:t>Литературное чтение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 xml:space="preserve">» в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</w:rPr>
                              <w:t>СУ "Начальная школа XXIв."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Ефросини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Любови Александ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 тем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Реализация системно-деятельностного под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а уроках курса "Литературное чте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(на примере УМК для 3 класса в СУ "Начальная школа XXI века")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4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ыдан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Романовой Ладе Борис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учителю начальных классов ГБОУ СОШ №4 им. Ж.И. Ку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том, что он(а)  принимал(а)  участие в авторском вебин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Style w:val="StrongEmphasis"/>
                          <w:i/>
                        </w:rPr>
                        <w:t>кандидата педагогических наук, заведующей кафедрой начального образования Института развивающих образовательных технологий, автора курса «</w:t>
                      </w:r>
                      <w:r>
                        <w:rPr>
                          <w:rStyle w:val="StrongEmphasis"/>
                        </w:rPr>
                        <w:t>Литературное чтение</w:t>
                      </w:r>
                      <w:r>
                        <w:rPr>
                          <w:rStyle w:val="StrongEmphasis"/>
                          <w:i/>
                        </w:rPr>
                        <w:t xml:space="preserve">» в 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</w:rPr>
                        <w:t>СУ "Начальная школа XXIв."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rStyle w:val="Emphasi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Ефросини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Любови Александров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о теме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Реализация системно-деятельностного подхода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Times New Roman"/>
                          <w:b w:val="false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а уроках курса "Литературное чтение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(на примере УМК для 3 класса в СУ "Начальная школа XXI века")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7924800</wp:posOffset>
                </wp:positionV>
                <wp:extent cx="4286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624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6:00Z</dcterms:created>
  <dc:creator>SmirnovaNE</dc:creator>
  <dc:description/>
  <cp:keywords/>
  <dc:language>en-US</dc:language>
  <cp:lastModifiedBy>Лада</cp:lastModifiedBy>
  <dcterms:modified xsi:type="dcterms:W3CDTF">2014-06-02T13:36:00Z</dcterms:modified>
  <cp:revision>8</cp:revision>
  <dc:subject/>
  <dc:title> </dc:title>
</cp:coreProperties>
</file>