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70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5486400" cy="525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Выдан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Романовой Ладе Борисов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учителю начальных классов ГБОУ СОШ №4 им. Ж.И. Ку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 том, что он(а)  принимал(а)  участие в авторском вебин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андидата филологических наук,</w:t>
                              <w:br/>
                              <w:t>доцента кафедры русского языка МПГУ,</w:t>
                              <w:br/>
                              <w:t>автора курса «Русский язык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Ивано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Станислава Викторович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 тем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Лингвистические проблемы курса «Русский язык» в начальной школе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4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Выдан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Романовой Ладе Борисов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учителю начальных классов ГБОУ СОШ №4 им. Ж.И. Ку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 том, что он(а)  принимал(а)  участие в авторском вебин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андидата филологических наук,</w:t>
                        <w:br/>
                        <w:t>доцента кафедры русского языка МПГУ,</w:t>
                        <w:br/>
                        <w:t>автора курса «Русский язык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Ивано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Станислава Викторовича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о тем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2"/>
                          <w:szCs w:val="32"/>
                        </w:rPr>
                        <w:t>Лингвистические проблемы курса «Русский язык» в начальной школе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7924800</wp:posOffset>
                </wp:positionV>
                <wp:extent cx="4286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624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2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0</wp:posOffset>
                </wp:positionV>
                <wp:extent cx="800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4:00Z</dcterms:created>
  <dc:creator>SmirnovaNE</dc:creator>
  <dc:description/>
  <cp:keywords/>
  <dc:language>en-US</dc:language>
  <cp:lastModifiedBy>Лада</cp:lastModifiedBy>
  <dcterms:modified xsi:type="dcterms:W3CDTF">2014-06-02T13:27:00Z</dcterms:modified>
  <cp:revision>4</cp:revision>
  <dc:subject/>
  <dc:title> </dc:title>
</cp:coreProperties>
</file>