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rPr/>
            </w:pPr>
            <w:r>
              <w:rPr/>
              <w:t>администрации  Василеостровского р-на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О.В.Циби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ind w:left="1332" w:hanging="0"/>
              <w:rPr/>
            </w:pPr>
            <w:r>
              <w:rPr/>
            </w:r>
          </w:p>
          <w:p>
            <w:pPr>
              <w:pStyle w:val="Normal"/>
              <w:ind w:right="-1143" w:hanging="0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БОУ СОШ №4 Кусто</w:t>
            </w:r>
          </w:p>
          <w:p>
            <w:pPr>
              <w:pStyle w:val="Normal"/>
              <w:rPr/>
            </w:pPr>
            <w:r>
              <w:rPr/>
              <w:t>______________________Т.Р.Берлина</w:t>
            </w:r>
          </w:p>
          <w:p>
            <w:pPr>
              <w:pStyle w:val="Normal"/>
              <w:rPr/>
            </w:pPr>
            <w:r>
              <w:rPr/>
              <w:t>(Приказ №  59/2 от 17.06.2015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16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БОУ ДППО ЦПКС</w:t>
            </w:r>
          </w:p>
          <w:p>
            <w:pPr>
              <w:pStyle w:val="Normal"/>
              <w:rPr/>
            </w:pPr>
            <w:r>
              <w:rPr/>
              <w:t>«Информационно-методический центр»</w:t>
            </w:r>
          </w:p>
          <w:p>
            <w:pPr>
              <w:pStyle w:val="Normal"/>
              <w:rPr/>
            </w:pPr>
            <w:r>
              <w:rPr/>
              <w:t>Василеостровского района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  <w:t>________________________А.Л. Гехтман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риня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ГБОУ СОШ №4 Кусто</w:t>
            </w:r>
          </w:p>
          <w:p>
            <w:pPr>
              <w:pStyle w:val="Normal"/>
              <w:rPr/>
            </w:pPr>
            <w:r>
              <w:rPr/>
              <w:t>Протокол №  7 от 17.06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—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француз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Жака-Ива Ку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е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8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pt;margin-top:10.95pt;width:180pt;height:20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66304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  ПОЯСНИТЕЛЬНАЯ ЗАПИСКА К УЧЕБНОМУ ПЛАНУ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>
          <w:b/>
          <w:u w:val="single"/>
        </w:rPr>
        <w:t>Нормативная  база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ебный план ГОУ СОШ №4 с углубленным изучением французского языка имени Жака- Ива Кусто Василеостровского района Санкт- Петербурга разработан с учетом требований следующих нормативных документов: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ФЗ от 29.12.2012 №273-ФЗ « Об образовании в Российской Федерации»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 xml:space="preserve">Федеральный базисный учебный план, утвержденный  приказом МО РФ от 09.03.2004 №1312  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с  изменениями, утвержденными приказом Минобрнауки РФ от 26.12.2010 № 1241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 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СанПиН 2.4.2.2821-10 «Санитарно-эпидемиологические требования к условиям и организации обучения   в общеобразовательных учреждениях»,утвержденных постановлением Главного государственного врача РФ от 29.12.2010 № 189 (с изменениями от  29.06.2011)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Примерные основные образовательные программы начального общего и основного общего образования, одобренные федеральным учебно-методическим объединением по общему образованию (протокол заседания от 08.04.2015 № 1/15)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енными приказом Минобрнауки РФ  от 4.10.2010 № 986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</w:rPr>
        <w:t>Письмо Министерства образования и науки РФ « Об организации внеурочной деятельности при введении федерального государственного образовательного стандарта общего образования» от   12.05.2011 № 03-296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Федеральные требования к образовательным учреждениям в части охраны здоровья обучающихся, воспитанников, утвержденные приказом Минобнауки РФ от 28.12.2010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106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Приложение к письму Департамента общего и дошкольного образования от 20.04.04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№ </w:t>
      </w:r>
      <w:r>
        <w:rPr>
          <w:i/>
        </w:rPr>
        <w:t>14-51-102/13 «Рекомендации по организации профильного обучения на основе индивидуальных учебных планов обучающихся»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Распоряжение Комитета по образованию Санкт-Петербурга « О формировании учебного графика образовательных учреждений Санкт- Петербурга, реализующих основные образовательные программы, в 2015-2016 учебном году» от 06.05.2015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№</w:t>
      </w:r>
      <w:r>
        <w:rPr>
          <w:i/>
        </w:rPr>
        <w:t>2135-р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споряжение Комитета по образованию Санкт- Петербурга « О формировании учебных планов образовательных учреждений Санкт- Петербурга, реализующих основные образовательные программы на 2015-2016 учебный год» от 13.05.2015 № 2328-р   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Инструктивно-методическое письмо  Комитета по образованию Правительства Санкт-Петербурга « О формировании учебных планов образовательных организаций Санкт-Петербурга, реализующих основные образовательные программы,  на 2015-2016 учебный год»№ 2059/15-0-0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став ГБОУ СОШ № 4  Кусто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  <w:u w:val="single"/>
        </w:rPr>
        <w:t>Реализуемые образовательны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а № 4  Жака - Ива Кусто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4год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1" w:hanging="1451"/>
              <w:jc w:val="both"/>
              <w:rPr/>
            </w:pPr>
            <w:r>
              <w:rPr/>
              <w:t>ООП ФГОС начального общего образования   (НОО)(1-4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/>
              <w:t>(5 лет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both"/>
              <w:rPr/>
            </w:pPr>
            <w:r>
              <w:rPr/>
              <w:t>ООП ФГОС основного общего образования (ООО) (5 класс)</w:t>
            </w:r>
          </w:p>
          <w:p>
            <w:pPr>
              <w:pStyle w:val="Normal"/>
              <w:ind w:left="1310" w:hanging="1310"/>
              <w:jc w:val="both"/>
              <w:rPr/>
            </w:pPr>
            <w:r>
              <w:rPr/>
              <w:t>ООП  ФКГОС ООО (6-9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/>
              <w:t>(2 год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ООП ФКГОС  СОО ((10-11клас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реализации учебного плана является создание условий  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я ключевых компетенц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рмирования  повышенного уровня образованности и методологической компетентности обучающихся  в области  иностранных языков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я и использования наиболее эффективных способов повышения личностной значимости и доступности содержания образования для учащихся, индивидуализации и дифференциации учебного процесс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владения навыками исследовательской и проектной деятельнос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рмирования  опыта самостоятельной деятельности, самопознания и самоопределения, ранней профессиональной ориентации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я личности, обладающей активной жизненной позицией, способной сделать ответственный и осознанный выбор, гражданина социального общества, патриота России и 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И ОБРАЗОВАТЕЛЬНОЙ ДЕЯТЕЛЬНОСТ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словий для достижения высокого уровня обученности и образованности согласно государственному образовательному станда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индивидуальных потребностей  и способностей каждого ученика как основы для дальнейшего профессионального само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ой активности, творческих способностей детей, потребности в саморазвитии и самообразова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петербуржца, способного оценить и хранить лучшие образцы культуры, традиции Санкт-Петербурга как крупнейшего культурного и научного цент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«человека мира», способного к диалогу культу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овладения современными информационными технологиями и средствами межкультурного общ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ультуры мышления, духовной и коммуникатив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психо-физиологического здоровья и развитие стремления к физическому совершенствованию.</w:t>
      </w:r>
    </w:p>
    <w:p>
      <w:pPr>
        <w:pStyle w:val="Normal"/>
        <w:ind w:firstLine="708"/>
        <w:jc w:val="both"/>
        <w:rPr/>
      </w:pPr>
      <w:r>
        <w:rPr/>
        <w:t>Учебный план школы №4 с углубленным изучением французского языка имени Жака-Ива Кусто отражает стратегию организации образовательного и воспитательного процесса в Санкт- Петербургской школе  и строится на следующих принципа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/>
        <w:t>Реализация права каждого ребенка на качественное образ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/>
        <w:t>Преемственность образования на его разных ступен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/>
        <w:t>Индивидуализация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/>
        <w:t>Ранняя профессиональная ориентированность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/>
        <w:t>Внедрение современных технологий в образовательный процес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/>
        <w:t xml:space="preserve">Ориентация школьного образования на достижение выпускниками социальной зрелости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ind w:left="720" w:right="-81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ежим работы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ind w:left="0" w:right="-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5" w:firstLine="360"/>
        <w:jc w:val="both"/>
        <w:rPr/>
      </w:pPr>
      <w:r>
        <w:rPr>
          <w:sz w:val="24"/>
          <w:szCs w:val="24"/>
        </w:rPr>
        <w:t xml:space="preserve">Организация образовательного процесса регламентируется годовым календарным учебным графиком ,  ежегодно определяемым Распоряжением Комитета по образованию, </w:t>
      </w:r>
      <w:r>
        <w:rPr>
          <w:b/>
          <w:sz w:val="44"/>
          <w:szCs w:val="44"/>
        </w:rPr>
        <w:t xml:space="preserve"> </w:t>
      </w:r>
      <w:r>
        <w:rPr>
          <w:sz w:val="24"/>
          <w:szCs w:val="24"/>
        </w:rPr>
        <w:t>и расписанием занятий, которое разрабатывается и  утверждается Образовательным учреждением самостоятельно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 xml:space="preserve">Режим функционирования устанавливается в соответствии с СанПиН </w:t>
      </w:r>
      <w:r>
        <w:rPr>
          <w:i/>
        </w:rPr>
        <w:t>2.4.2. 2821-  10</w:t>
      </w:r>
      <w:r>
        <w:rPr/>
        <w:t>,      Уставом образовательного учреждения, правилами внутреннего распорядка и санитарно- техническими требованиями к общеобразовательному  процессу.</w:t>
      </w:r>
    </w:p>
    <w:p>
      <w:pPr>
        <w:pStyle w:val="Normal1"/>
        <w:ind w:right="84" w:firstLine="709"/>
        <w:jc w:val="both"/>
        <w:rPr/>
      </w:pPr>
      <w:r>
        <w:rPr/>
        <w:t>С 2013-2014 школа  работает по системе блочно – модульной организации учебного процесса.  Модуль – дидактическая единица блока, его цели определяются в контексте целей блока и реализуются целостным структурированным содержанием, адекватными методами и формами обучения. Блок – это дидактическая единица модульной программы, включающая в себя фиксированное для данного возраста количество модулей и обладающая самостоятельной дидактической целью).</w:t>
      </w:r>
    </w:p>
    <w:p>
      <w:pPr>
        <w:pStyle w:val="Normal1"/>
        <w:ind w:right="84" w:firstLine="709"/>
        <w:jc w:val="both"/>
        <w:rPr/>
      </w:pPr>
      <w:r>
        <w:rPr/>
        <w:t xml:space="preserve">Длительность каждого модуля – 30 минут. </w:t>
      </w:r>
    </w:p>
    <w:p>
      <w:pPr>
        <w:pStyle w:val="Normal1"/>
        <w:ind w:right="84" w:firstLine="709"/>
        <w:jc w:val="both"/>
        <w:rPr/>
      </w:pPr>
      <w:r>
        <w:rPr/>
        <w:t xml:space="preserve">Количество модулей в блоке - различное: </w:t>
      </w:r>
    </w:p>
    <w:p>
      <w:pPr>
        <w:pStyle w:val="TextBody"/>
        <w:rPr/>
      </w:pPr>
      <w:r>
        <w:rPr>
          <w:sz w:val="24"/>
          <w:szCs w:val="24"/>
        </w:rPr>
        <w:t>1 класс (1 полугодие) - 1блок = 1 модулю = З0мин.</w:t>
      </w:r>
    </w:p>
    <w:p>
      <w:pPr>
        <w:pStyle w:val="TextBody"/>
        <w:rPr/>
      </w:pPr>
      <w:r>
        <w:rPr>
          <w:sz w:val="24"/>
          <w:szCs w:val="24"/>
        </w:rPr>
        <w:t>1класс(2 полугодие), 2- 11 классы - 1блок = 2 модулям  = 2 х З0мин.</w:t>
        <w:tab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обходимость перехода на блочно-модульное обучение вызвана наличием двух учебных зданий, далеко расположенных друг от друга, невозможностью организовать учебный процесс в этих зданиях по параллелям из-за отсутствия в одном из них спортзала и кабинетов для изучения иностранного языка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образовательного процесса на основе блочно - модульных технологий  способствует  созданию здоровьесберегающей среды (« короче» ежедневное расписание, легче портфель, меньше утомляемость, меньше домашних заданий, больше обратная связь на уроке, более разнообразные формы организации уро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/>
        <w:t>Начало занятий 8-45.</w:t>
      </w:r>
    </w:p>
    <w:p>
      <w:pPr>
        <w:pStyle w:val="Normal"/>
        <w:ind w:left="142" w:hanging="142"/>
        <w:jc w:val="both"/>
        <w:rPr/>
      </w:pPr>
      <w:r>
        <w:rPr/>
        <w:t>Расписание звонков при блочно-модульном обучении:</w:t>
      </w:r>
    </w:p>
    <w:p>
      <w:pPr>
        <w:pStyle w:val="Normal"/>
        <w:ind w:left="142" w:hanging="142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чебного 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отды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1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08-45 - 09-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2 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09-25 - 09-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3 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4" w:right="-810" w:hanging="354"/>
              <w:rPr/>
            </w:pPr>
            <w:r>
              <w:rPr/>
              <w:t>10-05 - 10-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4 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10-45 - 11-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5 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11-30 - 12-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6 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12-05  -12-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7 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12-55 - 13-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8 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13-30 - 14-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9 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14-10 - 14-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10 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/>
              <w:t>14-45 - 15-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8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должительность учебного года</w:t>
      </w:r>
    </w:p>
    <w:p>
      <w:pPr>
        <w:pStyle w:val="Normal"/>
        <w:ind w:firstLine="360"/>
        <w:jc w:val="both"/>
        <w:rPr/>
      </w:pPr>
      <w:r>
        <w:rPr/>
        <w:t>Образовательный процесс   проводится во время учебного года, 2015-16 учебный  год    начинается  1 сентября.</w:t>
      </w:r>
    </w:p>
    <w:p>
      <w:pPr>
        <w:pStyle w:val="Normal"/>
        <w:ind w:firstLine="360"/>
        <w:jc w:val="both"/>
        <w:rPr/>
      </w:pPr>
      <w:r>
        <w:rPr/>
        <w:t>В соответствии с примерным учебным планом устанавливается следующая продолжительность учебного год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80" w:hanging="78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ласс – 33 учебные недели; дополнительные каникулы – не менее 7  дн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34 учебные нед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ы –  34 учебные недели (не включая летний экзаменационный период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 – 34 учебные недели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должительность учебной недели</w:t>
      </w:r>
    </w:p>
    <w:p>
      <w:pPr>
        <w:pStyle w:val="Normal"/>
        <w:ind w:firstLine="708"/>
        <w:jc w:val="both"/>
        <w:rPr/>
      </w:pPr>
      <w:r>
        <w:rPr/>
        <w:t>В начальной школе -  пятидневная учебная неделя,  в основной и средней – шестидневная учебная нед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  <w:u w:val="single"/>
        </w:rPr>
        <w:t>Дополнительные требования при организации обучения в 1 классе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/>
        <w:t xml:space="preserve">В оздоровительных целях и для облегчения процесса адаптации детей к условиям школы </w:t>
      </w:r>
      <w:r>
        <w:rPr>
          <w:b/>
        </w:rPr>
        <w:t>обучение первоклассников проводится с соблюдением следующих требований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учебные занятия проводятся по 5 – дневной неделе и только в первую смену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рганизуется облегченный учебный день в середине недел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в день может проводится не более трех блоков по два модуля (четырех уроков), один раз  (через неделю) -  шести модулей (пяти уроков) за счет урока физкультуры;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еремены достаточны для полноценного отдыха. </w:t>
      </w:r>
    </w:p>
    <w:p>
      <w:pPr>
        <w:pStyle w:val="Normal"/>
        <w:jc w:val="both"/>
        <w:rPr/>
      </w:pPr>
      <w:r>
        <w:rPr>
          <w:b/>
        </w:rPr>
        <w:t>используется «ступенчатый» метод постепенного наращивания учебной нагрузки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 сентябре-октябре  3 блока (модуля) по 30 минут, со второй четверти  - по 4 модуля  по 30 минут, со второго полугодия – по три блока  из двух модулей, один раз  (через неделю) -  шести модулей (пяти уроков) за счет урока физкультуры, при этом, согласно «Методическим  рекомендациям СПб АППО на 2015-16 уч.год» в сентябре-октябре  проведение  четвертого (один раз в неделю четвертого и пятого) урока в первых классах предполагается проводить в нетрадицион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учение проводится без домашни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усмотрены дополнительные недельные каникулы в февра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ужки и внеурочная деятельность проводятся после перерыва не менее 1часа после окончания последнего урока расписания 1 класс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соответствии с </w:t>
      </w:r>
      <w:r>
        <w:rPr>
          <w:sz w:val="48"/>
          <w:szCs w:val="48"/>
        </w:rPr>
        <w:t xml:space="preserve"> </w:t>
      </w:r>
      <w:r>
        <w:rPr/>
        <w:t>Уставом   в  первых  классах безотметочная система обуч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чало уроков в 8-45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нулевых уроков запрещен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отность учебной работы на уроках по основным предметам не превышает 80%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 целью профилактики утомления обучающихся , нарушения их осанки, зрения на уроках проводятся физкультминутки и гимнастика для глаз при обучении письму, чтению, математи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оздоровительных целях в школе созданы условия для реализации биологической  потребности организма детей в двигательной активности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инамические паузы в середине занятий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ведение гимнастики и физкультминуток на уроках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движные игры на переменах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портивные часы и прогулки в группе продленного дн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роки физкультуры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портивные внеклассные мероприятия</w:t>
      </w:r>
    </w:p>
    <w:p>
      <w:pPr>
        <w:pStyle w:val="Heading1"/>
        <w:ind w:left="0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ервых классов группы продленного дня не предусмотрены, в связи с отсутствием объективной возможности организовать дневной сон обучающихся в первом клас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Требования  к объему домашних задани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ение в 1 классе без домашних заданий</w:t>
      </w:r>
    </w:p>
    <w:p>
      <w:pPr>
        <w:pStyle w:val="Normal"/>
        <w:numPr>
          <w:ilvl w:val="0"/>
          <w:numId w:val="10"/>
        </w:numPr>
        <w:rPr/>
      </w:pPr>
      <w:r>
        <w:rPr/>
        <w:t>В начальной школе домашние задания даются  с возможностью их выполнения в следующих пределах :во 2-3 классах –до 1,5 часов, в 4 классах – до 2 часов (СанПиН 2.4.2.2821-10)</w:t>
      </w:r>
    </w:p>
    <w:p>
      <w:pPr>
        <w:pStyle w:val="Normal"/>
        <w:numPr>
          <w:ilvl w:val="0"/>
          <w:numId w:val="10"/>
        </w:numPr>
        <w:rPr/>
      </w:pPr>
      <w:r>
        <w:rPr/>
        <w:t>В основной школе : в 5 классах – до 2 часов, 6-8 классах до 2,5 часов, 9 классах-до 3,5 часов      (СанПиН 2.4.2.2821-10)</w:t>
      </w:r>
    </w:p>
    <w:p>
      <w:pPr>
        <w:pStyle w:val="Normal"/>
        <w:numPr>
          <w:ilvl w:val="0"/>
          <w:numId w:val="10"/>
        </w:numPr>
        <w:rPr/>
      </w:pPr>
      <w:r>
        <w:rPr/>
        <w:t>В средней школе: в10-11классах – до 3.5 часов,    (СанПиН 2.4.2.2821-10)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>
          <w:color w:val="000000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    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ОП ФГОС НОО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учебный план для первых - четвертых  классов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851"/>
        <w:gridCol w:w="850"/>
        <w:gridCol w:w="992"/>
        <w:gridCol w:w="993"/>
      </w:tblGrid>
      <w:tr>
        <w:trPr>
          <w:trHeight w:val="2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б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б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б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 (Французский язык)*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ознание и естес-твознание  (Окружающий 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9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 (ОРКиСЭ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7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 (Музыка)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 (ИЗО)***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 (Труд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АСТЬ,  ФОРМИРУЕМАЯ  УЧАСТНИКАМИ ОБРАЗОВАТЕЛЬНЫХ  ОТНОШЕНИЙ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 далее :  французский язык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 далее: ОРКиСЭ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*далее: музы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** далее :  ИЗ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для первых – четвертых  классов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5"/>
        <w:gridCol w:w="815"/>
        <w:gridCol w:w="249"/>
        <w:gridCol w:w="885"/>
        <w:gridCol w:w="249"/>
        <w:gridCol w:w="743"/>
        <w:gridCol w:w="391"/>
        <w:gridCol w:w="743"/>
      </w:tblGrid>
      <w:tr>
        <w:trPr>
          <w:trHeight w:val="2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б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б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б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1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КиС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  (Тру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АСТЬ,  ФОРМИРУЕМАЯ  УЧАСТНИКАМИ ОБРАЗОВАТЕЛЬНЫХ  ОТНО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о допустимая недельная нагрузка :                                  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highlight w:val="cyan"/>
          <w:u w:val="single"/>
        </w:rPr>
      </w:pPr>
      <w:r>
        <w:rPr/>
        <w:t>Продолжительность учебной недели -  5 дней.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u w:val="single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обенности учебного плана в соответствии с требованиями ФГОС НОО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Основная образовательная программа начального общего образования   реализуется через учебный план и внеурочную </w:t>
      </w:r>
      <w:r>
        <w:rPr/>
        <w:t>деятельность с соблюдением требований санитарно-эпидемиологических правил и нормативов.</w:t>
      </w:r>
    </w:p>
    <w:p>
      <w:pPr>
        <w:pStyle w:val="Normal"/>
        <w:ind w:firstLine="360"/>
        <w:jc w:val="both"/>
        <w:rPr/>
      </w:pPr>
      <w:r>
        <w:rPr/>
        <w:t>Ожидаемыми результатами реализации общеобразовательной программы начального общего образования  является создание образовательного пространства, способствующег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остижению обучающимися государственного образовательного стандарта </w:t>
      </w:r>
    </w:p>
    <w:p>
      <w:pPr>
        <w:pStyle w:val="Normal"/>
        <w:ind w:left="720" w:hanging="0"/>
        <w:jc w:val="both"/>
        <w:rPr/>
      </w:pPr>
      <w:r>
        <w:rPr/>
        <w:t>через     социокультурное сотрудничество и сотрудничество с родителям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еников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пешному овладению предметами базисного учебного плана общеобразовательных учреждений РФ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формированности опорных знаний и умений в области чтения,  письма и сче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звитию индивидуальных способностей ребенка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хранению основ и последующему укреплению мотивации обучения через гуманизацию процесса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ю  социально-психологической комфортной воспитательной сре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ю умений социальной коммуникации с другими учениками и взрослы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26" w:firstLine="288"/>
        <w:jc w:val="both"/>
        <w:rPr/>
      </w:pPr>
      <w:r>
        <w:rPr/>
        <w:t xml:space="preserve">За счет часов, отведенных на предмет </w:t>
      </w:r>
      <w:r>
        <w:rPr>
          <w:i/>
        </w:rPr>
        <w:t>искусство</w:t>
      </w:r>
      <w:r>
        <w:rPr/>
        <w:t xml:space="preserve">, изучаются два самостоятельных     курса: </w:t>
      </w:r>
      <w:r>
        <w:rPr>
          <w:b/>
          <w:i/>
        </w:rPr>
        <w:t>изобразительное искусство и музыка</w:t>
      </w:r>
      <w:r>
        <w:rPr>
          <w:i/>
        </w:rPr>
        <w:t>.</w:t>
      </w:r>
    </w:p>
    <w:p>
      <w:pPr>
        <w:pStyle w:val="Normal"/>
        <w:ind w:left="420" w:hanging="0"/>
        <w:jc w:val="both"/>
        <w:rPr>
          <w:i/>
          <w:i/>
        </w:rPr>
      </w:pPr>
      <w:r>
        <w:rPr/>
        <w:t xml:space="preserve">Предмет </w:t>
      </w:r>
      <w:r>
        <w:rPr>
          <w:b/>
          <w:i/>
        </w:rPr>
        <w:t>окружающий мир</w:t>
      </w:r>
      <w:r>
        <w:rPr/>
        <w:t xml:space="preserve"> (человек, природа, общество) представляет  собой интегрированный курс – 2 часа в неделю. В его содержание введены развивающие модули и разделы социально-гуманитарной направленности, а также элементы </w:t>
      </w:r>
      <w:r>
        <w:rPr>
          <w:b/>
          <w:i/>
        </w:rPr>
        <w:t>основ безопасности жизнедеятельности и ПДД.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Информатика</w:t>
      </w:r>
      <w:r>
        <w:rPr>
          <w:b/>
        </w:rPr>
        <w:t xml:space="preserve"> </w:t>
      </w:r>
      <w:r>
        <w:rPr>
          <w:b/>
          <w:i/>
        </w:rPr>
        <w:t>и ИКТ</w:t>
      </w:r>
      <w:r>
        <w:rPr/>
        <w:t xml:space="preserve"> в 3-4 – х классах  изучается в качестве учебного модуля  в рамках учебного предмета </w:t>
      </w:r>
      <w:r>
        <w:rPr>
          <w:b/>
          <w:i/>
        </w:rPr>
        <w:t>технологи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             </w:t>
      </w:r>
      <w:r>
        <w:rPr/>
        <w:t xml:space="preserve">В рамках внеурочной деятельности предполагается  изучение </w:t>
      </w:r>
      <w:r>
        <w:rPr>
          <w:b/>
          <w:i/>
        </w:rPr>
        <w:t>русского языка,</w:t>
      </w:r>
      <w:r>
        <w:rPr/>
        <w:t xml:space="preserve"> </w:t>
      </w:r>
      <w:r>
        <w:rPr>
          <w:b/>
          <w:i/>
        </w:rPr>
        <w:t>французского языка  и</w:t>
      </w:r>
      <w:r>
        <w:rPr/>
        <w:t xml:space="preserve"> </w:t>
      </w:r>
      <w:r>
        <w:rPr>
          <w:b/>
          <w:i/>
        </w:rPr>
        <w:t>истории и культуры</w:t>
      </w:r>
      <w:r>
        <w:rPr/>
        <w:t xml:space="preserve"> </w:t>
      </w:r>
      <w:r>
        <w:rPr>
          <w:b/>
          <w:i/>
        </w:rPr>
        <w:t>Санкт-Петербурга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 xml:space="preserve">В связи с введением третьего часа </w:t>
      </w:r>
      <w:r>
        <w:rPr>
          <w:b/>
          <w:i/>
        </w:rPr>
        <w:t>физической культуры</w:t>
      </w:r>
      <w:r>
        <w:rPr/>
        <w:t xml:space="preserve"> и значительным увеличением контингента школы,  один из трех часов  этого предмета проводится как </w:t>
      </w:r>
      <w:r>
        <w:rPr>
          <w:b/>
          <w:i/>
        </w:rPr>
        <w:t>физкультура (танцы)</w:t>
      </w:r>
      <w:r>
        <w:rPr/>
        <w:t>, при этом отдельная итоговая отметка не выставляется.</w:t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jc w:val="both"/>
        <w:rPr>
          <w:i/>
          <w:i/>
          <w:u w:val="single"/>
        </w:rPr>
      </w:pPr>
      <w:r>
        <w:rPr>
          <w:b/>
          <w:u w:val="single"/>
        </w:rPr>
        <w:t>Используемые УМК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ab/>
        <w:t>Обучение во начальной школе    ведется по общеобразовательным базовым программам в системе Учебно-методического комплекса «Начальная школа ХХ</w:t>
      </w:r>
      <w:r>
        <w:rPr>
          <w:lang w:val="en-US"/>
        </w:rPr>
        <w:t>I</w:t>
      </w:r>
      <w:r>
        <w:rPr/>
        <w:t xml:space="preserve"> века» (ФГОС НОО), полностью обеспечено учебниками, изучение французского языка ведется по УМК для школ с углубленным преподаванием французского языка.</w:t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неурочная деятельност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№ 373 (с учётом изменений, внесённых приказом Министерства образования и науки Российской Федерации от 26.11.2010 № 1241) , основная образовательная программа начального общего образования  реализуется через учебный план и внеурочную </w:t>
      </w:r>
      <w:r>
        <w:rPr/>
        <w:t xml:space="preserve">деятельность с соблюдением требований санитарно – эпидемиологических правил и нормативов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 – урочной, и направленную на достижение планируемых результатов освоения основной образовательной программы. </w:t>
      </w:r>
    </w:p>
    <w:p>
      <w:pPr>
        <w:pStyle w:val="Normal"/>
        <w:ind w:firstLine="567"/>
        <w:jc w:val="both"/>
        <w:rPr/>
      </w:pPr>
      <w:r>
        <w:rPr/>
        <w:t>Основные направления внеуроч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духовно-нравственное,</w:t>
      </w:r>
    </w:p>
    <w:p>
      <w:pPr>
        <w:pStyle w:val="Normal"/>
        <w:autoSpaceDE w:val="false"/>
        <w:ind w:firstLine="540"/>
        <w:jc w:val="both"/>
        <w:rPr/>
      </w:pPr>
      <w:r>
        <w:rPr/>
        <w:t>- социальное,</w:t>
      </w:r>
    </w:p>
    <w:p>
      <w:pPr>
        <w:pStyle w:val="Normal"/>
        <w:autoSpaceDE w:val="false"/>
        <w:ind w:firstLine="540"/>
        <w:jc w:val="both"/>
        <w:rPr/>
      </w:pPr>
      <w:r>
        <w:rPr/>
        <w:t>- общеинтеллектуальное,</w:t>
      </w:r>
    </w:p>
    <w:p>
      <w:pPr>
        <w:pStyle w:val="Normal"/>
        <w:autoSpaceDE w:val="false"/>
        <w:ind w:firstLine="540"/>
        <w:jc w:val="both"/>
        <w:rPr/>
      </w:pPr>
      <w:r>
        <w:rPr/>
        <w:t>- общекультурное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 xml:space="preserve">Объем внеурочной деятельности на одного обучающегося составляет до 10 часов </w:t>
        <w:br/>
        <w:t xml:space="preserve">      в неделю. </w:t>
      </w:r>
    </w:p>
    <w:p>
      <w:pPr>
        <w:pStyle w:val="Normal"/>
        <w:ind w:left="360" w:firstLine="567"/>
        <w:jc w:val="both"/>
        <w:rPr/>
      </w:pPr>
      <w:r>
        <w:rPr/>
        <w:t xml:space="preserve">Формы организации образовательного процесса,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</w:t>
      </w:r>
      <w:r>
        <w:rPr>
          <w:color w:val="000000"/>
        </w:rPr>
        <w:t>(организация)</w:t>
      </w:r>
      <w:r>
        <w:rPr/>
        <w:t xml:space="preserve">. Продолжительность занятий внеурочной деятельности и их количество в неделю определяется приказом общеобразовательного учреждения </w:t>
      </w:r>
      <w:r>
        <w:rPr>
          <w:color w:val="000000"/>
        </w:rPr>
        <w:t>(организации)</w:t>
      </w:r>
      <w:r>
        <w:rPr/>
        <w:t xml:space="preserve">. </w:t>
      </w:r>
      <w:r>
        <w:rPr>
          <w:lang w:eastAsia="zh-CN"/>
        </w:rPr>
        <w:t>Расписание уроков составляется отдельно для обязательных и внеурочных 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еление на группы</w:t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jc w:val="both"/>
        <w:rPr/>
      </w:pPr>
      <w:r>
        <w:rPr/>
        <w:t>Предусмотрено деление на  три группы на уроках французского языка во 2 -4 классах  по согласованию с учредителем при наполняемости не менее 25 челове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из форм организации обучения является организация обучения с использованием социокультурной среды Санкт-Петербурга (экскурсии в музеи,  походы в театр,  работа на базе ДТЮ,  лекции по природоведению,  занятия по абонементу в Русском музее,  Эрмитаж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й чертой всех организационно-педагогических условий,  создаваемых в начальной школе с целью расширенного обучения,  является ориентация на развит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амостоятельности мышления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мения участвовать в коллективных формах обучения,  публично представлять результаты самостоятельно выполненной работ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индивидуальности каждого ребенк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 сохранение мотивации к образ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Группы продленного дн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чальной  школе будет работать пять  групп продленного дня для учащихся вторых- четвертых   классов,  общей  численностью 125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етей, посещающих группу продленного дня, организованы прогулки и  трехразовое питание. Продолжительность прогулки для учеников вторых-четвертых классов составляет 2 ча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оподготовка начинается с 16 часов, ее продолжительность составляет: во 2 -3 классах - 1,5часа, в 4 классах - 2часа. В группах продленного дня занятия по самоподготовке сочетаются с двигательной активностью обучающихся на воздухе до начала  самоподготовки (прогулка, подвижные спортивные игры на воздухе) и после самоподготовки (занятия в кружках, игры и п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ОСНОВНОЕ ОБЩЕЕ ОБРАЗОВАНИЕ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Ожидаемыми результатами реализации программы основного общего образования, у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стижение учащимися высокого уровня обученности и образованности согласно государственному стандарту с помощью использования программ углубленного изучения французского языка, привлечения в УВП современных образовательных и педагогических технологий, что позволит учащимся успешно продолжать обучение на следующей ступени образования и убедиться в правильности выбора образовательного маршру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составление Индивидуальных Учебных Планов (ИУП)  к концу 9 класса для обучения по ним в средней школе.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хранение положительной мотивации обучения и познавательного интереса учащихс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культуры мышления, духовной и коммуникативной культуры, как основы для диалогового сотрудничества и самореализаци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учебный план основного общего образования для пятых классов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ОП ФГОС  ООО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126"/>
      </w:tblGrid>
      <w:tr>
        <w:trPr>
          <w:trHeight w:val="37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ЯЗАТЕЛЬНАЯ ЧА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АСТЬ,  ФОРМИРУЕМАЯ  УЧАСТНИКАМИ ОБРАЗОВАТЕЛЬНЫХ  ОТНОШЕНИЙ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(Английский язык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 w:val="false"/>
          <w:sz w:val="24"/>
          <w:szCs w:val="24"/>
        </w:rPr>
        <w:t>далее: английский язык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дельный учебный план основного общего образования для 5аб классов (ФГОС ОО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126"/>
      </w:tblGrid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i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учебной недели 6 дней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обенности учебного плана в соответствии с требованиями ФГОС ООО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Основная образовательная программа начального общего образования   реализуется через учебный план и внеурочную </w:t>
      </w:r>
      <w:r>
        <w:rPr/>
        <w:t>деятельность с соблюдением требований санитарно-эпидемиологических правил и нормативов.</w:t>
      </w:r>
    </w:p>
    <w:p>
      <w:pPr>
        <w:pStyle w:val="Normal"/>
        <w:ind w:firstLine="360"/>
        <w:jc w:val="both"/>
        <w:rPr/>
      </w:pPr>
      <w:r>
        <w:rPr/>
        <w:t>Ожидаемыми результатами реализации общеобразовательной программы начального общего образования  является создание образовательного пространства, способствующег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стижению обучающимися государственного образовательного стандарта через     социокультурное  сотрудничество и сотрудничество с родителями  уче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пешному овладению предметами базисного учебного плана общеобразовательных учреждений РФ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витию индивидуальных способностей ребенк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хранению основ и последующему укреплению мотивации обучения через гуманизацию процесса обу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ю  социально-психологической комфортной воспитательной сре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ю умений социальной коммуникации с другими учениками и взрослы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рекомендациями Комитета по образованию из  части учебного плана, формируемой участниками образовательного процесса, выделен 1 час на </w:t>
      </w:r>
      <w:r>
        <w:rPr>
          <w:b/>
          <w:i/>
        </w:rPr>
        <w:t xml:space="preserve">обществознание. </w:t>
      </w:r>
    </w:p>
    <w:p>
      <w:pPr>
        <w:pStyle w:val="Normal"/>
        <w:ind w:left="360" w:hanging="0"/>
        <w:jc w:val="both"/>
        <w:rPr/>
      </w:pPr>
      <w:r>
        <w:rPr/>
        <w:t xml:space="preserve">Кроме того, по 2 часа выделено на изучение </w:t>
      </w:r>
      <w:r>
        <w:rPr>
          <w:b/>
          <w:i/>
        </w:rPr>
        <w:t xml:space="preserve">французского языка </w:t>
      </w:r>
      <w:r>
        <w:rPr/>
        <w:t xml:space="preserve">и </w:t>
      </w:r>
      <w:r>
        <w:rPr>
          <w:b/>
          <w:i/>
        </w:rPr>
        <w:t>английского</w:t>
      </w:r>
      <w:r>
        <w:rPr/>
        <w:t xml:space="preserve"> языка как второго иностранного.</w:t>
      </w:r>
    </w:p>
    <w:p>
      <w:pPr>
        <w:pStyle w:val="Normal"/>
        <w:jc w:val="both"/>
        <w:rPr/>
      </w:pPr>
      <w:r>
        <w:rPr/>
        <w:t>Основы безопасности жизнедеятельности и ПДД не изучаются в качестве отдельного предмета базисного плана, а модульно включаются в программы нескольких предметов (</w:t>
      </w:r>
      <w:r>
        <w:rPr>
          <w:b/>
          <w:i/>
        </w:rPr>
        <w:t>биология, география, физическая культура</w:t>
      </w:r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В рамках внеурочной деятельности предполагается изучение  </w:t>
      </w:r>
      <w:r>
        <w:rPr>
          <w:b/>
          <w:i/>
        </w:rPr>
        <w:t xml:space="preserve">истории и культуры СП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вязи с введением третьего часа </w:t>
      </w:r>
      <w:r>
        <w:rPr>
          <w:b/>
          <w:i/>
        </w:rPr>
        <w:t>физической культуры</w:t>
      </w:r>
      <w:r>
        <w:rPr/>
        <w:t xml:space="preserve"> и значительным увеличением контингента школы, один из трех часов  этого предмета проводится как </w:t>
      </w:r>
      <w:r>
        <w:rPr>
          <w:b/>
          <w:i/>
        </w:rPr>
        <w:t>физическая</w:t>
      </w:r>
      <w:r>
        <w:rPr/>
        <w:t xml:space="preserve"> </w:t>
      </w:r>
      <w:r>
        <w:rPr>
          <w:b/>
          <w:i/>
        </w:rPr>
        <w:t>культура (танцы</w:t>
      </w:r>
      <w:r>
        <w:rPr/>
        <w:t>),  при этом выставляется единая  итоговая отме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Используемые УМК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УМК по всем  предметам соответствуют ФПУ, учащиеся  обеспечены учеб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еурочн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Внеурочная деятельность </w:t>
      </w:r>
      <w:r>
        <w:rPr/>
        <w:t>в соответствии с требованиями ФГОС ООО</w:t>
      </w:r>
      <w:r>
        <w:rPr>
          <w:b/>
        </w:rPr>
        <w:t xml:space="preserve"> </w:t>
      </w:r>
      <w:r>
        <w:rPr/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клубы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При организации внеурочной деятельности обучающихся могут использоваться возможности организаций дополнительного образования, культуры, спорта.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 xml:space="preserve">Объем внеурочной деятельности на одного обучающегося составляет до 10 часов </w:t>
        <w:br/>
        <w:t xml:space="preserve">в неделю. </w:t>
      </w:r>
    </w:p>
    <w:p>
      <w:pPr>
        <w:pStyle w:val="Normal"/>
        <w:ind w:firstLine="540"/>
        <w:jc w:val="both"/>
        <w:rPr/>
      </w:pPr>
      <w:r>
        <w:rPr/>
        <w:t xml:space="preserve">Формы организации образовательного процесса,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</w:t>
      </w:r>
      <w:r>
        <w:rPr>
          <w:color w:val="000000"/>
        </w:rPr>
        <w:t>(организация)</w:t>
      </w:r>
      <w:r>
        <w:rPr/>
        <w:t xml:space="preserve">. Продолжительность занятий внеурочной деятельности и их количество в неделю определяется приказом общеобразовательного учреждения </w:t>
      </w:r>
      <w:r>
        <w:rPr>
          <w:color w:val="000000"/>
        </w:rPr>
        <w:t>(организации)</w:t>
      </w:r>
      <w:r>
        <w:rPr/>
        <w:t xml:space="preserve">. </w:t>
      </w:r>
      <w:r>
        <w:rPr>
          <w:lang w:eastAsia="zh-CN"/>
        </w:rPr>
        <w:t>Расписание уроков составляется отдельно для обязательных и внеурочных  занятий.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я работы группы продленного дн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ной школе будет работать одна группа продленного дня для учащихся пятых классов, численностью 25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етей, посещающих группу продленного дня, организованы прогулки и трехразовое  питание.  Продолжительность прогулки для учеников 5-х классов составляет 2 ча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оподготовка начинается с 16 часов, ее продолжительность составляет до 2 часов. В Группах продленного дня занятия по самоподготовке сочетаются с двигательной активностью обучающихся на воздухе до начала  самоподготовки (прогулка, подвижные спортивные игры на воздухе) и после самоподготовки (занятия, игры и пр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и годовой учебный план для шестых- девяты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ОП   ФКГОС О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559"/>
        <w:gridCol w:w="1559"/>
        <w:gridCol w:w="1701"/>
        <w:gridCol w:w="1560"/>
      </w:tblGrid>
      <w:tr>
        <w:trPr>
          <w:trHeight w:val="282" w:hRule="atLeast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6абв</w:t>
            </w:r>
          </w:p>
          <w:p>
            <w:pPr>
              <w:pStyle w:val="Normal"/>
              <w:ind w:right="-210" w:hanging="0"/>
              <w:rPr/>
            </w:pPr>
            <w:r>
              <w:rPr/>
              <w:t>класс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а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а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аб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</w:tr>
      <w:tr>
        <w:trPr>
          <w:cantSplit w:val="true"/>
        </w:trPr>
        <w:tc>
          <w:tcPr>
            <w:tcW w:w="98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 компонент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04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36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</w:tr>
      <w:tr>
        <w:trPr>
          <w:trHeight w:val="3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</w:tr>
      <w:tr>
        <w:trPr>
          <w:trHeight w:val="32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9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1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105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1020)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и культура 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(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(17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(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(17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rPr/>
            </w:pPr>
            <w:r>
              <w:rPr/>
              <w:t>(деловой французский /деловой 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1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11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12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1224)</w:t>
            </w:r>
          </w:p>
        </w:tc>
      </w:tr>
    </w:tbl>
    <w:p>
      <w:pPr>
        <w:pStyle w:val="Normal"/>
        <w:jc w:val="both"/>
        <w:rPr/>
      </w:pPr>
      <w:r>
        <w:rPr/>
        <w:t>*далее :ИЗ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едельный и годовой учебный план для 9б класс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ОП ФКГОС ООО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282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2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2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1020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ЧАС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1224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обенности учебного плана</w:t>
      </w:r>
    </w:p>
    <w:p>
      <w:pPr>
        <w:pStyle w:val="Normal"/>
        <w:ind w:firstLine="360"/>
        <w:jc w:val="both"/>
        <w:rPr/>
      </w:pPr>
      <w:r>
        <w:rPr/>
        <w:t>Структура Учебного плана включает учебные предметы, относящиеся к федеральному компоненту, региональному компоненту и компоненту ОУ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Курсы федерального компонента соответствуют требованиям образовательного стандарта и, в основном, ведутся по государственным образовательным программам. Традиционным для школы является  курс </w:t>
      </w:r>
      <w:r>
        <w:rPr>
          <w:b/>
          <w:i/>
        </w:rPr>
        <w:t xml:space="preserve"> искусства. </w:t>
      </w:r>
      <w:r>
        <w:rPr/>
        <w:t xml:space="preserve">В течение нескольких лет старшеклассники школы являются победителями и призерами заключительного этапа Всероссийской олимпиады школьников по МХК, многие выпускники школы обучаются по специальностям художественной направленности. Темы предмета </w:t>
      </w:r>
      <w:r>
        <w:rPr>
          <w:b/>
        </w:rPr>
        <w:t xml:space="preserve">музыка </w:t>
      </w:r>
      <w:r>
        <w:rPr/>
        <w:t xml:space="preserve">включаются в качестве модулей в программы курса </w:t>
      </w:r>
      <w:r>
        <w:rPr>
          <w:b/>
        </w:rPr>
        <w:t>искусство</w:t>
      </w:r>
      <w:r>
        <w:rPr/>
        <w:t xml:space="preserve"> с 6 по 9 класс. Это обуславливается и просьбами родителей, т.к. подавляющее  большинство учащихся школы занимается в музыкальных школах или кружках  системы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7-9 классах </w:t>
      </w:r>
      <w:r>
        <w:rPr>
          <w:b/>
          <w:i/>
        </w:rPr>
        <w:t>математика</w:t>
      </w:r>
      <w:r>
        <w:rPr/>
        <w:t xml:space="preserve"> изучается как два отдельных предмета : </w:t>
      </w:r>
      <w:r>
        <w:rPr>
          <w:b/>
          <w:i/>
        </w:rPr>
        <w:t>алгебра</w:t>
      </w:r>
      <w:r>
        <w:rPr/>
        <w:t xml:space="preserve"> и </w:t>
      </w:r>
      <w:r>
        <w:rPr>
          <w:b/>
          <w:i/>
        </w:rPr>
        <w:t>геометрия.</w:t>
      </w:r>
    </w:p>
    <w:p>
      <w:pPr>
        <w:pStyle w:val="Normal"/>
        <w:ind w:firstLine="720"/>
        <w:jc w:val="both"/>
        <w:rPr/>
      </w:pPr>
      <w:r>
        <w:rPr/>
        <w:t xml:space="preserve">В рамках обязательной технологической подготовки для обучения графической грамоте и элементам графической культуры  учащиеся 8 классов изучают раздел « Черчение и графика» в курсе </w:t>
      </w:r>
      <w:r>
        <w:rPr>
          <w:b/>
          <w:i/>
        </w:rPr>
        <w:t xml:space="preserve">технологии, </w:t>
      </w:r>
      <w:r>
        <w:rPr/>
        <w:t>в том числе</w:t>
      </w:r>
      <w:r>
        <w:rPr>
          <w:b/>
          <w:i/>
        </w:rPr>
        <w:t xml:space="preserve"> </w:t>
      </w:r>
      <w:r>
        <w:rPr/>
        <w:t>и  с использованием ИКТ.</w:t>
      </w:r>
    </w:p>
    <w:p>
      <w:pPr>
        <w:pStyle w:val="Normal"/>
        <w:ind w:firstLine="720"/>
        <w:jc w:val="both"/>
        <w:rPr/>
      </w:pPr>
      <w:r>
        <w:rPr/>
        <w:t xml:space="preserve">В 9-м классе </w:t>
      </w:r>
      <w:r>
        <w:rPr>
          <w:b/>
          <w:i/>
        </w:rPr>
        <w:t>предпрофильная подготовка</w:t>
      </w:r>
      <w:r>
        <w:rPr/>
        <w:t xml:space="preserve">  предусматривает 1 час в неделю </w:t>
      </w:r>
      <w:r>
        <w:rPr>
          <w:b/>
          <w:i/>
        </w:rPr>
        <w:t>делового французского языка</w:t>
      </w:r>
      <w:r>
        <w:rPr/>
        <w:t xml:space="preserve"> или 1 час </w:t>
      </w:r>
      <w:r>
        <w:rPr>
          <w:b/>
          <w:i/>
        </w:rPr>
        <w:t>делового английского языка.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Класс при этом делится на две группы и занятия проводятся в одной группе по одному предмету, а в другой - по другому одновременно  </w:t>
      </w:r>
      <w:r>
        <w:rPr>
          <w:b/>
        </w:rPr>
        <w:t>в течение полугода</w:t>
      </w:r>
      <w:r>
        <w:rPr/>
        <w:t xml:space="preserve">, затем группы меняютс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Региональная специфика и компонент ОУ </w:t>
      </w:r>
    </w:p>
    <w:p>
      <w:pPr>
        <w:pStyle w:val="Normal"/>
        <w:ind w:firstLine="708"/>
        <w:jc w:val="both"/>
        <w:rPr/>
      </w:pPr>
      <w:r>
        <w:rPr/>
        <w:t>Региональной спецификой является выделение</w:t>
      </w:r>
      <w:r>
        <w:rPr>
          <w:b/>
        </w:rPr>
        <w:t xml:space="preserve"> 1 часа </w:t>
      </w:r>
      <w:r>
        <w:rPr/>
        <w:t xml:space="preserve"> в неделю </w:t>
      </w:r>
      <w:r>
        <w:rPr>
          <w:b/>
        </w:rPr>
        <w:t xml:space="preserve"> </w:t>
      </w:r>
      <w:r>
        <w:rPr>
          <w:b/>
          <w:i/>
        </w:rPr>
        <w:t xml:space="preserve">в седьмых </w:t>
      </w:r>
      <w:r>
        <w:rPr/>
        <w:t xml:space="preserve">  классах на изучение курса  </w:t>
      </w:r>
      <w:r>
        <w:rPr>
          <w:b/>
          <w:i/>
        </w:rPr>
        <w:t xml:space="preserve">история и культура Санкт - Петербурга </w:t>
      </w:r>
      <w:r>
        <w:rPr/>
        <w:t xml:space="preserve">в качестве </w:t>
      </w:r>
      <w:r>
        <w:rPr>
          <w:b/>
        </w:rPr>
        <w:t>регионального компонент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  6-7 классе модули ОБЖ  и  ПДД </w:t>
      </w:r>
      <w:r>
        <w:rPr/>
        <w:t xml:space="preserve">как </w:t>
      </w:r>
      <w:r>
        <w:rPr>
          <w:b/>
        </w:rPr>
        <w:t>региональный компонент</w:t>
      </w:r>
      <w:r>
        <w:rPr/>
        <w:t xml:space="preserve"> интегрируется в курс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 xml:space="preserve">географии. </w:t>
      </w:r>
      <w:r>
        <w:rPr/>
        <w:t xml:space="preserve">Программы всех указанных курсов при этом реализуются полностью. 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i/>
        </w:rPr>
        <w:t>8- 9  классах ОБЖ</w:t>
      </w:r>
      <w:r>
        <w:rPr/>
        <w:t xml:space="preserve"> изучается как отдельный предм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бавлено по  одному часу  на два предмета: </w:t>
      </w:r>
      <w:r>
        <w:rPr>
          <w:b/>
          <w:i/>
        </w:rPr>
        <w:t>алгебру и геометрию</w:t>
      </w:r>
      <w:r>
        <w:rPr/>
        <w:t xml:space="preserve"> в 8 и 9 классах (в первом полугодии - на алгебру, во втором – на геометр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омпонент ОУ</w:t>
      </w:r>
    </w:p>
    <w:p>
      <w:pPr>
        <w:pStyle w:val="Normal"/>
        <w:ind w:firstLine="720"/>
        <w:jc w:val="both"/>
        <w:rPr/>
      </w:pPr>
      <w:r>
        <w:rPr/>
        <w:t xml:space="preserve">В качестве компонента ОУ для реализации программы углубленного изучения французского языка  дополнительно вводятся 2 часа </w:t>
      </w:r>
      <w:r>
        <w:rPr>
          <w:b/>
          <w:i/>
        </w:rPr>
        <w:t>французского языка</w:t>
      </w:r>
      <w:r>
        <w:rPr/>
        <w:t xml:space="preserve">  в 6 – 8 классах и 1 час в 9 классе. Во всех классах основной школы изучается второй иностранный язык (</w:t>
      </w:r>
      <w:r>
        <w:rPr>
          <w:b/>
          <w:i/>
        </w:rPr>
        <w:t>английский)</w:t>
      </w:r>
      <w:r>
        <w:rPr/>
        <w:t xml:space="preserve">  - 2 часа в неделю.</w:t>
      </w:r>
    </w:p>
    <w:p>
      <w:pPr>
        <w:pStyle w:val="Normal"/>
        <w:ind w:firstLine="720"/>
        <w:jc w:val="both"/>
        <w:rPr/>
      </w:pPr>
      <w:r>
        <w:rPr/>
        <w:t xml:space="preserve">Одна из групп 9б класса изучает </w:t>
      </w:r>
      <w:r>
        <w:rPr>
          <w:b/>
          <w:i/>
        </w:rPr>
        <w:t>английский язык</w:t>
      </w:r>
      <w:r>
        <w:rPr/>
        <w:t xml:space="preserve"> на углубленном уровне, а </w:t>
      </w:r>
      <w:r>
        <w:rPr>
          <w:b/>
          <w:i/>
        </w:rPr>
        <w:t xml:space="preserve">французский   язык </w:t>
      </w:r>
      <w:r>
        <w:rPr/>
        <w:t xml:space="preserve">- как второй иностранный язык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 6 -9  классах </w:t>
      </w:r>
      <w:r>
        <w:rPr/>
        <w:t xml:space="preserve">на уроках </w:t>
      </w:r>
      <w:r>
        <w:rPr>
          <w:b/>
          <w:i/>
        </w:rPr>
        <w:t xml:space="preserve">  искусства </w:t>
      </w:r>
      <w:r>
        <w:rPr/>
        <w:t>осуществляется программа непрерывного эстетического образования детей</w:t>
      </w:r>
      <w:r>
        <w:rPr>
          <w:sz w:val="28"/>
          <w:szCs w:val="28"/>
        </w:rPr>
        <w:t xml:space="preserve">  (</w:t>
      </w:r>
      <w:r>
        <w:rPr/>
        <w:t>1 час в неделю)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вязи с введением третьего часа</w:t>
      </w:r>
      <w:r>
        <w:rPr>
          <w:b/>
        </w:rPr>
        <w:t xml:space="preserve"> </w:t>
      </w:r>
      <w:r>
        <w:rPr>
          <w:b/>
          <w:i/>
        </w:rPr>
        <w:t>физической культуры</w:t>
      </w:r>
      <w:r>
        <w:rPr>
          <w:b/>
        </w:rPr>
        <w:t xml:space="preserve"> </w:t>
      </w:r>
      <w:r>
        <w:rPr/>
        <w:t xml:space="preserve">и значительным увеличением контингента школы,  один из трех часов  этого предмета проводится как </w:t>
      </w:r>
      <w:r>
        <w:rPr>
          <w:b/>
          <w:i/>
        </w:rPr>
        <w:t>физкультура</w:t>
      </w:r>
      <w:r>
        <w:rPr/>
        <w:t xml:space="preserve"> </w:t>
      </w:r>
      <w:r>
        <w:rPr>
          <w:b/>
        </w:rPr>
        <w:t>(танцы</w:t>
      </w:r>
      <w:r>
        <w:rPr/>
        <w:t>) или  проводиться в спортивной  школе  другим учителем. При этом выставляется единая  итоговая отметка по</w:t>
      </w:r>
      <w:r>
        <w:rPr>
          <w:b/>
        </w:rPr>
        <w:t xml:space="preserve"> </w:t>
      </w:r>
      <w:r>
        <w:rPr/>
        <w:t>предмет</w:t>
      </w:r>
      <w:r>
        <w:rPr>
          <w:b/>
        </w:rPr>
        <w:t xml:space="preserve">у  </w:t>
      </w:r>
      <w:r>
        <w:rPr>
          <w:b/>
          <w:i/>
        </w:rPr>
        <w:t>физическая культура.</w:t>
      </w:r>
    </w:p>
    <w:p>
      <w:pPr>
        <w:pStyle w:val="Normal"/>
        <w:ind w:firstLine="708"/>
        <w:jc w:val="both"/>
        <w:rPr/>
      </w:pPr>
      <w:r>
        <w:rPr/>
        <w:t xml:space="preserve">С 2009-10 уч. года в  ГБОУ СОШ № 4 Жака-Ива Кусто создано </w:t>
      </w:r>
      <w:r>
        <w:rPr>
          <w:b/>
          <w:i/>
        </w:rPr>
        <w:t>двуязычное</w:t>
      </w:r>
      <w:r>
        <w:rPr/>
        <w:t xml:space="preserve"> </w:t>
      </w:r>
      <w:r>
        <w:rPr>
          <w:b/>
          <w:i/>
        </w:rPr>
        <w:t>отделение.</w:t>
      </w:r>
      <w:r>
        <w:rPr/>
        <w:t xml:space="preserve"> Данное решение было закреплено подписанием Хартии, регламентирующей открытие и работу двуязычных русско-французских отделений  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Обучение рассчитано на 4 года (8-11классы). Оно предполагает  иные методические приемы и учебные пособия при изучении французского языка, а также изучение ряда нелингвистических предметов на французском языке (предметы дополнительного образования: Литература Франции и История и культура СПб на французском языке в 8 классе, История Франции и Литература Франции в 9 классе, МХК  на французском языке в 8-9 классах), большее знакомство с культурой Франции, историей, традициями, чем при изучении по государственным программам. Остальные предметы преподаются без изменений, учащиеся двуязычного отделения в отдельный класс не выделяю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ой из задач данного отделения является расширение информационного поля и интеллектуальной мобильности учащихся, развитие их самостоятельности, способности анализировать, критически мыслит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Миссия двуязычного русско-французского отделения: "Обеспечение оптимальных возможностей для формирования личности, воспитанной на идеалах гражданственности, толерантности, взаимопонимания, с целью интеграции в современное мировое поликультурное сообщество".  В 2015-16 году на этом отделении будут обучаться учащиеся 8-9 классов (примерно  по 15  человек из параллели).</w:t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Введение </w:t>
      </w:r>
      <w:r>
        <w:rPr>
          <w:b/>
        </w:rPr>
        <w:t>предметов  по выбору школы</w:t>
      </w:r>
      <w:r>
        <w:rPr/>
        <w:t xml:space="preserve"> обосновано согласованием с  родителями на  Родительских советах и на общих родительских собраниях по параллелям в начале учебного года.</w:t>
      </w:r>
    </w:p>
    <w:p>
      <w:pPr>
        <w:pStyle w:val="Normal"/>
        <w:jc w:val="both"/>
        <w:rPr/>
      </w:pPr>
      <w:r>
        <w:rPr>
          <w:b/>
        </w:rPr>
        <w:t>Содержание школьного компонента  направлено 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интеллектуальной, диалоговой и коммуникативной культуры учащихся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стижение уровня обученности и образованности учащихся, определяющего успешность усвоения программ углубленного изучения французского язы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учение  организовано по блочно-модульному принципу. 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на основе блочно - модульных технологий способствует  созданию здоровьесберегающей среды (« короче» ежедневное расписание, легче портфель, меньше утомляемость, меньше домашних заданий, больше обратная связь на уроке, более разнообразные формы организации урок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учебные программы, привлеченные для реализации  общеобразовательной программы основного общего образования, обеспечивающей дополнительную ( углубленную) подготовку обучающихся по французскому языку, представляют собой единую, логически выстроенную систему образовательных услуг, соответствующую условиям развития школы, готовности учащихся и компетентности учителей.</w:t>
      </w:r>
    </w:p>
    <w:p>
      <w:pPr>
        <w:pStyle w:val="Normal"/>
        <w:ind w:firstLine="720"/>
        <w:jc w:val="both"/>
        <w:rPr/>
      </w:pPr>
      <w:r>
        <w:rPr/>
        <w:t>Для данной образовательной программы характерн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истема консультативной учебной и педагогической поддержки УВП в целом и </w:t>
      </w:r>
      <w:r>
        <w:rPr>
          <w:u w:val="single"/>
        </w:rPr>
        <w:t>каждого ребенка в отдельности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можность выбора учащимися индивидуального образовательного маршрута в рамках учебного процесса и  дополнительных образовательных услу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сихолого-педагогическая и валеологическая поддержка и сопровождение УВП.</w:t>
      </w:r>
    </w:p>
    <w:p>
      <w:pPr>
        <w:pStyle w:val="Normal"/>
        <w:ind w:left="426" w:hanging="426"/>
        <w:jc w:val="both"/>
        <w:rPr/>
      </w:pPr>
      <w:r>
        <w:rPr/>
        <w:t xml:space="preserve">          </w:t>
      </w:r>
      <w:r>
        <w:rPr/>
        <w:t>Ведущими педагогическими технологиями, обеспечивающими реализацию образовательной программы, являются:,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использование информационных и телекоммуникационных технологий в  процессе обучения,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театрализация как технология,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технология проектной деятельности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использование аудио - и видеотехнолог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й чертой используемых технологий обучения является ориентация на развитие:</w:t>
      </w:r>
    </w:p>
    <w:p>
      <w:pPr>
        <w:pStyle w:val="Normal"/>
        <w:numPr>
          <w:ilvl w:val="0"/>
          <w:numId w:val="7"/>
        </w:numPr>
        <w:ind w:left="426" w:hanging="66"/>
        <w:jc w:val="both"/>
        <w:rPr/>
      </w:pPr>
      <w:r>
        <w:rPr/>
        <w:t>самостоятельности и критичности мышления;</w:t>
      </w:r>
    </w:p>
    <w:p>
      <w:pPr>
        <w:pStyle w:val="Normal"/>
        <w:numPr>
          <w:ilvl w:val="0"/>
          <w:numId w:val="7"/>
        </w:numPr>
        <w:ind w:left="426" w:hanging="66"/>
        <w:jc w:val="both"/>
        <w:rPr/>
      </w:pPr>
      <w:r>
        <w:rPr/>
        <w:t>творческого подхода к образованию и самообразованию</w:t>
      </w:r>
    </w:p>
    <w:p>
      <w:pPr>
        <w:pStyle w:val="Normal"/>
        <w:numPr>
          <w:ilvl w:val="0"/>
          <w:numId w:val="7"/>
        </w:numPr>
        <w:ind w:left="426" w:hanging="66"/>
        <w:jc w:val="both"/>
        <w:rPr/>
      </w:pPr>
      <w:r>
        <w:rPr/>
        <w:t>умения участвовать в коллективном поиске, публично представлять результаты самостоятельно выполненной работы;</w:t>
      </w:r>
    </w:p>
    <w:p>
      <w:pPr>
        <w:pStyle w:val="Normal"/>
        <w:numPr>
          <w:ilvl w:val="0"/>
          <w:numId w:val="7"/>
        </w:numPr>
        <w:ind w:left="426" w:hanging="66"/>
        <w:jc w:val="both"/>
        <w:rPr/>
      </w:pPr>
      <w:r>
        <w:rPr/>
        <w:t>потребности в самообразовании.</w:t>
      </w:r>
    </w:p>
    <w:p>
      <w:pPr>
        <w:pStyle w:val="Normal"/>
        <w:ind w:left="426" w:firstLine="294"/>
        <w:jc w:val="both"/>
        <w:rPr/>
      </w:pPr>
      <w:r>
        <w:rPr/>
        <w:t xml:space="preserve">Для образовательного процесса данного образовательного учреждения </w:t>
      </w:r>
      <w:r>
        <w:rPr>
          <w:b/>
          <w:i/>
        </w:rPr>
        <w:t>характерна ориентация на единство учебной и внеучебной деятельно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уемые УМК</w:t>
      </w:r>
    </w:p>
    <w:p>
      <w:pPr>
        <w:pStyle w:val="Normal"/>
        <w:jc w:val="both"/>
        <w:rPr/>
      </w:pPr>
      <w:r>
        <w:rPr/>
        <w:t xml:space="preserve">Все УМК  соответствуют  ФПУ 2014г. Учебниками школа обеспечена. По тем предметам, где учебники не выдаются на руки, а хранятся в кабинетах, домашние задания не задаются. </w:t>
      </w:r>
      <w:r>
        <w:rPr>
          <w:b/>
          <w:u w:val="single"/>
        </w:rPr>
        <w:t xml:space="preserve"> Деление на групп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полняемости класса 25 человек и более при изучении </w:t>
      </w:r>
      <w:r>
        <w:rPr>
          <w:b/>
          <w:i/>
        </w:rPr>
        <w:t>французского язы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лассы делятся на три группы, при изучении </w:t>
      </w:r>
      <w:r>
        <w:rPr>
          <w:b/>
          <w:i/>
        </w:rPr>
        <w:t>технологий, информатики и ИКТ</w:t>
      </w:r>
      <w:r>
        <w:rPr/>
        <w:t xml:space="preserve">, </w:t>
      </w:r>
      <w:r>
        <w:rPr>
          <w:b/>
          <w:i/>
        </w:rPr>
        <w:t xml:space="preserve">английского языка,  делового французского и  английского языков </w:t>
      </w:r>
      <w:r>
        <w:rPr/>
        <w:t>- на две группы (по согласованию с Учредителем)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                            </w:t>
      </w:r>
      <w:r>
        <w:rPr>
          <w:b/>
          <w:lang w:val="en-US"/>
        </w:rPr>
        <w:t>IV</w:t>
      </w:r>
      <w:r>
        <w:rPr/>
        <w:t xml:space="preserve">. </w:t>
      </w:r>
      <w:r>
        <w:rPr>
          <w:b/>
        </w:rPr>
        <w:t>СРЕДНЕ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П ФКГОС С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жидаемыми результатами реализации программы</w:t>
      </w:r>
      <w:r>
        <w:rPr/>
        <w:t xml:space="preserve"> являютс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стижение уровня общекультурной компентности и профессионального самоопределения, соответствующего образовательному стандарту средней школ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спешное овладение учащимися предметами учебного плана  школы в     рамках базового образовательного стандарта и на  уровне функциональной и общекультурной компетентност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стижение учащимися уровня допрофессиональной и методологической компетентности в образовательной области « иностранные языки» и других областях, индивидуально изучаемых на профильном уровн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личие устойчивой положительной мотивации к дальнейшему обучению и  непрерывному образова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владение учащимися надпредметными знаниями, необходимыми для творческой и практической деятельности; готовность учащихся  к   оценочной деятельности в области     науки, культуры,  социума в рамках собственной компетент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товность к осознанному выбору профессии и получению соответствующего профессионального образ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формированность духовной, коммуникативной и интеллектуальной культуры, проявляющейся в формах сотрудничества и достижениях учащихс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формированность умений саморегуляции учащихся в учебной деятель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теллектуальная и нравственная готовность к самореализации через различные формы социального взаимодейств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и годовой учебный план для десятых – одиннадцатых классов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2015-16 учебном году по  программе, обеспечивающей углубленную подготовку по французскому языку, обучаются 10аб и 11а классы; по программе, обеспечивающей углубленную подготовку по английскому языку обучается 11б класс.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53"/>
        <w:gridCol w:w="1134"/>
        <w:gridCol w:w="886"/>
        <w:gridCol w:w="37"/>
        <w:gridCol w:w="494"/>
        <w:gridCol w:w="1126"/>
        <w:gridCol w:w="8"/>
        <w:gridCol w:w="1395"/>
      </w:tblGrid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а б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 б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вариантная чась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8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8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8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8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  по выбору на базовом или профильном уровне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 xml:space="preserve">Вариативная          часть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 профи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б профильн</w:t>
            </w:r>
          </w:p>
        </w:tc>
      </w:tr>
      <w:tr>
        <w:trPr>
          <w:trHeight w:val="30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0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04)</w:t>
            </w:r>
          </w:p>
        </w:tc>
      </w:tr>
      <w:tr>
        <w:trPr>
          <w:trHeight w:val="3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ормирования на профильном уровне предметов Индивидуального Учебного Пла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(68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(68)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мпонент 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04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04)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(1258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(1258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  <w:t>Особенности учебного плана</w:t>
      </w:r>
    </w:p>
    <w:p>
      <w:pPr>
        <w:pStyle w:val="Normal"/>
        <w:ind w:firstLine="720"/>
        <w:jc w:val="both"/>
        <w:rPr/>
      </w:pPr>
      <w:r>
        <w:rPr/>
        <w:t>В 10-11 классах Обучение проводится по Индивидуальным Учебным Планам (ИУП), использование которых позволяет реализовать различные образовательные потребности учащихся и их родителей, максимально способствует самореализации личности ребенка.</w:t>
      </w:r>
    </w:p>
    <w:p>
      <w:pPr>
        <w:pStyle w:val="Normal"/>
        <w:ind w:firstLine="708"/>
        <w:jc w:val="both"/>
        <w:rPr/>
      </w:pPr>
      <w:r>
        <w:rPr/>
        <w:t>Нормативно- правовой основой профильного обучения по ИУП являются:</w:t>
      </w:r>
    </w:p>
    <w:p>
      <w:pPr>
        <w:pStyle w:val="Normal"/>
        <w:ind w:firstLine="708"/>
        <w:jc w:val="both"/>
        <w:rPr/>
      </w:pPr>
      <w:r>
        <w:rPr/>
        <w:t>- Федеральный Закон « Об образовании»</w:t>
      </w:r>
    </w:p>
    <w:p>
      <w:pPr>
        <w:pStyle w:val="Normal"/>
        <w:ind w:firstLine="708"/>
        <w:jc w:val="both"/>
        <w:rPr/>
      </w:pPr>
      <w:r>
        <w:rPr/>
        <w:t>- Федеральный Базисный Учебный план</w:t>
      </w:r>
    </w:p>
    <w:p>
      <w:pPr>
        <w:pStyle w:val="Normal"/>
        <w:ind w:firstLine="708"/>
        <w:jc w:val="both"/>
        <w:rPr/>
      </w:pPr>
      <w:r>
        <w:rPr/>
        <w:t>- Приложение к письму Департамента общего и  дошкольного образования от 20.04.04 № 14-51-102\13 « Рекомендации по организации профильного обучения на основе индивидуальных учебных планов обучающихся».</w:t>
      </w:r>
    </w:p>
    <w:p>
      <w:pPr>
        <w:pStyle w:val="Normal"/>
        <w:ind w:firstLine="708"/>
        <w:jc w:val="both"/>
        <w:rPr/>
      </w:pPr>
      <w:r>
        <w:rPr/>
        <w:t xml:space="preserve">За счет большого количества профильных и элективных курсов ученик может в полной мере реализовать свои профильные программы через ИУП,  при этом все </w:t>
      </w:r>
      <w:r>
        <w:rPr>
          <w:b/>
        </w:rPr>
        <w:t xml:space="preserve">базовые </w:t>
      </w:r>
      <w:r>
        <w:rPr/>
        <w:t xml:space="preserve">курсы, предусмотренные Федеральным учебным планом профильного обучения изучаются в полном объеме </w:t>
      </w:r>
      <w:r>
        <w:rPr>
          <w:b/>
        </w:rPr>
        <w:t>(</w:t>
      </w:r>
      <w:r>
        <w:rPr>
          <w:b/>
          <w:i/>
        </w:rPr>
        <w:t>русский язык, литература, алгебра и начала анализа и геометрия, биология, физика, химия,  история, обществознание, физическая культура, ОБЖ,  иностранный язык)</w:t>
      </w:r>
      <w:r>
        <w:rPr/>
        <w:t xml:space="preserve">. Каждый из этих курсов в соответствии с нормативными документами профильного обучения не может быть удален из Учебного плана, а может лишь быть заменен на профильный. Вместо курса </w:t>
      </w:r>
      <w:r>
        <w:rPr>
          <w:b/>
          <w:i/>
        </w:rPr>
        <w:t>естествознания</w:t>
      </w:r>
      <w:r>
        <w:rPr>
          <w:i/>
        </w:rPr>
        <w:t xml:space="preserve"> </w:t>
      </w:r>
      <w:r>
        <w:rPr/>
        <w:t xml:space="preserve">(3 часа в неделю) изучаются курсы </w:t>
      </w:r>
      <w:r>
        <w:rPr>
          <w:b/>
          <w:i/>
        </w:rPr>
        <w:t>химии</w:t>
      </w:r>
      <w:r>
        <w:rPr/>
        <w:t xml:space="preserve"> (1 час в неделю), </w:t>
      </w:r>
      <w:r>
        <w:rPr>
          <w:b/>
          <w:i/>
        </w:rPr>
        <w:t>физики (</w:t>
      </w:r>
      <w:r>
        <w:rPr/>
        <w:t xml:space="preserve">2 часа в неделю), </w:t>
      </w:r>
      <w:r>
        <w:rPr>
          <w:b/>
          <w:i/>
        </w:rPr>
        <w:t>биологии</w:t>
      </w:r>
      <w:r>
        <w:rPr/>
        <w:t xml:space="preserve"> (1час в неделю) - итого 4 часа в недел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се обучающиеся по ИУП изучают </w:t>
      </w:r>
      <w:r>
        <w:rPr>
          <w:b/>
          <w:i/>
        </w:rPr>
        <w:t>информатику и ИКТ.</w:t>
      </w:r>
      <w:r>
        <w:rPr/>
        <w:t xml:space="preserve"> </w:t>
      </w:r>
      <w:r>
        <w:rPr>
          <w:b/>
          <w:i/>
        </w:rPr>
        <w:t>Иностранный язык</w:t>
      </w:r>
      <w:r>
        <w:rPr/>
        <w:t xml:space="preserve"> большинство обучающихся по данной программе изучают на </w:t>
      </w:r>
      <w:r>
        <w:rPr>
          <w:b/>
        </w:rPr>
        <w:t>профильном</w:t>
      </w:r>
      <w:r>
        <w:rPr/>
        <w:t xml:space="preserve"> уровне (или </w:t>
      </w:r>
      <w:r>
        <w:rPr>
          <w:b/>
          <w:i/>
        </w:rPr>
        <w:t>французский язык</w:t>
      </w:r>
      <w:r>
        <w:rPr/>
        <w:t xml:space="preserve"> и </w:t>
      </w:r>
      <w:r>
        <w:rPr>
          <w:b/>
          <w:i/>
        </w:rPr>
        <w:t>английский язык</w:t>
      </w:r>
      <w:r>
        <w:rPr/>
        <w:t xml:space="preserve">, как второй иностранный в 11-а классе, или </w:t>
      </w:r>
      <w:r>
        <w:rPr>
          <w:b/>
          <w:i/>
        </w:rPr>
        <w:t>английский язык</w:t>
      </w:r>
      <w:r>
        <w:rPr/>
        <w:t xml:space="preserve"> и</w:t>
      </w:r>
      <w:r>
        <w:rPr>
          <w:b/>
          <w:i/>
        </w:rPr>
        <w:t xml:space="preserve"> французский язык</w:t>
      </w:r>
      <w:r>
        <w:rPr/>
        <w:t xml:space="preserve"> как второй иностранный в 11б класс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бор предметов, изучаемых на профильном уровне, сугубо индивидуален, осуществляется с учетом  дальнейших профессиональных намерений конкретного учащегося и планируемых экзаменов в форме ЕГЭ. Профильное обучение организовано разработанным в нашей школе «ступенчатым» методом, когда учебный материал изучается всеми обучаемыми на базовом уровне независимо от выбранной ими ступени обучения, а затем на элективных  (дополнительных) курсах с теми, кто выбрал обучение на профильном уровне, глубина изучения материала доводится до профильного уровня. </w:t>
      </w:r>
    </w:p>
    <w:p>
      <w:pPr>
        <w:pStyle w:val="Normal"/>
        <w:ind w:firstLine="708"/>
        <w:jc w:val="both"/>
        <w:rPr/>
      </w:pPr>
      <w:r>
        <w:rPr/>
        <w:t>Например, базовый курс химии (1 час в неделю) изучается всеми учениками, а желающие выбирают элективный курс - химия (дополнительный курс) (2 часа в неделю) и в совокупности проходят программу  профильного курса, что обеспечивает подготовку к ЕГЭ.</w:t>
      </w:r>
    </w:p>
    <w:p>
      <w:pPr>
        <w:pStyle w:val="Normal"/>
        <w:ind w:firstLine="708"/>
        <w:jc w:val="both"/>
        <w:rPr/>
      </w:pPr>
      <w:r>
        <w:rPr/>
        <w:t>Элективные курсы такого типа не являются авторскими, они дополняют государственную базовую программу соответствующего учебного предмета до государственной профильной программы этого предмета и позволяют без формирования профильных классов конкретной направленности  реализовать личностные учебные запросы каждого отдельного ученика.  В соответствии с требованиями АППО с 2014-2015  используются рекомендованные АППО элективные курсы, максимально приближенные  к  ранее использованным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каждый учащийся  составляет свой личный индивидуальный учебный план, реализуя в соответствии с ФЗ « Об образовании в РФ» свою индивидуальную образовательную траекторию, не представляется возможным свести всю информацию в таблицу представленную выше. Практически все элективные курсы, за исключением элективных курсов на иностранном языке, построены по одному принципу: базовый плюс элективный, соответственно, профильными могут считаться любые два или более из полученных, а остальные - элективными курсами, необходимыми при профильном обучении (не менее 4 часов у каждого ученика) </w:t>
      </w:r>
    </w:p>
    <w:p>
      <w:pPr>
        <w:pStyle w:val="Normal"/>
        <w:ind w:firstLine="708"/>
        <w:jc w:val="both"/>
        <w:rPr/>
      </w:pPr>
      <w:r>
        <w:rPr/>
        <w:t>Несколько учащихся  10 - 11 классов, изучавших в основной школе только один язык, изучают только английский язык или на  профильном  или базовом уровне. В зависимости от количества таких учащихся либо выделены в отдельную группу для изучения английского языка, либо учатся вместе с теми, кто изучает английский язык как второй иностранный. Обязательным при этом является выбор элективных курсов делового английского языка и разговорного английского языка. Комплектование Индивидуального Учебного Плана этих учащихся  также предусматривает наличие не менее  двух предметов на профильном уровне, что достигается применяемым в школе «ступенчатым методом»: базовый курс плюс  дополнительный курс, который  предполагает дополнение программы до профильного уровня.</w:t>
      </w:r>
    </w:p>
    <w:p>
      <w:pPr>
        <w:pStyle w:val="Normal"/>
        <w:ind w:firstLine="708"/>
        <w:jc w:val="both"/>
        <w:rPr/>
      </w:pPr>
      <w:r>
        <w:rPr/>
        <w:t>При необходимости по заявлению родителей ИУП может быть изменен. Пройденный ранее материал сдается в установленные сроки и выставляются отметки за предыдущие полугодие или год, которые учитываются при выставлении итоговой отметки за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обеспечения профильного курса </w:t>
      </w:r>
      <w:r>
        <w:rPr>
          <w:b/>
          <w:i/>
        </w:rPr>
        <w:t xml:space="preserve">обществознания </w:t>
      </w:r>
      <w:r>
        <w:rPr/>
        <w:t xml:space="preserve">вводятся в дополнение к базовому курсу элективные курсы </w:t>
      </w:r>
      <w:r>
        <w:rPr>
          <w:b/>
          <w:i/>
        </w:rPr>
        <w:t>права</w:t>
      </w:r>
      <w:r>
        <w:rPr>
          <w:i/>
        </w:rPr>
        <w:t xml:space="preserve"> </w:t>
      </w:r>
      <w:r>
        <w:rPr/>
        <w:t xml:space="preserve"> и </w:t>
      </w:r>
      <w:r>
        <w:rPr>
          <w:b/>
          <w:i/>
        </w:rPr>
        <w:t>экономики.</w:t>
      </w:r>
    </w:p>
    <w:p>
      <w:pPr>
        <w:pStyle w:val="Normal"/>
        <w:jc w:val="both"/>
        <w:rPr/>
      </w:pPr>
      <w:r>
        <w:rPr/>
        <w:t xml:space="preserve">Курс </w:t>
      </w:r>
      <w:r>
        <w:rPr>
          <w:b/>
          <w:i/>
        </w:rPr>
        <w:t>математика</w:t>
      </w:r>
      <w:r>
        <w:rPr/>
        <w:t xml:space="preserve"> изучается как </w:t>
      </w:r>
      <w:r>
        <w:rPr>
          <w:b/>
          <w:i/>
        </w:rPr>
        <w:t>алгебра и начала анализа</w:t>
      </w:r>
      <w:r>
        <w:rPr/>
        <w:t xml:space="preserve"> и </w:t>
      </w:r>
      <w:r>
        <w:rPr>
          <w:b/>
          <w:i/>
        </w:rPr>
        <w:t>геометр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дпредметные элективные курсы </w:t>
      </w:r>
      <w:r>
        <w:rPr>
          <w:b/>
          <w:i/>
        </w:rPr>
        <w:t>делового французского языка</w:t>
      </w:r>
      <w:r>
        <w:rPr/>
        <w:t xml:space="preserve">, </w:t>
      </w:r>
      <w:r>
        <w:rPr>
          <w:b/>
          <w:i/>
        </w:rPr>
        <w:t>делового и разговорного   английского</w:t>
      </w:r>
      <w:r>
        <w:rPr/>
        <w:t xml:space="preserve"> </w:t>
      </w:r>
      <w:r>
        <w:rPr>
          <w:b/>
          <w:i/>
        </w:rPr>
        <w:t>языка</w:t>
      </w:r>
      <w:r>
        <w:rPr/>
        <w:t xml:space="preserve">  обеспечивают реализацию познавательных интересов  учащихся, способствуют профессиональной ориен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лективные курсы  </w:t>
      </w:r>
      <w:r>
        <w:rPr>
          <w:b/>
          <w:i/>
        </w:rPr>
        <w:t xml:space="preserve">истории Франции, литературы Франции, экономики на французском языке, цивилизации Франции </w:t>
      </w:r>
      <w:r>
        <w:rPr/>
        <w:t xml:space="preserve">обеспечивают межпредметные связи, поддерживают мотивацию ученика, способствуя внутрипрофильной специализации. </w:t>
        <w:tab/>
        <w:t xml:space="preserve">Курс </w:t>
      </w:r>
      <w:r>
        <w:rPr>
          <w:b/>
          <w:i/>
        </w:rPr>
        <w:t xml:space="preserve">географии </w:t>
      </w:r>
      <w:r>
        <w:rPr/>
        <w:t>10-11 класса изучается как элективный.</w:t>
      </w:r>
    </w:p>
    <w:p>
      <w:pPr>
        <w:pStyle w:val="Normal"/>
        <w:jc w:val="both"/>
        <w:rPr/>
      </w:pPr>
      <w:r>
        <w:rPr/>
        <w:t xml:space="preserve">Третий урок физической  культуры   в 10 классах  ведется  как </w:t>
      </w:r>
      <w:r>
        <w:rPr>
          <w:b/>
          <w:i/>
        </w:rPr>
        <w:t>физическая культур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( общефизическая подготовка - ОФП</w:t>
      </w:r>
      <w:r>
        <w:rPr/>
        <w:t>),который тесно связан с курсом</w:t>
      </w:r>
      <w:r>
        <w:rPr>
          <w:b/>
          <w:i/>
        </w:rPr>
        <w:t xml:space="preserve"> основ безопасности жизнедеятельности</w:t>
      </w:r>
      <w:r>
        <w:rPr/>
        <w:t xml:space="preserve">, в 11 классах – как </w:t>
      </w:r>
      <w:r>
        <w:rPr>
          <w:b/>
          <w:i/>
        </w:rPr>
        <w:t>физическая культура ( танцы)</w:t>
      </w:r>
      <w:r>
        <w:rPr/>
        <w:t xml:space="preserve"> . Отдельная отметка на промежуточной и итоговой аттестации по этим предметам не выставляе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еречень элективных курсов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ный перечень предметов, предлагаемых на выбор обучающимися по Индивидуальным учебным планам (элективных курс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рганизации элективных курсов предусматривается деление на две группы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за два год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элективные к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</w:t>
            </w:r>
            <w:r>
              <w:rPr>
                <w:i/>
              </w:rPr>
              <w:t>дополнительный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 </w:t>
            </w:r>
            <w:r>
              <w:rPr>
                <w:i/>
              </w:rPr>
              <w:t>(дополнительный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</w:t>
            </w:r>
            <w:r>
              <w:rPr>
                <w:i/>
              </w:rPr>
              <w:t>дополнительный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(</w:t>
            </w:r>
            <w:r>
              <w:rPr>
                <w:i/>
              </w:rPr>
              <w:t>дополнительный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  <w:r>
              <w:rPr>
                <w:i/>
              </w:rPr>
              <w:t>(дополнительный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</w:t>
            </w:r>
            <w:r>
              <w:rPr>
                <w:i/>
              </w:rPr>
              <w:t>дополнительный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ладные элективные к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предметные элективные к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ный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предметные  элективные к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р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Фр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вилизация Фр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на французск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еление классов на группы</w:t>
      </w:r>
    </w:p>
    <w:p>
      <w:pPr>
        <w:pStyle w:val="Normal"/>
        <w:jc w:val="both"/>
        <w:rPr/>
      </w:pPr>
      <w:r>
        <w:rPr/>
        <w:t>Классы делятся на 2 группы при изучении иностранных языков, физической культуры, информатики и ИКТ, элективных курсов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уемые УМК:</w:t>
      </w:r>
    </w:p>
    <w:p>
      <w:pPr>
        <w:pStyle w:val="Normal"/>
        <w:ind w:firstLine="708"/>
        <w:jc w:val="both"/>
        <w:rPr/>
      </w:pPr>
      <w:r>
        <w:rPr/>
        <w:t>УМК по всем  предметам соответствуют ФПУ, учащиеся  обеспечены учебникам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учение по ИУП проводится с 2007- 08 учебного года и школа ежегодно распространяет свой опыт на район и город. Индивидуализация обучения и внедрение ИУП позволили школе Кусто дважды стать победителем национального проекта  « Образование»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Heading1"/>
        <w:ind w:left="0" w:right="-810" w:hanging="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жидаемыми результатами реализации программы</w:t>
      </w:r>
      <w:r>
        <w:rPr/>
        <w:t xml:space="preserve"> являю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уровня общекультурной компентности и профессионального самоопределения, соответствующего образовательному стандарту средней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шное овладение учащимися предметами учебного плана  школы в     рамках базового образовательного стандарта и на  уровне функциональной и общекультурной компетен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учащимися уровня допрофессиональной и методологической компетентности в образовательных областях, индивидуально изучаемых на профильном уров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устойчивой положительной мотивации к дальнейшему обучению  и  непрерывному обра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чащимися надпредметными знаниями, необходимыми для творческой и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учащихся к оценочной деятельности в области науки, культуры,   социума в рамках собственной компетен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к осознанному выбору профессии и получению соответствующего профессион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духовной, коммуникативной и интеллектуальной культуры, проявляющейся в формах сотрудничества и достижениях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саморегуляции учащихся в учеб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ллектуальная и нравственная готовность к самореализации через  различные формы социального взаимодействи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8367F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5:00Z</dcterms:created>
  <dc:creator>gaikovich</dc:creator>
  <dc:description/>
  <cp:keywords/>
  <dc:language>en-US</dc:language>
  <cp:lastModifiedBy>admin</cp:lastModifiedBy>
  <cp:lastPrinted>2015-11-22T20:13:00Z</cp:lastPrinted>
  <dcterms:modified xsi:type="dcterms:W3CDTF">2017-04-05T09:25:00Z</dcterms:modified>
  <cp:revision>2</cp:revision>
  <dc:subject/>
  <dc:title>«Принято»</dc:title>
</cp:coreProperties>
</file>