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kern w:val="2"/>
          <w:sz w:val="26"/>
          <w:szCs w:val="26"/>
          <w:lang w:val="en-US"/>
        </w:rPr>
      </w:pPr>
      <w:r>
        <w:rPr>
          <w:b/>
          <w:caps/>
          <w:color w:val="000000"/>
          <w:kern w:val="2"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населению по правилам безопасного поведения на вод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217805</wp:posOffset>
            </wp:positionV>
            <wp:extent cx="1333500" cy="917575"/>
            <wp:effectExtent l="0" t="0" r="0" b="0"/>
            <wp:wrapTight wrapText="bothSides">
              <wp:wrapPolygon edited="0">
                <wp:start x="11347" y="174"/>
                <wp:lineTo x="4634" y="1235"/>
                <wp:lineTo x="2682" y="1944"/>
                <wp:lineTo x="2560" y="4422"/>
                <wp:lineTo x="3049" y="5841"/>
                <wp:lineTo x="3659" y="5841"/>
                <wp:lineTo x="4634" y="8673"/>
                <wp:lineTo x="2927" y="9735"/>
                <wp:lineTo x="2927" y="10089"/>
                <wp:lineTo x="5367" y="11505"/>
                <wp:lineTo x="2560" y="11683"/>
                <wp:lineTo x="2195" y="12037"/>
                <wp:lineTo x="2560" y="14338"/>
                <wp:lineTo x="1950" y="14693"/>
                <wp:lineTo x="486" y="16818"/>
                <wp:lineTo x="-3" y="18763"/>
                <wp:lineTo x="-3" y="20535"/>
                <wp:lineTo x="3292" y="21421"/>
                <wp:lineTo x="5856" y="21421"/>
                <wp:lineTo x="10493" y="21421"/>
                <wp:lineTo x="11835" y="21421"/>
                <wp:lineTo x="16960" y="20357"/>
                <wp:lineTo x="17692" y="20005"/>
                <wp:lineTo x="20744" y="17703"/>
                <wp:lineTo x="20744" y="17170"/>
                <wp:lineTo x="21476" y="15047"/>
                <wp:lineTo x="21231" y="14869"/>
                <wp:lineTo x="18424" y="14338"/>
                <wp:lineTo x="21231" y="11328"/>
                <wp:lineTo x="20744" y="10621"/>
                <wp:lineTo x="18913" y="8673"/>
                <wp:lineTo x="21354" y="6018"/>
                <wp:lineTo x="21597" y="4600"/>
                <wp:lineTo x="20622" y="4245"/>
                <wp:lineTo x="12690" y="3008"/>
                <wp:lineTo x="12201" y="174"/>
                <wp:lineTo x="11347" y="1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6860</wp:posOffset>
            </wp:positionH>
            <wp:positionV relativeFrom="paragraph">
              <wp:posOffset>173990</wp:posOffset>
            </wp:positionV>
            <wp:extent cx="1576070" cy="1079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ачинать купаться рекомендуется в солнечную безветренную погоду при температуре воды 17-19</w:t>
      </w:r>
      <w:r>
        <w:rPr>
          <w:bCs/>
          <w:color w:val="000000"/>
          <w:kern w:val="2"/>
          <w:sz w:val="26"/>
          <w:szCs w:val="26"/>
          <w:vertAlign w:val="superscript"/>
        </w:rPr>
        <w:t>0</w:t>
      </w:r>
      <w:r>
        <w:rPr>
          <w:bCs/>
          <w:color w:val="000000"/>
          <w:kern w:val="2"/>
          <w:sz w:val="26"/>
          <w:szCs w:val="26"/>
        </w:rPr>
        <w:t>С, воздуха 20-25</w:t>
      </w:r>
      <w:r>
        <w:rPr>
          <w:bCs/>
          <w:color w:val="000000"/>
          <w:kern w:val="2"/>
          <w:sz w:val="26"/>
          <w:szCs w:val="26"/>
          <w:vertAlign w:val="superscript"/>
        </w:rPr>
        <w:t>0</w:t>
      </w:r>
      <w:r>
        <w:rPr>
          <w:bCs/>
          <w:color w:val="000000"/>
          <w:kern w:val="2"/>
          <w:sz w:val="26"/>
          <w:szCs w:val="26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1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Изменить стиль плавания - плыть на спи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2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58140</wp:posOffset>
            </wp:positionV>
            <wp:extent cx="1283970" cy="1167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3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4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5.</w:t>
      </w:r>
      <w:r>
        <w:rPr>
          <w:color w:val="000000"/>
          <w:kern w:val="2"/>
          <w:sz w:val="26"/>
          <w:szCs w:val="26"/>
        </w:rPr>
        <w:t xml:space="preserve">  </w:t>
      </w:r>
      <w:r>
        <w:rPr>
          <w:bCs/>
          <w:color w:val="000000"/>
          <w:kern w:val="2"/>
          <w:sz w:val="26"/>
          <w:szCs w:val="26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6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Чтобы избавиться от воды, попавшей в дыхательные пути и мешающей дышать, нуж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969" w:hanging="22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емедленно остано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ind w:left="969" w:hanging="22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энергичными движениями рук и ног удерживаться на поверхности воды и, поднять голову возможно выше, сильно откашляться.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/>
      </w:pPr>
      <w:r>
        <w:rPr>
          <w:b/>
          <w:bCs/>
          <w:color w:val="000000"/>
          <w:kern w:val="2"/>
          <w:sz w:val="26"/>
          <w:szCs w:val="26"/>
        </w:rPr>
        <w:t>Чтобы избежать захлебывания в воде, пловец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3055</wp:posOffset>
            </wp:positionH>
            <wp:positionV relativeFrom="paragraph">
              <wp:posOffset>62230</wp:posOffset>
            </wp:positionV>
            <wp:extent cx="1506855" cy="719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соблюдать правильный ритм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лавая против волн, следует спокойно подниматься на волну и скатываться с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если идет волна с гребнем, то лучше всего подныривать под нее немного ниже греб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попав в быстрое течение, не следует бороться против него, необходимо не нарушая дыхания плыть по течению к бере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ind w:left="1083" w:hanging="285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numPr>
          <w:ilvl w:val="0"/>
          <w:numId w:val="0"/>
        </w:numPr>
        <w:ind w:left="741" w:hanging="0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 xml:space="preserve">  </w:t>
      </w:r>
      <w:r>
        <w:rPr>
          <w:bCs/>
          <w:color w:val="000000"/>
          <w:kern w:val="2"/>
          <w:sz w:val="26"/>
          <w:szCs w:val="26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91770</wp:posOffset>
            </wp:positionV>
            <wp:extent cx="1031240" cy="138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льзя подплывать близко к идущим судам</w:t>
      </w:r>
      <w:r>
        <w:rPr>
          <w:bCs/>
          <w:color w:val="000000"/>
          <w:kern w:val="2"/>
          <w:sz w:val="26"/>
          <w:szCs w:val="26"/>
        </w:rPr>
        <w:t xml:space="preserve"> с целью покачаться на волнах. В близи идущего теплохода возникает течение, которое может затянуть под винт. 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rPr>
          <w:b/>
          <w:bCs/>
          <w:i/>
          <w:color w:val="000000"/>
          <w:kern w:val="2"/>
          <w:sz w:val="26"/>
          <w:szCs w:val="26"/>
        </w:rPr>
        <w:t>Опасно прыгать (нырять) в воду в неизвестном месте</w:t>
      </w:r>
      <w:r>
        <w:rPr>
          <w:bCs/>
          <w:color w:val="000000"/>
          <w:kern w:val="2"/>
          <w:sz w:val="26"/>
          <w:szCs w:val="26"/>
        </w:rPr>
        <w:t xml:space="preserve">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219710</wp:posOffset>
            </wp:positionV>
            <wp:extent cx="1498600" cy="358775"/>
            <wp:effectExtent l="0" t="0" r="0" b="0"/>
            <wp:wrapTight wrapText="bothSides">
              <wp:wrapPolygon edited="0">
                <wp:start x="17337" y="304"/>
                <wp:lineTo x="8740" y="1232"/>
                <wp:lineTo x="7125" y="2153"/>
                <wp:lineTo x="7125" y="5243"/>
                <wp:lineTo x="1835" y="7708"/>
                <wp:lineTo x="145" y="8636"/>
                <wp:lineTo x="-70" y="17890"/>
                <wp:lineTo x="953" y="20052"/>
                <wp:lineTo x="2129" y="20052"/>
                <wp:lineTo x="2495" y="21285"/>
                <wp:lineTo x="2716" y="21285"/>
                <wp:lineTo x="6977" y="21285"/>
                <wp:lineTo x="10870" y="21285"/>
                <wp:lineTo x="17190" y="20668"/>
                <wp:lineTo x="19394" y="20052"/>
                <wp:lineTo x="21597" y="17586"/>
                <wp:lineTo x="21597" y="13575"/>
                <wp:lineTo x="21156" y="11719"/>
                <wp:lineTo x="19835" y="9870"/>
                <wp:lineTo x="18952" y="7092"/>
                <wp:lineTo x="17998" y="5243"/>
                <wp:lineTo x="19319" y="5243"/>
                <wp:lineTo x="19319" y="3081"/>
                <wp:lineTo x="17998" y="304"/>
                <wp:lineTo x="17337" y="30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 менее опасно нырять с плотов катеров, лодок, пристаней и других плавучих сооружений.</w:t>
      </w:r>
      <w:r>
        <w:rPr>
          <w:bCs/>
          <w:color w:val="000000"/>
          <w:kern w:val="2"/>
          <w:sz w:val="26"/>
          <w:szCs w:val="26"/>
        </w:rPr>
        <w:t xml:space="preserve">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Нельзя купаться у крутых, обрывистых и заросших растительностью берегов.</w:t>
      </w:r>
      <w:r>
        <w:rPr>
          <w:bCs/>
          <w:color w:val="000000"/>
          <w:kern w:val="2"/>
          <w:sz w:val="26"/>
          <w:szCs w:val="26"/>
        </w:rPr>
        <w:t xml:space="preserve">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numPr>
          <w:ilvl w:val="0"/>
          <w:numId w:val="0"/>
        </w:numPr>
        <w:ind w:firstLine="798"/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       </w:t>
      </w:r>
      <w:r>
        <w:rPr>
          <w:b/>
          <w:bCs/>
          <w:color w:val="000000"/>
          <w:kern w:val="2"/>
          <w:sz w:val="26"/>
          <w:szCs w:val="26"/>
        </w:rPr>
        <w:t>Важным условием безопасности на воде является строгое соблюдение правил катания на лодке</w:t>
      </w:r>
      <w:r>
        <w:rPr>
          <w:bCs/>
          <w:color w:val="000000"/>
          <w:kern w:val="2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нельзя выходить в плавание на неисправной и полностью необорудованной лодке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357505</wp:posOffset>
            </wp:positionV>
            <wp:extent cx="1553210" cy="1089660"/>
            <wp:effectExtent l="0" t="0" r="0" b="0"/>
            <wp:wrapTight wrapText="bothSides">
              <wp:wrapPolygon edited="0">
                <wp:start x="3576" y="945"/>
                <wp:lineTo x="1191" y="2839"/>
                <wp:lineTo x="262" y="3787"/>
                <wp:lineTo x="-3" y="5681"/>
                <wp:lineTo x="131" y="6440"/>
                <wp:lineTo x="1057" y="7007"/>
                <wp:lineTo x="-3" y="7955"/>
                <wp:lineTo x="-3" y="8522"/>
                <wp:lineTo x="661" y="10040"/>
                <wp:lineTo x="661" y="10230"/>
                <wp:lineTo x="3840" y="13072"/>
                <wp:lineTo x="2648" y="14398"/>
                <wp:lineTo x="1587" y="15724"/>
                <wp:lineTo x="926" y="17807"/>
                <wp:lineTo x="1456" y="19135"/>
                <wp:lineTo x="1456" y="19703"/>
                <wp:lineTo x="9672" y="21409"/>
                <wp:lineTo x="11923" y="21409"/>
                <wp:lineTo x="17225" y="21409"/>
                <wp:lineTo x="18550" y="21409"/>
                <wp:lineTo x="21333" y="19892"/>
                <wp:lineTo x="21597" y="17617"/>
                <wp:lineTo x="21597" y="16481"/>
                <wp:lineTo x="20273" y="16102"/>
                <wp:lineTo x="21464" y="12693"/>
                <wp:lineTo x="20934" y="12124"/>
                <wp:lineTo x="18417" y="10040"/>
                <wp:lineTo x="10598" y="7007"/>
                <wp:lineTo x="9273" y="3787"/>
                <wp:lineTo x="5695" y="1702"/>
                <wp:lineTo x="4106" y="945"/>
                <wp:lineTo x="3576" y="94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6"/>
          <w:szCs w:val="26"/>
        </w:rPr>
        <w:t>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посадку в лодку производить, осторожно ступая посреди настила;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>садиться на балки (скамейки) нужно равномерно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/>
          <w:bCs/>
          <w:i/>
          <w:color w:val="000000"/>
          <w:kern w:val="2"/>
          <w:sz w:val="26"/>
          <w:szCs w:val="26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пасно подставлять борт лодки параллельно идущей волне. Волну надо "резать" носом лодки поперек или под углом;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1"/>
        <w:rPr>
          <w:b/>
          <w:b/>
          <w:bCs/>
          <w:i/>
          <w:i/>
          <w:color w:val="000000"/>
          <w:kern w:val="2"/>
          <w:sz w:val="26"/>
          <w:szCs w:val="26"/>
        </w:rPr>
      </w:pPr>
      <w:r>
        <w:rPr>
          <w:b/>
          <w:bCs/>
          <w:i/>
          <w:color w:val="000000"/>
          <w:kern w:val="2"/>
          <w:sz w:val="26"/>
          <w:szCs w:val="26"/>
        </w:rPr>
        <w:t xml:space="preserve"> </w:t>
      </w:r>
      <w:r>
        <w:rPr>
          <w:b/>
          <w:bCs/>
          <w:i/>
          <w:color w:val="000000"/>
          <w:kern w:val="2"/>
          <w:sz w:val="26"/>
          <w:szCs w:val="26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1"/>
        <w:rPr>
          <w:b/>
          <w:b/>
          <w:bCs/>
          <w:i/>
          <w:i/>
          <w:color w:val="000000"/>
          <w:kern w:val="2"/>
          <w:sz w:val="26"/>
          <w:szCs w:val="26"/>
        </w:rPr>
      </w:pPr>
      <w:r>
        <w:rPr>
          <w:b/>
          <w:bCs/>
          <w:i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99"/>
        <w:jc w:val="both"/>
        <w:outlineLvl w:val="1"/>
        <w:rPr>
          <w:b/>
          <w:b/>
          <w:bCs/>
          <w:i/>
          <w:i/>
          <w:color w:val="000000"/>
          <w:kern w:val="2"/>
          <w:sz w:val="26"/>
          <w:szCs w:val="26"/>
        </w:rPr>
      </w:pPr>
      <w:r>
        <w:rPr/>
        <w:t xml:space="preserve">Территориальный отдел по Василеостровскому району УГЗ ГУ МЧС России по г. Санкт-Петербургу                                                                      тел. 323-86-82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627" w:right="392" w:gutter="0" w:header="0" w:top="456" w:footer="0" w:bottom="2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3:00Z</dcterms:created>
  <dc:creator>Roman</dc:creator>
  <dc:description/>
  <cp:keywords/>
  <dc:language>en-US</dc:language>
  <cp:lastModifiedBy>Admin</cp:lastModifiedBy>
  <dcterms:modified xsi:type="dcterms:W3CDTF">2017-05-11T09:36:00Z</dcterms:modified>
  <cp:revision>4</cp:revision>
  <dc:subject/>
  <dc:title>ПАМЯТКА НАСЕЛЕНИЮ</dc:title>
</cp:coreProperties>
</file>