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Статья для печатных изданий муниципальных образований Василеостровского района Санкт-Петербурга: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 меры безопасности при купании детей и взрослы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 наступлением купального сезона резко возросла гибель людей на водоемах в Санкт-Петербурге. Только за период с 1 по 12 июня 2013 года утонуло 11 человек, из них 2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Чаще всего гибель людей на воде происходит по вине самих утопающих, в результате легкомыслия, переоценки сил и возможностей. 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Чтобы ребенок мог с пользой для своего здоровья отдохнуть у воды, он должен уметь плавать, знать и выполнять правила поведения на воде и видеть, что эти правила соблюдаются взрослыми и особенно родител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гласно требованиям безопасности не допуск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диночные, без контроля взрослых, купания детей и просто нахождение их у водо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купание в необорудованных и запрещенных для купания водоем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использование плавсредств, не разрешенных для купания (надувные матрасы, автомобильные камеры и т.п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</w:t>
      </w:r>
      <w:r>
        <w:rPr>
          <w:b/>
          <w:bCs/>
        </w:rPr>
        <w:t>категорически запрещается</w:t>
      </w:r>
      <w:r>
        <w:rPr/>
        <w:t xml:space="preserve"> проведение любых мероприятий на воде вне пределов видимости и без обеспечения средствами сигнализации, оповещения и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езопасность детей на воде обеспечивается правильным выбором и оборудованием мест купания, планомерной профилактической разъяснительной работой о правилах поведения на воде и соблюдении мер безопасности всеми категориям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сновная профилактическая мера по предотвращению несчастных случаев на воде - это обучение плаванию!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борудованию мест массового отдыха детей и подростков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аждый ребенок должен хорошо уяснить, что безопасное место для купания - это специально оборудованное для этой цели место - купальня (пляж), которая должна отвечать следующим треб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береговая территория места купания должна отвечать санитарно-эпидемиологическим требовани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но водоема должно быть плотным, иметь постепенный скат от берега, лишено уступов до глубины 1,75 м, при ширине от берега не более 15 м, свободно от тины, водорослей, коряг, камней и других предметов, включая мусо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места для купания отводятся выше по течению не менее чем 500 м от мест спуска сточных вод, портовых сооружений, причалов судов, пирсов, нефтеналивных приспособлений и т.п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 местах купания не должно быть выхода грунтовых вод с низкой температур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одоворотов и воронок, скорость течения воды не должна превышать 0,5 м/сек, а для купания детей - 0,3 м/с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ежегодно перед началом купального сезона дно места купания должно быть осмотрено водолазами и очищено от посторонних предметов, особенно в тех местах, где проходил последний лов ры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для проведения занятий с детьми акватория осматривается ежедневно перед началом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границы акватории в местах купания обозначаются буйками оранжевого цвета, расположенными по периметру на расстоянии 25-30 м один от другого и до 25 м от мест с глубиной 1,3 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а каждом пляже должно быть выделено и ограждено место для купания дет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ыделенный прибрежный участок должен отвечать санитарным требованиям, благоустроен, обозначен линией поплавков по воде, а на берегу огражден забор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глубина в месте купания детей не должна превышать 1,2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местах, предназначенных для купания, должны бы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туалеты, раздевалки, урны для мусора, навесы, зонты, грибки для защиты от солнца, фонтанчики (баки) с питьевой вод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пасательные посты и медицинские пункты, соответственным образом оборудованные и оснащенные средствами связи и радиофицирова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рганизованно дежурство спасателей, медработ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оформлены стенды с материалами по предупреждению несчастных случаев на 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ведение заплывов, тренировок и соревнований по плаванию при силе ветре более 3-х баллов запрещено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Требования к выбору места для купания в незнакомом водоеме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обходимо перед купанием обследовать водоем. Место, выбранное для купания, должно находиться на песчаном берегу и иметь удобный спуск к 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ужно убедиться в том, что в месте, выбранном для купания, отсутствуют коряги, нет топляка, дно имеет постепенный уклон без ям и уступов, нет водорослей, острых камней и других опасных предметов бытового и технического мус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ледует присмотреться к воде. Если она неспокойна, свивается в длинные жгуты - это означает, что тут могут оказаться подводные ямы, ключи, густые водоро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брав место для купания, необходимо отметить пределы акватории, за которые запрещено заплы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ходить в воду нужно постепенно, осторожно, т.к. даже в знакомое место купания ночью течение могло принести различные предметы, которые могут создать серьезные пробл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поведения и меры безопасности людей на вод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купание детей должно организовываться и проходить только под контролем взрослых, хорошо умеющих плава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купание лучше организовывать в утреннее и вечернее время, когда солнце греет, но нет опасности перегре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температура воды должна быть не ниже +18-19°С, а воздуха -+20-25°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входить в воду нужно осторожно, постепенно привыкая к разнице температур воды, воздуха и те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- продолжительность купания зависти от состояния погоды, водоема и самочувствия человека. </w:t>
      </w:r>
    </w:p>
    <w:p>
      <w:pPr>
        <w:pStyle w:val="Normal"/>
        <w:spacing w:lineRule="auto" w:line="240" w:before="0" w:after="0"/>
        <w:ind w:firstLine="708"/>
        <w:rPr/>
      </w:pPr>
      <w:r>
        <w:rPr/>
        <w:t>Начинать купание следует при температуре воды не менее +20°С. Наиболее приемлемыми принято считать следующие режимы купания:</w:t>
      </w:r>
    </w:p>
    <w:p>
      <w:pPr>
        <w:pStyle w:val="Normal"/>
        <w:spacing w:before="0" w:after="0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д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куп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8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 мину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 минут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ее +20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 минут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не следует купаться до озноба, что является признаком переохлаждения организма и может вызвать судороги мышц, остановку дыхания, потерю сознания и т.д. Судороги мышц вызываются длительным пребыванием в воде и часто служат причиной несчастных случаев. Если озноб ощущается длительное время, нужно выйти из воды и согре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льзя прыгать или бросаться в воду после длительного пребывания на солнцепеке или после большой физической нагрузки. Если пренебречь этим требованиям, возможны резкая остановка дыхания, потеря сознания, не исключается и гибель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 следует купаться ранее, чем через 1,5-2 часа после обильной еды, равно как и голод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водоемах, заросших водорослями и иными растениями, купание </w:t>
      </w:r>
      <w:r>
        <w:rPr>
          <w:b/>
          <w:bCs/>
        </w:rPr>
        <w:t>настоятельно не рекомендуется</w:t>
      </w:r>
      <w:r>
        <w:rPr/>
        <w:t>. Если же пловец попадает на такие участки акватории, то плыть нужно медленно у самой поверхности, не задевая растения. Если все же руки или ноги спутываются водорослями, нельзя делать резких движений. Нужно освободиться от растений, спокойно плавно плыть обратно по уже пройденному пу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ыжки в воду с естественных и искусственных объектов, не предназначенных для этих целей, </w:t>
      </w:r>
      <w:r>
        <w:rPr>
          <w:b/>
        </w:rPr>
        <w:t>категорически запрещены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 xml:space="preserve">Запрещается </w:t>
      </w:r>
      <w:r>
        <w:rPr/>
        <w:t>заплывать за ограничительные знаки и удаляться от берега во время купания на расстояние более 25-30 метров, а также без острой необходимости (спасение людей) переплывать водоем. Доказать свое исключительное умение плавать и нырять можно проплыв любую дистанцию вдоль берега в отведенном месте под контролем службы спас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</w:rPr>
        <w:t xml:space="preserve">Запрещается </w:t>
      </w:r>
      <w:r>
        <w:rPr/>
        <w:t>организовывать и проводить любые мероприятия на воде в зоне водозаборных станций, плотин, пристаней, причалов, переправ портов и других гидротехнических сооружений. Категорически запрещены любые мероприятия в зонах проведения любых гидротехнических работ, особенно взрыв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</w:rPr>
        <w:t>Категорически запрещается</w:t>
      </w:r>
      <w:r>
        <w:rPr/>
        <w:t xml:space="preserve"> подплывать к любым судам, как движущимся, так и стоящим на якорной стоянке, особенно к затопленным или частично затопленным плавсредствам и плавающему топляку, что смертельно опасно, особенно при волнении на водоеме и на течении. Движущиеся средние и крупные плавсредства создают водовороты, волны и затягивают под винты плавающих вблизи лю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Любые игры с участием детей на воде проводятся на глубине, не превышающей 1,20 м или на такой глубине, когда вода достигает груди самого низкорослого участника, а прозрачность воды обеспечивает видимость с поверхности дна всей акватории, задействованной в данной игре. Присутствие на мероприятии взрослых, хорошо умеющих плавать, из расчета: один взрослый на 5-10 детей </w:t>
      </w:r>
      <w:r>
        <w:rPr>
          <w:b/>
          <w:bCs/>
        </w:rPr>
        <w:t>обязательно</w:t>
      </w:r>
      <w:r>
        <w:rPr/>
        <w:t xml:space="preserve"> (если дети до 7 лет или плывут неуверенно 0 на 5 детей один взрослый и боле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ети моложе 7 лет не могут находиться у воды без сопровождения взрослых, хорошо умеющих пла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се участники любого мероприятия на воде должны с уважением относиться к окружающим и быть в готовности оказать посильную помощь человеку, терпящему бедств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Любые неадекватные действия человека, находящегося в воде, считаются сигналом бедствия и требуют немедленной реакции спасательные служб и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Лица, не умеющие плавать, могут заходить в водоем не глубже, чем по пояс и то, под присмотром лиц, умеющих плава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блюдение мер предосторожности - основное условие безопасности на воде, а умение плавать - главное требование безопасности проведения мероприятий на 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Взрослые и дети, соблюдайте правила поведения на водных объектах, выполнение элементарных мер предосторожности - залог вашей безопасности!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по телефонам: 01 или 112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Материал для статьи предоставлен территориальным отделом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о Василеостровскому район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УГЗ ГУ МЧС России по г. Санкт-Петербург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ел./факс: 323-86-82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2135</wp:posOffset>
            </wp:positionH>
            <wp:positionV relativeFrom="paragraph">
              <wp:posOffset>262890</wp:posOffset>
            </wp:positionV>
            <wp:extent cx="2966720" cy="22237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4645</wp:posOffset>
            </wp:positionH>
            <wp:positionV relativeFrom="paragraph">
              <wp:posOffset>262890</wp:posOffset>
            </wp:positionV>
            <wp:extent cx="3347720" cy="223012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2634615</wp:posOffset>
            </wp:positionV>
            <wp:extent cx="2966720" cy="197739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4645</wp:posOffset>
            </wp:positionH>
            <wp:positionV relativeFrom="paragraph">
              <wp:posOffset>2634615</wp:posOffset>
            </wp:positionV>
            <wp:extent cx="3307715" cy="247904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2135</wp:posOffset>
            </wp:positionH>
            <wp:positionV relativeFrom="paragraph">
              <wp:posOffset>4827905</wp:posOffset>
            </wp:positionV>
            <wp:extent cx="2966720" cy="222694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зможные фот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4:00Z</dcterms:created>
  <dc:creator>LEO</dc:creator>
  <dc:description/>
  <cp:keywords/>
  <dc:language>en-US</dc:language>
  <cp:lastModifiedBy>Admin</cp:lastModifiedBy>
  <cp:lastPrinted>2014-04-01T15:53:00Z</cp:lastPrinted>
  <dcterms:modified xsi:type="dcterms:W3CDTF">2017-05-11T09:37:00Z</dcterms:modified>
  <cp:revision>4</cp:revision>
  <dc:subject/>
  <dc:title/>
</cp:coreProperties>
</file>