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яя общеобразовательная школа № 4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углублённым изучением французского языка имени Жака-Ива Куст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силеостровского района Санкт-Петербур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0480</wp:posOffset>
                </wp:positionV>
                <wp:extent cx="33083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щего собрания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БОУ СОШ №4 Куст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ротокол №2 от 12.0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учетом мнения Совета родителей (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8pt;mso-wrap-distance-left:9pt;mso-wrap-distance-right:9pt;mso-wrap-distance-top:0pt;mso-wrap-distance-bottom:0pt;margin-top:2.4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щего собрания работни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ГБОУ СОШ №4 Кус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ротокол №2 от 12.0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учетом мнения Совета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Директор ГБОУ СОШ №4 Куст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 Т.Р. Берли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 № 13/3 от 12.02.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авила приема воспитанников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руктурного подразделения ГБОУ СОШ №4 Кусто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ение дошкольного образования детей «Калипсо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рие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) определяют порядок приема граждан в Отделение дошкольного образования детей (далее ОДОД) ГБОУ СОШ №4 Кусто, осуществляющее деятельность по присмотру и уходу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2. Правила приема устанавливаются в части, не урегулированной законодательством об образовании.   Государственное бюджетное общеобразовательное учреждение средняя общеобразовательная школа № 4 с углублённым изучением французского языка имени Жака-Ива Кусто Василеостровского района Санкт-Петербурга разрабатывает их самостоятельно. (п 9, ст 55 Федерального Закона от 29.12.2012 года «Об образовании в Российской Федерации»)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3. Правила обеспечивают прием в ОДОД ГБОУ СОШ №4 Кусто всех граждан, имеющих право на дошкольное образование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4. Правила разработаны на основании следующих нормативно-правовых документов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«Об образовании в Российской Федерации»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30.08.2013 № 1014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"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08.04.2014 № 293 "Об утверждении Порядка приема на обучение по образовательным программам дошкольного образования"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 в Санкт-Петербурге» от 17.07.2013 года № 461-83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13.01.2014 № 8 "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СанПиН 2.4.1.3049-13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года № 152 – ФЗ «О персональных данных»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3 августа 2015 года N 3748-р «Об утверждении Административного регламента администрации района Санкт-Петербург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Санкт-Петербурга» (с изменениями на 13 октября 2015 года)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3 февраля 2016 года N 273-р «Об утверждении 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ми актами Администрации Василеостровского район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БОУ СОШ №4 Куст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актами ОДОД ГБОУ СОШ №4 Кусто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5 Настоящие правила приняты с учетом мнения Совета родителей (законных представителей).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ем воспитанников в ОДОД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1. Прием в ОДОД ГБОУ СОШ №4 Кусто осуществляется в течение всего учебного года при наличии вакантных мест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2.Документы о приеме подаются в ОДОД ГБОУ СОШ №4 Кусто при наличии направления, полученного в рамках реализации государственной услуги, предоставляемой Администрацией Василеостровского района (Комиссией по комплектованию Государственных образовательных учреждений Василеостровского района Санкт-Петербурга, реализующих основную общеобразовательную программу дошкольного образования)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3. Прием в ОДОД ГБОУ СОШ №4 Кусто осуществляется по личному заявлению (приложение 1) родителей (законных представителей) ребенка при предъявлении оригинала документа, удостоверяющего личность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указываются следующие сведени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ей (законных представителей) ребен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ёнка, его родителей (законных представителей) ребенк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в ОДОД ГБОУ СОШ №4 Кусто и на официальном сайте образовательной организации в сети Интернет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иностранные граждане и лица без гражданства все документы представляют на русском языка или вместе с заверенным в установленном порядке переводом на русский язык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копии предъявляемых при приеме документов хранятся в образовательной организации в течение всего  времени пребывания ребенка в ОДОД «Калипсо» ГБОУ СОШ №4 Кусто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4.Требование представления иных документов при приеме детей в образовательную организацию в части, не урегулированной законодательством об образовании, является незаконным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, в том числе через информационные стенды общего пользования, с лицензией на право осуществления образовательной деятельности, уставом образовательной организации и положением об ОДОД ГБОУ СОШ №4 Куст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года № 152 – ФЗ «О персональных данных»)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Интернет, федеральной государственной системы «Единый портал государственных и муниципальных услуг (функций)  в порядке предоставления государственной и муниципальной услуги в соответствии с пунктом 8 Порядка, утвержденного Приказом Минобрнауки РФ от 08.04.2014 № 293 "Об утверждении Порядка приема на обучение по образовательным программам дошкольного образования"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Порядка, утвержденного Приказом Минобрнауки РФ от 08.04.2014 № 293 "Об утверждении Порядка приема на обучение по образовательным программам дошкольного образования",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или уполномоченно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и (законными представителями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 и печатью образовательной организаци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8. Дети, родители (законные представители),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9. После приема документов образовательная организация заключает договор с родителями (законными представителями) о присмотре и уходе за детьми дошкольного возраста (приложение 2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10. Руководитель издает распорядительный акт о зачислении ребенка в образовательную организацию в течение трех рабочих дней после заключение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рганизации в сети Интернет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11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ListParagraph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2. На каждого ребенка, зачисленного в образовательную организацию, заводится личное дело, в котором хранятся все сданные документы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rFonts w:ascii="Garamond" w:hAnsi="Garamond" w:cs="Times New Roman"/>
      <w:i/>
      <w:sz w:val="3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Acer</dc:creator>
  <dc:description/>
  <cp:keywords/>
  <dc:language>en-US</dc:language>
  <cp:lastModifiedBy>Детский сад 1</cp:lastModifiedBy>
  <cp:lastPrinted>2016-06-09T11:38:00Z</cp:lastPrinted>
  <dcterms:modified xsi:type="dcterms:W3CDTF">2016-06-09T11:36:00Z</dcterms:modified>
  <cp:revision>2</cp:revision>
  <dc:subject/>
  <dc:title>Государственное бюджетное общеобразовательное учреждение</dc:title>
</cp:coreProperties>
</file>