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яя общеобразовательная школа №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глублённым изучением французского языка имени Жака-Ива Куст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асилеостровского района Санкт-Петербур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ragraph">
                  <wp:posOffset>30480</wp:posOffset>
                </wp:positionV>
                <wp:extent cx="3308350" cy="210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0"/>
                            </w:tblGrid>
                            <w:tr>
                              <w:trPr/>
                              <w:tc>
                                <w:tcPr>
                                  <w:tcW w:w="5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ринято реш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Общего собрания работников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ГБОУ СОШ №4 Кусто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 №2 от 12.02.201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 учетом мнения родителей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законных представителей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 №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166pt;mso-wrap-distance-left:9pt;mso-wrap-distance-right:9pt;mso-wrap-distance-top:0pt;mso-wrap-distance-bottom:0pt;margin-top:2.4pt;mso-position-vertical-relative:text;margin-left:42.5pt;mso-position-horizontal-relative:page">
                <v:fill opacity="0f"/>
                <v:textbox inset="0in,0in,0in,0in">
                  <w:txbxContent>
                    <w:tbl>
                      <w:tblPr>
                        <w:tblW w:w="5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0"/>
                      </w:tblGrid>
                      <w:tr>
                        <w:trPr/>
                        <w:tc>
                          <w:tcPr>
                            <w:tcW w:w="52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ринято решением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Общего собрания работников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ГБОУ СОШ №4 Куст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2 от 12.02.201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С учетом мнения родителе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законных представителей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ГБОУ СОШ №4 Кусто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Т.Р. Берлина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каз №13/3 т 12.02.2016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и основания возникновения, измен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рекращения отношений межд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ным подразделе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ение дошкольного образования детей «Калипс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ОУ СОШ №4 Кус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родителями (законными представителями) воспитан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ListParagraph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в Отделении дошкольного образования детей (далее ОДОД «Калипсо») ГБОУ СОШ №4 Кусто, разработан в соответствии со следующими нормативно-правовыми документами: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 года «Об образовании в Российской Федерации»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«Об образовании в Санкт-Петербурге» от 17.07.2013 года № 461-83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обрнауки РФ от 08.04.2014 № 293 "Об утверждении Порядка приема на обучение по образовательным программам дошкольного образования"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- Приказ Минобрнауки РФ от 30.08.2013 № 1014 "Об утверждении Порядка организации и осуществления образовательной деятельности по основным общеобразовательным программам- образовательным программам дошкольного образования";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- Приказ Минобрнауки РФ от 13.01.2014 № 8 "Об утверждении примерной формы договора об образовании по образовательным программам дошкольного образования»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06 года № 152 – ФЗ «О персональных данных»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5.07.2002 года № 115-ФЗ «О правовом положении иностранных граждан в Российской Федерации»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анитарно-эпидемиологические Правила СанПиН 2.4.1.3049-13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Распоряжение Комитета по образованию от 3 августа 2015 года N 3748-р «Об утверждении Административного регламента администрации района Санкт-Петербурга по предоставлению государственной услуги по осуществлению комплектования государственных образовательных организаций, реализующих основную образовательную программу дошкольного образования, подведомственных администрации района Санкт-Петербурга» (с изменениями на 13 октября 2015 года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Распоряжение Комитета по образованию от 3 февраля 2016 года N 273-р «Об утверждении Порядка комплектования воспитанниками государственных образовательных организаций, осуществляющих образовательную деятельность по реализации образовательных программ дошкольного образования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выми актами Администрации Василеостровского район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ГБОУ СОШ №4 Кусто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Настоящий порядок является локальным нормативным актом и регламентирует оформление возникновения, приостановления и прекращения отношений между ОДОД ГБОУ СОШ №4 Кусто и родителями (законными представителями) воспитанников (далее отношения сторон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озникновения отношений сторон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Основанием возникновения отношений сторон является распорядительный акт образовательной организации о приеме ребенка в ОДОД «Калипсо» ГБОУ СОШ №4 Кусто, которому предшествует заключение договора об оказании услуг по присмотру и уходу.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2.2. Договор заключается в простой письменной форме в 2-х экземплярах, имеющих равную юридическую силу, по одному для каждой из сторон: ОДОД ГБОУ СОШ №4 Кусто и родителем (законным представителям) несовершеннолетнего лица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В договоре об оказании услуг по присмотру и уходу должны быть указаны основные характеристики деятельности ОДОД и форма оказания услуг по присмотру и уходу.  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 xml:space="preserve">2.4.Договор об оказании услуг по присмотру и уходу разрабатывается в соответствии с примерной формой договора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2.5. После заключение договора в трехдневный срок издаётся распорядительный акт о зачислении ребенка в ОДОД «Калипсо» ГБОУ СОШ №4 Кусто. Распорядительный акт размещается на информационном стенде и на официальном сайте ОДОД «Калипсо» ГБОУ СОШ №4 Кусто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зменение отношений сторон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Отношения сторон изменяются в случае изменения условий получения воспитанником услуг по присмотру и уходу, повлекшего за собой изменение взаимных прав и обязанностей воспитанника и организации, осуществляющей образовательную деятельность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сторон могут быть изменены как по инициативе родителей (законных представителей) несовершеннолетнего воспитанника по его заявлению в письменной форме, так и по инициативе ОДОД «Калипсо» ГБОУ СОШ №4 Кусто, в случаях, предусмотренных законом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Основанием для изменения отношений является распорядительный акт ОДОД «Калипсо» ГБОУ СОШ №4 Кусто, изданный директором или уполномоченным им лицом. Распорядительный акт издается на основании внесения соответствующих изменений в договор об оказании услуг присмотра и ухода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ава и обязанности воспитанника, предусмотренные законодательством об образовании и локальными нормативными актами ОДОД «Калипсо» ГБОУ СОШ №4 Кусто, изменяются с даты издания распорядительного акта или с иной указанной в нем даты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. Порядок перевода воситанников в другую образовательную организацию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.1. Перевод воспитанников в другую образовательную организацию по инициативе </w:t>
      </w:r>
      <w:r>
        <w:rPr>
          <w:rFonts w:cs="Times New Roman" w:ascii="Times New Roman" w:hAnsi="Times New Roman"/>
          <w:sz w:val="24"/>
          <w:szCs w:val="24"/>
        </w:rPr>
        <w:t xml:space="preserve">ОДОД «Калипсо» ГБОУ СОШ №4 Куст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анным порядком не предусмотрен.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2. Перевод воспитанников в другие образовательные организации по инициативе родителей (законных представителей) осуществляется в соответсвии с Административным регламентом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4.3. Перевод воспитанников внутри ОДОД «Калипсо» ГБОУ СОШ №4 Кусто (из одной группы в другую) осуществляется при наличии свободных мест и на основании заявления родителя (законного представителя) и распорядительного акта директора школы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4.4. Перевод воспитанников в следующую возрастную группу осуществляется на 1 сентября на основании распорядительного акта директора школы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5. Прекращение  отношений сторон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.1. Отношения сторон прекращаются в связи с отчислением воспитанника из </w:t>
      </w:r>
      <w:r>
        <w:rPr>
          <w:rFonts w:cs="Times New Roman" w:ascii="Times New Roman" w:hAnsi="Times New Roman"/>
          <w:sz w:val="24"/>
          <w:szCs w:val="24"/>
        </w:rPr>
        <w:t>ОДОД «Калипсо» ГБОУ СОШ №4 Куст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) в связи с оконанием пребывания;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) досрочно в следующих случаях: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 по инициативе родителей (законных представителей) несовершеннолетнего воспитанника, в том числе в случае перевода воспитанника в другую организацию, осуществляющую образовательную деятельность;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по обстоятельствам, не зависящим от воли воспитанника или родителей (законных представителей) несовершеннолетнего воспитанника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2. Досрочное прекращение  отношений сторон по инициативе родителей (законных представителей) несовершеннолетнего воспитанника не влечет за собой возникновение каких-либо дополнительных, в том числе материальных, обязательств указанного воспитанника перед организацией, осуществляющей образовательную деятельность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.3. Основанием для прекращения отношений сторон является распорядительный акт </w:t>
      </w:r>
      <w:r>
        <w:rPr>
          <w:rFonts w:cs="Times New Roman" w:ascii="Times New Roman" w:hAnsi="Times New Roman"/>
          <w:sz w:val="24"/>
          <w:szCs w:val="24"/>
        </w:rPr>
        <w:t xml:space="preserve">ОДОД «Калипсо» ГБОУ СОШ №4 Куст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 отчислении воспитанника из этой организации. Права и обязанности воспитанника, предусмотренные законодательством об образовании и локальными нормативными актами </w:t>
      </w:r>
      <w:r>
        <w:rPr>
          <w:rFonts w:cs="Times New Roman" w:ascii="Times New Roman" w:hAnsi="Times New Roman"/>
          <w:sz w:val="24"/>
          <w:szCs w:val="24"/>
        </w:rPr>
        <w:t xml:space="preserve">ОДОД «Калипсо» ГБОУ СОШ №4 Куст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екращаются с даты его отчис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05:00Z</dcterms:created>
  <dc:creator>Windows User</dc:creator>
  <dc:description/>
  <cp:keywords/>
  <dc:language>en-US</dc:language>
  <cp:lastModifiedBy>Детский сад 1</cp:lastModifiedBy>
  <cp:lastPrinted>2016-06-09T10:26:00Z</cp:lastPrinted>
  <dcterms:modified xsi:type="dcterms:W3CDTF">2016-06-09T12:07:00Z</dcterms:modified>
  <cp:revision>4</cp:revision>
  <dc:subject/>
  <dc:title>Государственное бюджетное общеобразовательное учреждение</dc:title>
</cp:coreProperties>
</file>