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Директору государственного бюджетного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общеобразовательного учреждения средней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общеобразовательной школы №4 с углубленным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изучением французского языка Жака-Ива Кусто Василеостровского района 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рлиной Т.Р.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 (последнее- при наличии)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(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          (документ, удостоверяющий личность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№, серия, дата выдачи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</w:t>
      </w:r>
      <w:r>
        <w:rPr/>
        <w:t xml:space="preserve">(документ, подтверждающий статус законного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едставителя ребенка) ______________________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eastAsia="Calibri Light" w:cs="Calibri Light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/>
        <w:t>Контактные телефоны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(сына, дочь) -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следнее при наличии) ребенка)</w:t>
      </w:r>
    </w:p>
    <w:p>
      <w:pPr>
        <w:pStyle w:val="Normal"/>
        <w:rPr/>
      </w:pPr>
      <w:r>
        <w:rPr/>
        <w:t xml:space="preserve">_______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-во о рождении ребенка (№, серия, дата выдачи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ата и место рождения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ребенк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живания ребенка)</w:t>
      </w:r>
    </w:p>
    <w:p>
      <w:pPr>
        <w:pStyle w:val="Normal"/>
        <w:rPr/>
      </w:pPr>
      <w:r>
        <w:rPr/>
        <w:t>О выборе языка образования, родного языка из числа языков народов Российской Федерации, в том числе русского языка, как родног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деление дошкольного образования детей Государственного бюджетного общеобразовательного учреждения среднюю общеобразовательную школу №4 с углубленным изучением французского языка имени Жака-Ива Кусто Василеостровского района Санкт-Петербур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группу______________________________________с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вид 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С лицензией образовательного учреждения ГБОУ СОШ №4 Кусто на право осуществления образовательной деятельности, уставом ОУ, осуществляющей образовательную деятельность, с положением об ОДОД ГБОУ СОШ №4 Кусто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  <w:r>
        <w:rPr>
          <w:sz w:val="20"/>
          <w:szCs w:val="20"/>
        </w:rPr>
        <w:t>(подпись)</w:t>
      </w:r>
      <w:r>
        <w:rPr/>
        <w:t xml:space="preserve">         «______» ___________20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персональных данных моих и ребенка.</w:t>
      </w:r>
    </w:p>
    <w:p>
      <w:pPr>
        <w:pStyle w:val="Normal"/>
        <w:rPr/>
      </w:pPr>
      <w:r>
        <w:rPr/>
        <w:t>_____________________                              ____________________</w:t>
      </w:r>
    </w:p>
    <w:p>
      <w:pPr>
        <w:pStyle w:val="Normal"/>
        <w:rPr/>
      </w:pPr>
      <w:r>
        <w:rPr>
          <w:sz w:val="20"/>
          <w:szCs w:val="20"/>
        </w:rPr>
        <w:t>Ф.И.О.ребенка                                                                    Подпись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3:00Z</dcterms:created>
  <dc:creator>voiloshnikova</dc:creator>
  <dc:description/>
  <cp:keywords/>
  <dc:language>en-US</dc:language>
  <cp:lastModifiedBy>Детский сад 1</cp:lastModifiedBy>
  <cp:lastPrinted>2014-03-13T09:40:00Z</cp:lastPrinted>
  <dcterms:modified xsi:type="dcterms:W3CDTF">2019-02-27T13:05:00Z</dcterms:modified>
  <cp:revision>18</cp:revision>
  <dc:subject/>
  <dc:title>Директору ГОУ гимназии № 24 им</dc:title>
</cp:coreProperties>
</file>