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 родителя (законного представител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едоставление компенсации части родительской платы за содерж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бенка в государственном образовательном учреждении Санкт-Петербурга, </w:t>
        <w:br/>
        <w:t>реализующем основную 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е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асилеостров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Э.А. Ильину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ind w:left="-540" w:firstLine="540"/>
        <w:jc w:val="both"/>
        <w:rPr/>
      </w:pPr>
      <w:r>
        <w:rPr>
          <w:sz w:val="20"/>
          <w:szCs w:val="20"/>
        </w:rPr>
        <w:t>Прошу предоставить ежемесячную компенсацию части родительской платы за содержание ребенка __________________________________________________________________________________________________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в образовательном учреждении путем уменьшения размера родительской платы, фактически взимаемой за содержание ребенка в образовательном учреждении, на размер предоставленной компенсации.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лагаю сведения о документах, подтверждающих право на получение компенсации в размере ________%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Я, _______________________________________________ согласен на обработку персональных данных в ОУ </w:t>
        <w:br/>
        <w:t>и Администрации Василеостровского района (ст. 9 ФЗ от 27.07.2006 № 152-ФЗ).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ab/>
      </w:r>
      <w:r>
        <w:rPr/>
        <w:t>Гарантирую своевременность и достоверность предъявленных сведений при изменении основания для предоставления компенсации.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30"/>
        <w:gridCol w:w="5290"/>
      </w:tblGrid>
      <w:tr>
        <w:trPr>
          <w:trHeight w:val="255" w:hRule="atLeast"/>
        </w:trPr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щение²</w:t>
            </w:r>
          </w:p>
        </w:tc>
      </w:tr>
      <w:tr>
        <w:trPr>
          <w:trHeight w:val="255" w:hRule="atLeast"/>
        </w:trPr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ичное       повторно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Сведения о родителе (законном представителе) ребенка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по отношению к ребенку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мать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отец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законный представитель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регист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товый индекс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ь (край, округ, республика)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йон 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жительств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товый индекс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ь (край, округ, республика)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йон 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BFBFBF"/>
                <w:sz w:val="28"/>
                <w:szCs w:val="28"/>
              </w:rPr>
            </w:pPr>
            <w:r>
              <w:rPr>
                <w:i/>
                <w:iCs/>
                <w:color w:val="BFBFBF"/>
                <w:sz w:val="28"/>
                <w:szCs w:val="28"/>
              </w:rPr>
              <w:t>Оборотная сторон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, удостоверяющий личность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документа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о выдачи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Сведения о ребенк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милия ребенка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я ребенка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ество ребенка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видетельство о рождении ребенк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актовой записи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Сведения об образовательном учреждении</w:t>
            </w:r>
          </w:p>
        </w:tc>
      </w:tr>
      <w:tr>
        <w:trPr>
          <w:trHeight w:val="48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 Санкт-Петербурга, номер ОУ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силеостровский район, </w:t>
              <w:br/>
              <w:t>ГБОУ СОШ №4 Ку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нкт-Петербурга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Основание для предоставления компенс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документа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визиты докумен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одпись</w:t>
        <w:tab/>
        <w:tab/>
        <w:tab/>
        <w:t xml:space="preserve">       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57:00Z</dcterms:created>
  <dc:creator>Client</dc:creator>
  <dc:description/>
  <cp:keywords/>
  <dc:language>en-US</dc:language>
  <cp:lastModifiedBy>Детский сад 1</cp:lastModifiedBy>
  <cp:lastPrinted>2014-08-28T11:00:00Z</cp:lastPrinted>
  <dcterms:modified xsi:type="dcterms:W3CDTF">2019-02-19T09:42:00Z</dcterms:modified>
  <cp:revision>4</cp:revision>
  <dc:subject/>
  <dc:title>Заявление родителя (законного представителя)</dc:title>
</cp:coreProperties>
</file>