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Форма оплаты 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ПОЛНИТЕЛЬНЫХ</w:t>
      </w:r>
    </w:p>
    <w:p>
      <w:pPr>
        <w:pStyle w:val="Normal"/>
        <w:rPr/>
      </w:pPr>
      <w:r>
        <w:rPr/>
        <w:t xml:space="preserve">                   </w:t>
      </w:r>
      <w:r>
        <w:rPr/>
        <w:t>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Все расчеты за платные образовательные услуги осуществляются в люб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пунктах приема платежей Санкт-Петербурга по выданным квитанциям.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Услуги оплачиваются в виде предоплаты за 2(два) и за 3(три) месяца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3.     Квитанции для оплаты платежей выдаются в детском саду «Калипсо», заказчик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заполняет следующие сведения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.И.О. воспитанника                                                                                                                                           ОДОД ГБОУ средняя общеобразовательная школа №4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Ф.И.О. родителя                                                                                                                                                                       с углубленным изучением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плачиваемые месяцы                                                                                                                                                                 французского языка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Сумма платежа                                                                                                                                                                           имени Жака-Ива-Кусто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Оплата может производится в безналичном порядке на счет ИСПОЛНИТЕЛЯ                                                                      Василеостровского района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роки оплаты: 2 месяца (ноябрь, декабрь) – до 15 ноября                                                                                                              Санкт-Петербург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2 месяца (январь, февраль) – с 01 по 15 января                                                                                                           «КАЛИПСО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3 месяца (март, апрель, май) - до 15 марта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6.  ЗАКАЗЧИК предъявляет ксерокопию квитанции об оплате ИСПОЛНИТЕЛ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роки, указанные в пункте 6.5 договора об оказании дополнительных платных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7.  ПЕРЕРАСЧЕТ по договору по болезни и в связи с совпадением времени занятий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с праздничными днями </w:t>
      </w:r>
      <w:r>
        <w:rPr>
          <w:sz w:val="18"/>
          <w:szCs w:val="18"/>
          <w:u w:val="single"/>
        </w:rPr>
        <w:t>НЕ ПРОИЗВОДИТСЯ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едоставление льг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Школа предоставляет льготы на обучение платным услугам </w:t>
      </w:r>
      <w:r>
        <w:rPr>
          <w:b/>
          <w:sz w:val="18"/>
          <w:szCs w:val="18"/>
        </w:rPr>
        <w:t>детям-инвалидам</w:t>
      </w:r>
      <w:r>
        <w:rPr>
          <w:sz w:val="18"/>
          <w:szCs w:val="18"/>
        </w:rPr>
        <w:t xml:space="preserve">.                                                                                              </w:t>
      </w:r>
      <w:r>
        <w:rPr>
          <w:b/>
        </w:rPr>
        <w:t xml:space="preserve">КАТАЛО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Льготы предоставляются на основании письменного заявления и медицинских                                                                               </w:t>
      </w:r>
      <w:r>
        <w:rPr>
          <w:b/>
        </w:rPr>
        <w:t>ДОПОЛНИТ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ов, подтверждающих право на получение льго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ЛАТНЫХ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Срок оформления льгот – до 15 ноября                                                                                                               </w:t>
      </w:r>
      <w:r>
        <w:rPr>
          <w:b/>
        </w:rPr>
        <w:t>ОБРАЗОВАТЕЛЬНЫХ УСЛУ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Воспитаннику, имеющему льготу на обучение, все выбранные  услуги                                                                                       </w:t>
      </w:r>
      <w:r>
        <w:rPr>
          <w:b/>
        </w:rPr>
        <w:t>2015/2016 УЧЕБНЫЙ ГОД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предоставляются бесплатно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Уважаемые родители!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 традиционным за последние 12 лет стал отчет о расходовании средст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енных школой от оказания дополнительных платных услуг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АТАЛОГ ДОПОЛНИТЕЛЬНЫХ ПЛАТНЫХ ОБРАЗОВАТЕЛЬНЫХ УСЛ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ДОД ГБОУ СОШ №4 Кусто «Калипсо» воспитанники от 3х-7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5405</wp:posOffset>
                </wp:positionH>
                <wp:positionV relativeFrom="paragraph">
                  <wp:posOffset>635</wp:posOffset>
                </wp:positionV>
                <wp:extent cx="4684395" cy="489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1465"/>
                              <w:gridCol w:w="854"/>
                              <w:gridCol w:w="751"/>
                              <w:gridCol w:w="1287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слуги, форма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граммы, курс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раз в неделю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раз в меся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услуги за одно заняти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услуги в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нцузский язык для малышей, группова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 гостях у Лисенка Луи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ружение в математику для дошкольников, группова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 ступенька, два ступеньк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е занятия для малышей с логопедо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мся говорить правильно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кально-хоровые занятия для дошкольников, группова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оремиш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спортивных занятий, включает в себя элементы гимнастики, аэробики, йоги и даже единоборств, группова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итнес для малышей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ение дошкольников игре в шахматы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Ход конем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385.15pt;mso-wrap-distance-left:9pt;mso-wrap-distance-right:9pt;mso-wrap-distance-top:0pt;mso-wrap-distance-bottom:0pt;margin-top:0.05pt;mso-position-vertical-relative:text;margin-left:405.15pt;mso-position-horizontal-relative:text">
                <v:fill opacity="0f"/>
                <v:textbox inset="0in,0in,0in,0in">
                  <w:txbxContent>
                    <w:tbl>
                      <w:tblPr>
                        <w:tblW w:w="7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1465"/>
                        <w:gridCol w:w="854"/>
                        <w:gridCol w:w="751"/>
                        <w:gridCol w:w="1287"/>
                        <w:gridCol w:w="1223"/>
                      </w:tblGrid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слуги, форма предоставления услу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граммы, курс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раз в неделю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раз в месяц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услуги за одно занятие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услуги в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анцузский язык для малышей, группова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 гостях у Лисенка Луи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ружение в математику для дошкольников, группова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 ступенька, два ступенька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е занятия для малышей с логопедом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мся говорить правильно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кально-хоровые занятия для дошкольников, группова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оремиш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спортивных занятий, включает в себя элементы гимнастики, аэробики, йоги и даже единоборств, группова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итнес для малышей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ение дошкольников игре в шахматы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Ход конем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одробным отчетом Вы можете ознакомиться на сайте школы: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www.ecolecousteau.ru/</w:t>
        </w:r>
      </w:hyperlink>
      <w:r>
        <w:rPr>
          <w:sz w:val="20"/>
          <w:szCs w:val="20"/>
        </w:rPr>
        <w:t xml:space="preserve"> в разделе дополнительны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 05 по 08 сентября все преподаватели проведут одно «пробное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есплатное занятие, </w:t>
      </w:r>
      <w:r>
        <w:rPr>
          <w:sz w:val="20"/>
          <w:szCs w:val="20"/>
        </w:rPr>
        <w:t>которое смогут посетить все желающие, по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го принять решение о «покупке» абонемента на посещение данного кур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2 месяца. После этого мы просим Вас заполнить договор в 2-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емплярах и вернуть в детский сад один экземпляр вместе с </w:t>
      </w:r>
    </w:p>
    <w:p>
      <w:pPr>
        <w:pStyle w:val="Normal"/>
        <w:rPr/>
      </w:pPr>
      <w:r>
        <w:rPr>
          <w:sz w:val="20"/>
          <w:szCs w:val="20"/>
        </w:rPr>
        <w:t>ксерокопией оплаченной квитанции до 15 сентяб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це учебного года будут проведены открытые занятия, где 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жете ознакомиться с достижениями дет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седовать с преподава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БЛАГОДАРИМ ВСЕХ ЗА СОТРУДНИЧЕСТВО И НАДЕЕМ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ОВМЕСТНЫМИ УСИЛИЯМИ МЫ СДЕЛАЕМ НАШУ ШКО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 ДЕТСКИЙ САД ЛУЧШ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18"/>
          <w:szCs w:val="18"/>
        </w:rPr>
        <w:t>Как заполнить договор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оговор выдается на руки Заказчику с печатью учреждения, подписью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директора и регистрационным номеро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оговор заполняется в 2х экземплярах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Экземпляр Заказчика остается на руках и является основанием для оплаты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ервых 2х месяцев, 2ой экземпляр с ксерокопией квитанции сдается в детский сад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оговоры и ксерокопия квитанции об оплате за 1ые два месяца необходимо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сдать до 15 сентября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Договор можно сдать воспитателю ежедневно или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Кипнис Светлане Борисовне- организатору дополнительных услуг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Телефон: 325-25-1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couste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4:00Z</dcterms:created>
  <dc:creator>User</dc:creator>
  <dc:description/>
  <cp:keywords/>
  <dc:language>en-US</dc:language>
  <cp:lastModifiedBy>Детский сад 1</cp:lastModifiedBy>
  <cp:lastPrinted>2016-09-08T12:51:00Z</cp:lastPrinted>
  <dcterms:modified xsi:type="dcterms:W3CDTF">2017-09-22T12:47:00Z</dcterms:modified>
  <cp:revision>20</cp:revision>
  <dc:subject/>
  <dc:title>Форма оплаты</dc:title>
</cp:coreProperties>
</file>