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81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55"/>
                              <w:gridCol w:w="1445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а 0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анк получателя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Западное Г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а Росс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403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                                                                                           Комитет финансов СПб (ГБОУ СОШ №4 л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491046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ет 40601810200003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8011369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78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63563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30ПД) Оплата платных услуг за обуч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                                             (месяц) 20 ..г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бен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                         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 О плательщ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а 04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анк получателя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Западное Г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а Росс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403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                                                                                         Комитет финансов СПб (ГБОУ СОШ№4 л./с 0491046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чет40601810200003000000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8011369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78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63563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30ПД) Оплата платных услуг за обуч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                                           (месяц)20..  г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.И. ребенка                                                группа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55"/>
                        <w:gridCol w:w="1445"/>
                        <w:gridCol w:w="39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а 0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нк получател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Западное Г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а Росс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403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                                                                                           Комитет финансов СПб (ГБОУ СОШ №4 л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491046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ет 40601810200003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80113694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78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263563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30ПД) Оплата платных услуг за обуч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                                             (месяц) 20 ..г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бен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                         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 О плательщ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а 04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нк получател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Западное Г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а Росс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403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чатель                                                                                         Комитет финансов СПб (ГБОУ СОШ№4 л./с 0491046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чет40601810200003000000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80113694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78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63563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30ПД) Оплата платных услуг за обуч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                                           (месяц)20..  г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.И. ребенка                                                группа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981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814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55"/>
                              <w:gridCol w:w="1445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а 0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анк получателя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Западное ГУ Банка Росс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403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                                                                                           Комитет финансов СПб (ГБОУ СОШ №4 л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0491046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ет 40601810200003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8011369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78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63563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30ПД) Оплата платных услуг за обуч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                                      (месяц) 20.. г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И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бен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                         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№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 О плательщ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а 04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анк получателя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вер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Западное ГУ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нка Росси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403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                                                                                         Комитет финансов СПб (ГБОУ СОШ№4 л./с 0491046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чет40601810200003000000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780113694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 780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635630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130ПД) Оплата платных услуг за обуч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                                     (месяц)20. .г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Ф.И. ребенка                                                группа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00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55"/>
                        <w:gridCol w:w="1445"/>
                        <w:gridCol w:w="39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а 0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нк получател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Западное ГУ Банка Росс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403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                                                                                           Комитет финансов СПб (ГБОУ СОШ №4 л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0491046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ет 40601810200003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80113694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78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263563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30ПД) Оплата платных услуг за обуч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                                      (месяц) 20.. г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И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бен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                         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тус 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ПД (налог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 О плательщ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а 04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нк получателя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вер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Западное ГУ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нка Росси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403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чатель                                                                                         Комитет финансов СПб (ГБОУ СОШ№4 л./с 0491046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чет40601810200003000000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80113694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 7801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635630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30ПД) Оплата платных услуг за обуч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                                     (месяц)20. .г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.И. ребенка                                                группа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admin</dc:creator>
  <dc:description/>
  <cp:keywords/>
  <dc:language>en-US</dc:language>
  <cp:lastModifiedBy>Детский сад 1</cp:lastModifiedBy>
  <cp:lastPrinted>2015-01-26T08:37:00Z</cp:lastPrinted>
  <dcterms:modified xsi:type="dcterms:W3CDTF">2016-09-08T09:55:00Z</dcterms:modified>
  <cp:revision>4</cp:revision>
  <dc:subject/>
  <dc:title>Извещение</dc:title>
</cp:coreProperties>
</file>