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 Ку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__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4 Ку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Р.Бер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 ОТДЕЛЕНИИ  ДОШКОЛЬНОГО  ОБРАЗОВАНИЯ   ДЕТЕЙ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 Отделение   дошкольного   образования детей (ДОД) является структурным подразделением Государственного бюджетного общеобразовательного учреждения средней общеобразовательной школы № 4 с углубленным изучением французского языка имени Жака-Ива Кусто Василеостровского района Санкт-Петербурга (далее - ОУ). Отделение дошкольного образования детей создается ОУ по согласованию с Учредителем, не является юридическим лицом и действует на основании настоящего Положения, иных локальных нормативных актов О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стонахождение структурного подразделения отделения дополнительного образования детей (далее - ОДОД):</w:t>
      </w:r>
    </w:p>
    <w:p>
      <w:pPr>
        <w:pStyle w:val="Style12"/>
        <w:numPr>
          <w:ilvl w:val="0"/>
          <w:numId w:val="5"/>
        </w:numPr>
        <w:spacing w:lineRule="auto" w:line="240" w:before="0" w:after="280"/>
        <w:ind w:left="7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9178, Санкт-Петербург, 12 линия В.О., дом 11, литер 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 предназначением структурного подразделения отделения дошкольного образования детей (далее - ОДОД) является: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 потребностей детей и их родителей (законных представителей) в присмотре и уходе детей (воспитанников) в возрасте от 3 до 7 лет;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воспитанников;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для обеспечения полноценного развития детей;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Style12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личности к познанию и творчеству, реализации дополнительных образовательных програм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е задачи структурного подразделения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ение гарантий права ребенка на присмотр и уход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тие мотивации личности к познанию и творчеств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 личности обучающихся, их адаптация к жизни в обществе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ганизация содержательного досу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гражданственности и любви к Роди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У несёт в установленном законодательством Российской Федерации порядке ответственность за: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, определенных Уставом и настоящим Положением;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воспит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детей и работников ОДОД во время воспитательного процесса;</w:t>
      </w:r>
    </w:p>
    <w:p>
      <w:pPr>
        <w:pStyle w:val="Style12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 и свобод  воспитанников и работников ОД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соответствии с Уставом ОУ в ОДОД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деятель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деятельностью ОДОД явля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присмотра и ухода за детьми в возрасте от 3 до 7 лет,  организация питания и хозяйственно-бытового обслуживания детей, обеспечение соблюдения ими личной гигиены и режима дня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казании ОДОД услуг по присмотру и уходу за детьми учитываются санитарно-эпидемиологические правила и нормативы СанПиН, утверждённые Постановлением Главного государственного санитарного врача Российской Федерации (далее - СанПиН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дополнительных (досуговых) образовательных программ для всех возрастных категорий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 самостоятельно разрабатывает программу своей деятельности с учетом запросов детей, потребностей семьи, особенностей социально-экономического развития региона и национально-культурных традиций.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го процесса в Отделении ДОД определяется программой, принятой на Педагогическом Совете ОУ. Программа должна соответствовать условиям, установленным федеральным органом государственной власти, осуществляющим функции по выработке государственной политики и нормативно-правовому регулированию в сфере образования, и учитывать особенности психофизического развития и возможностей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ответствии со своими целями и задачами ОДОД может реализовывать дополнительные образовательные программы и оказывать дополнительные платные образовательные услуги с учётом потребностей семьи, на основе договора, заключаемого между ОУ и родителями (законными представителями)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и длительность пребывания детей в Отделении ДОД определяются Уставом ОУ, настоящим Положением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кальными нормативными актами 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питания в Отделении ДОД осуществляется ОУ совместно с предприятием общественно питания на договорной основе с учётом натуральных норм питания, утверждённых СанП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едицинское обслуживание детей обеспечивается на основании договора между ОУ и соответствующей медицинской организацией, которая совместно с 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ОУ предоставляет помещение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дагогические работники Отделения ДОД в обязательном порядке проходят периодическое медицинское обсле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оспит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итательный процесс в Отделении ДОД осуществляется в соответствии с перспективными календарно-тематическими план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тельная программа осуществляется в Отделении ДОД через следующие виды: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аботника ОДОД и ребёнка;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ребёнка в свободное врем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спитание в Отделении ДОД осуществляется на русском языке. Возможность воспитания на других языках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межуточная и итоговая аттестация воспитанников в Отделении ДОД не производит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рядок приёма учащихся в Отделение ДОД устанавливается в соответствии с законодательством Российской Федерации. Приём воспитанников осуществляется в соответствии с законодательными и нормативными актами Санкт-Петербурга, в том числе нормативными актами Комитета по образованию, а также в соответствии с Правилами приема в 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ёме ребёнка ОУ обязано ознакомить родителей (законных представителей) воспитанника с Уставом ОУ, настоящим Положением об Отделении ДОД, свидетельством о государственной аккредидации ОУ и другими документами, регламентирующими порядок организации воспитательного процесса ОД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ёме учащегося в Отделение ДОД между ОУ и родителями (законными представителями) ребёнка заключается договор, подписание которого является обязательным для обеих сторон. Указанный договор содержит права, обязанности и ответственность ОУ и родителей (законных представителей) ребё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бёнок считается принятым в Отделение ДОД ОУ с момента подписания договора, указанного в предыдущем пункте Положения, одним из родителей (законных представителей) ребёнка и 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ительность пребывания, порядок и режим посещения воспитанником Отделения ДОД должны быть специально оговорены в договоре между ОУ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медицинских показаний, препятствующих воспитанию ребёнка в Отделении ДОД;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ключения медико-педагогической комиссии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торжении договора родители (законные представители) воспитанника письменно уведомляются руководителем ОУ не менее чем за 10 дней до предполагаемого прекращения воспитания, обучения, и содержания воспитанника. Уведомление не требуется в случае расторжения договора по заявлению родителя (законного представителя)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ингент воспитанников Отделения ДОД формируется в соответствии с их возраст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  <w:br/>
        <w:t xml:space="preserve">          Количество групп в Отделении ДОД определяется исходя из их предельной наполняемости, принятой при расчёте бюджетного финансирования, а также условий, созданных для осуществления воспитательного процесса с учётом санитарных нор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жим работы ОДОД по пятидневной или шестидневной рабочей неделе определяется ОУ самостоятельно в соответствии с его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-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, а также свободное посещение ОДОД воспитанниками.</w:t>
        <w:br/>
        <w:t xml:space="preserve">            В отделении ДОД функционируют группы в режиме полного дня (12-часового пребывания) с 7.00 утра до 19.00 вечера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ля детей дошкольного возраста от 3 до 7 лет наполняемостью не более 15 детей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ля детей дошкольного возраста от 3 до 7 лет наполняемостью не более 21 ребёнка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ля детей дошкольного возраста от 3 до 7 лет наполняемостью не более 24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сроки пребывания на каждом этапе обучения (в группе) определяются возрастом воспитанника, состоянием его здоровья и составляют не менее од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Перевод ребёнка из группы в группу производится по заявлению родителей (законных представителей), на первое сентября текущего года в соответствии с возрастом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исциплина в Отделении ДОД поддерживается на основе уважения человеческого достоинства воспитанников, родителей (законных представителей) воспитанника. Работников Отделения ДОД. Применение методов физического и психологического насилия по отношению к воспитанникам не допуска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зимание платы с родителей (законных представителей) за содержание воспитанника в Отделении ДОД ОУ производится в соответствии с законодательством Российской Федерации и Санкт-Петербур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воспитательного процесс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никами воспитательного процесса в ОДОД являются воспитанники, педагогические работники, родители (законные представители), администрация О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числение воспитанников в ОДОД осуществляется на основании добровольного волеизъявления родителей (законных представителей) воспитан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риеме воспитанников в ОДОД, администрация ОУ обязана ознакомить родителей (законных представителей) воспитанников с Уставом ОУ, настоящим Положением и другими документами, регламентирующими организацию воспитательного процесса ОД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заимоотношения между 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присмотра и у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Отношения воспитанника и работников  отделения ДОД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ям (законным представителям) воспитанников обеспечивается возможность ознакомления с содержанием образовательного процесс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ава и обязанности воспитанников, их родителей (законных представителей), работников ОДОД определяются законодательством РФ, Уставом ОУ, локальными нормативными актами ОУ, заключенным договор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 педагогической деятельности в ОУ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в системе дошко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удимость за определённые преступлени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й законом порядке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ава, социальные гарантии и льготы работников Отделения ДОД определяются законодательством Российской Федерации, Уставом ОУ и трудовы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 которого не могут противоречить трудовому законодательству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ботники Отделения ДОД имеют право: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Отделением ДОД в порядке, определяемом Уставом ОУ;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;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на добровольной основе;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У устанавливает оплату труда с учётом коэффициентов системы оплаты труда педагогических работников, а также определяет виды и размеры надбавок, доплат и других выплат стимулирующего характера в пределах имеющихся средств, направляемых на оплату труда; структуру управления Отделением ДОД; штатное расписание и должностные обязан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Директор ОУ по результатам тарификации и аттестации работников ОУ по должности устанавливает ставки заработной платы и должностные оклады работникам в пределах фонда оплаты труда, устанавливает надбавки и доплаты к должностным окладам работников в соответствии с Положением, действующим в ОУ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ОДО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ДОД ОУ в своей деятельности руководствуется: </w:t>
      </w:r>
      <w:r>
        <w:rPr>
          <w:rFonts w:cs="Times New Roman" w:ascii="Times New Roman" w:hAnsi="Times New Roman"/>
          <w:sz w:val="24"/>
          <w:szCs w:val="24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и федеральными нормативными ак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конодательными и нормативными актами Санкт-Петербурга, органов управления образованием всех уровней, </w:t>
      </w:r>
      <w:r>
        <w:rPr>
          <w:rFonts w:cs="Times New Roman" w:ascii="Times New Roman" w:hAnsi="Times New Roman"/>
          <w:sz w:val="24"/>
          <w:szCs w:val="24"/>
        </w:rPr>
        <w:t xml:space="preserve">уставом О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ми нормативными актами ОУ, </w:t>
      </w:r>
      <w:r>
        <w:rPr>
          <w:rFonts w:cs="Times New Roman" w:ascii="Times New Roman" w:hAnsi="Times New Roman"/>
          <w:sz w:val="24"/>
          <w:szCs w:val="24"/>
        </w:rPr>
        <w:t>договором, заключаемым между ОУ и родителями (законными представителями) воспитанник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руководство деятельностью ОДОД осуществляет Директор ОУ, который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приказ о назначении руководителя ОДОД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выдает доверенность на имя руководителя ОДОД с указанием прав и полномоч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труктуру и штатное расписание в соответствии с методикой определения штатной численности работников государственных бюджетных образовательных учрежден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уровень квалификации работник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посредственное руководство деятельностью ОДОД осуществляет руководитель ОДОД, который планирует, организует и контролирует образовательный процесс, отвечает за качество, эффективность и результативность работы ОДОД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кращение деятельности ОДОД производится на основании приказа Директора ОУ по  согласованию с Учредителем, или по решению суда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и финансовые средства ОД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обеспечения воспитательной деятельности ОУ наделено зданием, оборудованием, а также другим необходимым имуществом потребительского, социального, культурного и иного назначения для предоставления услуг по уходу и присмотру за детьми ОД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несёт ответственность за сохранность и эффективное использование закреплённого за ним имущ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инансирование ОУ осуществляется на основе государственных (в том числе ведомственных) нормативов, определяемых из расчёта на одного воспитанника. Деятельность Отделения ДОД финансируется Учредителем ОУ в соответствии с договором между Учредителем и 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У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2:00Z</dcterms:created>
  <dc:creator>Пользователь Windows</dc:creator>
  <dc:description/>
  <dc:language>en-US</dc:language>
  <cp:lastModifiedBy>Anastasia</cp:lastModifiedBy>
  <dcterms:modified xsi:type="dcterms:W3CDTF">2017-09-25T08:22:00Z</dcterms:modified>
  <cp:revision>2</cp:revision>
  <dc:subject/>
  <dc:title/>
</cp:coreProperties>
</file>