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ind w:right="245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Принято</w:t>
            </w:r>
          </w:p>
          <w:p>
            <w:pPr>
              <w:pStyle w:val="Normal"/>
              <w:ind w:right="245" w:hanging="0"/>
              <w:rPr/>
            </w:pPr>
            <w:r>
              <w:rPr>
                <w:rStyle w:val="Emphasis"/>
                <w:i w:val="false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ind w:right="245" w:hanging="0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45" w:hanging="0"/>
              <w:rPr/>
            </w:pPr>
            <w:r>
              <w:rPr>
                <w:rStyle w:val="Emphasis"/>
                <w:i w:val="false"/>
                <w:lang w:eastAsia="en-US"/>
              </w:rPr>
              <w:t>(протокол от 29 августа 2014 г.  № 1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ind w:left="691" w:right="245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Утверждаю</w:t>
            </w:r>
          </w:p>
          <w:p>
            <w:pPr>
              <w:pStyle w:val="Normal"/>
              <w:ind w:left="691" w:right="245" w:hanging="0"/>
              <w:rPr/>
            </w:pPr>
            <w:r>
              <w:rPr>
                <w:rStyle w:val="Emphasis"/>
                <w:i w:val="false"/>
                <w:lang w:eastAsia="en-US"/>
              </w:rPr>
              <w:t>Директор ГБОУ СОШ №4 Кусто</w:t>
            </w:r>
          </w:p>
          <w:p>
            <w:pPr>
              <w:pStyle w:val="Normal"/>
              <w:ind w:left="691" w:right="245" w:hanging="0"/>
              <w:rPr/>
            </w:pPr>
            <w:r>
              <w:rPr>
                <w:rStyle w:val="Emphasis"/>
                <w:i w:val="false"/>
                <w:lang w:eastAsia="en-US"/>
              </w:rPr>
              <w:t>__________________Т.Р.Берлина</w:t>
            </w:r>
          </w:p>
          <w:p>
            <w:pPr>
              <w:pStyle w:val="Normal"/>
              <w:ind w:left="691" w:right="245" w:hanging="0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691" w:right="245" w:hanging="0"/>
              <w:rPr/>
            </w:pPr>
            <w:r>
              <w:rPr>
                <w:rStyle w:val="Emphasis"/>
                <w:i w:val="false"/>
                <w:lang w:eastAsia="en-US"/>
              </w:rPr>
              <w:t>(приказ  от 29.08.14 г. № 127/6)</w:t>
            </w:r>
          </w:p>
        </w:tc>
      </w:tr>
    </w:tbl>
    <w:p>
      <w:pPr>
        <w:pStyle w:val="Normal"/>
        <w:spacing w:before="0" w:after="0"/>
        <w:jc w:val="center"/>
        <w:rPr>
          <w:rStyle w:val="Emphasis"/>
          <w:rFonts w:eastAsia="Calibri"/>
          <w:b/>
          <w:b/>
          <w:i/>
          <w:i/>
          <w:sz w:val="20"/>
          <w:szCs w:val="20"/>
          <w:lang w:eastAsia="en-US"/>
        </w:rPr>
      </w:pPr>
      <w:r>
        <w:rPr/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БОУ СОШ №4 Кусто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Calibri"/>
          <w:b/>
          <w:lang w:eastAsia="en-US"/>
        </w:rPr>
        <w:t>ПОЛОЖЕНИЕ ОБ ЭЛЕКТРОННОМ КЛАССНОМ ЖУРНАЛЕ</w:t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lang w:eastAsia="en-US"/>
        </w:rPr>
        <w:t xml:space="preserve">1.1. Настоящее Положение об электронном классном журнале определяет понятия, цели, задачи, требования, организацию и работу электронного классного журнала (далее по тексту – электронный журнал) государственного бюджетного общеобразовательного учреждения </w:t>
      </w:r>
      <w:r>
        <w:rPr>
          <w:rFonts w:eastAsia="Calibri"/>
          <w:lang w:eastAsia="en-US"/>
        </w:rPr>
        <w:t>средней общеобразовательной школы № 4 с углубленным изучением французского языка Имени Жака-Ива Кусто</w:t>
      </w:r>
      <w:r>
        <w:rPr>
          <w:lang w:eastAsia="en-US"/>
        </w:rPr>
        <w:t xml:space="preserve"> Василеостровского района Санкт-Петербурга (далее по тексту – Образовательное учреждение).</w:t>
      </w:r>
    </w:p>
    <w:p>
      <w:pPr>
        <w:pStyle w:val="Normal"/>
        <w:spacing w:before="0" w:after="0"/>
        <w:rPr/>
      </w:pPr>
      <w:r>
        <w:rPr>
          <w:lang w:eastAsia="en-US"/>
        </w:rPr>
        <w:t>1.2. Целью ведения электронного журнала является учет текущего контроля успеваемости и результатов промежуточной аттестации обучающихся Образовательного учреждения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 xml:space="preserve">1.3. Электронный журнал представляет собой комплекс программных средств, включающий базу данных и средства доступа к ней. Для ведения электронного журнала в Образовательном учреждении используется комплексная информационная система </w:t>
      </w:r>
      <w:r>
        <w:rPr>
          <w:lang w:val="en-US" w:eastAsia="en-US"/>
        </w:rPr>
        <w:t>NetSchool</w:t>
      </w:r>
      <w:r>
        <w:rPr>
          <w:lang w:eastAsia="en-US"/>
        </w:rPr>
        <w:t>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1.4. Электронный журнал является частью информационно-образовательной среды Образовательного учреждения. Ведение электронного журнала является обязательным, для каждого учителя и классного руководителя. Электронный журнал поддерживается в актуальном состоянии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1.5. Пользователями электронного журнала являются все участники образовательного процесса: учителя, классные руководители, обучающиеся и их родители, администрация Образовательного учреждения. Доступ к электронному журналу предоставляется участникам образовательного процесса в порядке, установленном Регламентом по предоставлению услуги по предоставлению информации о текущей успеваемости обучающегося, ведения электронного дневника и электронного журнала обучающегося Образовательного учреждения и данным Положением.</w:t>
      </w:r>
    </w:p>
    <w:p>
      <w:pPr>
        <w:pStyle w:val="Normal"/>
        <w:spacing w:before="0" w:after="0"/>
        <w:rPr/>
      </w:pPr>
      <w:r>
        <w:rPr>
          <w:lang w:eastAsia="en-US"/>
        </w:rPr>
        <w:t xml:space="preserve">1.6. Деятельность по ведению электронного журнала осуществляется в соответствии с действующим законодательством Российской Федерации. Нормативной основой для ведения электронного журнала в Образовательном учреждении являютс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едеральный закон РФ № 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едеральный закон РФ № 152-ФЗ «О персональных данных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едеральный закон РФ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едеральный закон РФ № 63-ФЗ «Об электронной подписи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ановление Правительства Российской Федерации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ановление Правительства Российской Федерации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оряжение Правительства Российской Федерации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каз Министерства Просвещения СССР № 167 «Об утверждении инструкции о ведении школьной документации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каз Министерства образования и науки РФ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каз Федеральной службы по техническому и экспортному контролю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каз Федеральной службы по техническому и экспортному контролю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исьмо Министерства образования и науки Российской Федерации № 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исьмо Министерства образования и науки Российской Федерации № АК-3358/08 «Об уточнениях в методические рекомендации по внедрению систем ведения журналов успеваемости в электронном виде»;</w:t>
      </w:r>
    </w:p>
    <w:p>
      <w:pPr>
        <w:pStyle w:val="Normal"/>
        <w:numPr>
          <w:ilvl w:val="0"/>
          <w:numId w:val="9"/>
        </w:numPr>
        <w:spacing w:before="0" w:after="0"/>
        <w:rPr>
          <w:shd w:fill="FFFFFF" w:val="clear"/>
        </w:rPr>
      </w:pPr>
      <w:r>
        <w:rPr/>
        <w:t>«Санитарно-эпидемиологические требования к условиям и организации обучения в общеобразовательных учреждениях. СанПиН 2.4.2.2821-10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он Санкт-Петербурга № 461-83 «Об образовании в Санкт-Петербурге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оряжение Комитета по образованию № 2299-р «Об утверждении регламента 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оряжение Комитета по образованию № 1028-р «О внесении изменений в распоряжение Комитета по образованию от 31.10.2011 №2299-р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оряжение Комитета по образованию № 2678-р «О внесении изменений в распоряжение Комитета по образованию от 31.10.2011 № 2299-р»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ые нормативно-правовые акты органов управления образованием различного уровн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казы и распоряжения директора Образовательного учреждения.</w:t>
      </w:r>
    </w:p>
    <w:p>
      <w:pPr>
        <w:pStyle w:val="Normal"/>
        <w:spacing w:before="0" w:after="0"/>
        <w:rPr>
          <w:lang w:eastAsia="en-US"/>
        </w:rPr>
      </w:pPr>
      <w:r>
        <w:rPr/>
        <w:t xml:space="preserve">1.7. </w:t>
      </w:r>
      <w:r>
        <w:rPr>
          <w:lang w:eastAsia="en-US"/>
        </w:rPr>
        <w:t>Настоящее Положение является обязательным для исполнения всеми участниками образовательного процесса, имеющими доступ к электронному журналу.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2. Задачи электронного журнала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rPr>
          <w:lang w:eastAsia="en-US"/>
        </w:rPr>
      </w:pPr>
      <w:r>
        <w:rPr>
          <w:lang w:eastAsia="en-US"/>
        </w:rPr>
        <w:t>Ведение электронного журнала в Образовательном учреждении направлено на решение следующих задач: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 xml:space="preserve">2.1. Предоставление услуги по предоставлению информации о текущей успеваемости обучающегося родителям (законным представителям) посредством ведения электронного дневника обучающегося. </w:t>
      </w:r>
    </w:p>
    <w:p>
      <w:pPr>
        <w:pStyle w:val="Normal"/>
        <w:spacing w:before="0" w:after="0"/>
        <w:rPr/>
      </w:pPr>
      <w:r>
        <w:rPr>
          <w:lang w:eastAsia="en-US"/>
        </w:rPr>
        <w:t>2.2. Предоставление возможности получения участниками образовательного процесса оперативной информации о ходе и результатах образовательного процесса по реализации основной общеобразовательной программы в 1-11 классах Образовательного учреждения, в том числе, сведений 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eastAsia="en-US"/>
        </w:rPr>
        <w:t xml:space="preserve">календарно-тематическом планировании учебного процесса по всем предметам учебного плана на учебный период; 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en-US"/>
        </w:rPr>
      </w:pPr>
      <w:r>
        <w:rPr>
          <w:lang w:eastAsia="en-US"/>
        </w:rPr>
        <w:t xml:space="preserve">расписании уро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eastAsia="en-US"/>
        </w:rPr>
        <w:t xml:space="preserve">результатах текущей успеваемости обучающихся 2-11 классов по всем предметам учебного плана; 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en-US"/>
        </w:rPr>
      </w:pPr>
      <w:r>
        <w:rPr>
          <w:lang w:eastAsia="en-US"/>
        </w:rPr>
        <w:t>посещаемости обучающимися урок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eastAsia="en-US"/>
        </w:rPr>
        <w:t xml:space="preserve">результатах промежуточной (итоговой) аттестации обучающихся 2-11 классов по всем предметам учебного плана (за учебный период, учебный год). </w:t>
      </w:r>
    </w:p>
    <w:p>
      <w:pPr>
        <w:pStyle w:val="Normal"/>
        <w:spacing w:before="0" w:after="0"/>
        <w:rPr/>
      </w:pPr>
      <w:r>
        <w:rPr>
          <w:lang w:eastAsia="en-US"/>
        </w:rPr>
        <w:t xml:space="preserve">2.3. Предоставление возможности учителю, классному руководителю, администрации Образовательного учрежде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eastAsia="en-US"/>
        </w:rPr>
        <w:t xml:space="preserve">получения оперативного доступа к результатам текущей и итоговой успеваемости обучающихся 2-11 классов по всем предметам учебного плана за любой прошедший учебный период, в любое врем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eastAsia="en-US"/>
        </w:rPr>
        <w:t xml:space="preserve">создания периодических отчетов учителей, классных руководителей и администрации Образовательного учреждения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eastAsia="en-US"/>
        </w:rPr>
        <w:t xml:space="preserve">получения оперативной информации для контроля за процессом выполнения утвержденных образовательных программ по всем предметам учебного плана; </w:t>
      </w:r>
    </w:p>
    <w:p>
      <w:pPr>
        <w:pStyle w:val="Normal"/>
        <w:numPr>
          <w:ilvl w:val="0"/>
          <w:numId w:val="6"/>
        </w:numPr>
        <w:spacing w:before="0" w:after="0"/>
        <w:rPr>
          <w:lang w:eastAsia="en-US"/>
        </w:rPr>
      </w:pPr>
      <w:r>
        <w:rPr>
          <w:lang w:eastAsia="en-US"/>
        </w:rPr>
        <w:t>своевременного информирования родителей (законных представителей) обучающихся об успеваемости и посещаемости уроков обучающимися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3. Правила и порядок работы с электронным журналом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/>
      </w:pPr>
      <w:r>
        <w:rPr/>
        <w:t>3.1. Администратор системы устанавливает программное обеспечение,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Normal"/>
        <w:spacing w:before="0" w:after="0"/>
        <w:rPr/>
      </w:pPr>
      <w:r>
        <w:rPr/>
        <w:t>3.2. Пользователи электронного журнала получают реквизиты доступа к электронному журналу в следующем порядк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еля, классные руководители, администрация получают реквизиты доступа у администратора системы (методиста по ИКТ при его наличи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одители (законные представители) и обучающиеся получают реквизиты доступа у классного руководителя (методиста по ИКТ при его наличии).</w:t>
      </w:r>
    </w:p>
    <w:p>
      <w:pPr>
        <w:pStyle w:val="Normal"/>
        <w:spacing w:before="0" w:after="0"/>
        <w:rPr/>
      </w:pPr>
      <w:r>
        <w:rPr/>
        <w:t xml:space="preserve">3.3. Учителя-предметники, классные руководители своевременно заполняют журнал и следят за достоверностью сведений об обучающихся и их родителях в соответствии с инструкцией, ведут переписку с родителями.  Объем данных об обучающихся и родителях, хранящийся в информационной системе, регулируется действующим законодательством. </w:t>
      </w:r>
    </w:p>
    <w:p>
      <w:pPr>
        <w:pStyle w:val="Normal"/>
        <w:spacing w:before="0" w:after="0"/>
        <w:rPr/>
      </w:pPr>
      <w:r>
        <w:rPr/>
        <w:t>3.4. Учителя своевременно занося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Normal"/>
        <w:spacing w:before="0" w:after="0"/>
        <w:rPr/>
      </w:pPr>
      <w:r>
        <w:rPr/>
        <w:t>3.5. Заместители директора по УВР осуществляют периодический контроль над ведением электронного журнала, содержащий сведения о ведении учителями и классными руководителями учета успеваемости и посещаемости, наполняемости оценок, регулярности ведения журнала, соответствии пройденного материала содержанию рабочих программ.</w:t>
      </w:r>
    </w:p>
    <w:p>
      <w:pPr>
        <w:pStyle w:val="Normal"/>
        <w:spacing w:before="0" w:after="0"/>
        <w:rPr/>
      </w:pPr>
      <w:r>
        <w:rPr/>
        <w:t xml:space="preserve">3.6. Родители (законные представители) и обучающиеся имеют доступ только к собственным данным и используют электронный журнал для его просмотра и ведения переписки в соответствии с инструкци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4. Права и обязанности пользователей электронного журнала</w:t>
      </w:r>
    </w:p>
    <w:p>
      <w:pPr>
        <w:pStyle w:val="Normal"/>
        <w:keepNext w:val="true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/>
      </w:pPr>
      <w:r>
        <w:rPr/>
        <w:t>4.1. Права пользователей</w:t>
      </w:r>
      <w:r>
        <w:rPr>
          <w:lang w:eastAsia="en-US"/>
        </w:rPr>
        <w:t xml:space="preserve"> электронного журнала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льзователи имеют право доступа к электронному журналу ежедневно и круглосуточно (за исключением периодов проведения технических работ по обслуживанию информационной системы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се пользователи имеют право на своевременные консультации по вопросам работы с электронным журналом у администратора системы (методиста по ИКТ при его наличии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4.2. Обязанности пользователей электронного журнала:</w:t>
      </w:r>
    </w:p>
    <w:p>
      <w:pPr>
        <w:pStyle w:val="Normal"/>
        <w:spacing w:before="0" w:after="0"/>
        <w:rPr/>
      </w:pPr>
      <w:r>
        <w:rPr>
          <w:lang w:eastAsia="en-US"/>
        </w:rPr>
        <w:t xml:space="preserve">4.2.1. Заместитель директора по информатизации (методист по ИКТ при его наличии)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eastAsia="en-US"/>
        </w:rPr>
        <w:t>организует обучение сотрудников Образовательного учреждения при внедрении новых сервисов, поддержку пользователей электронного журнала;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 xml:space="preserve">оказывает консультативную поддержку учителям, классным руководителям, обучающимся, родителям обучающихся по работе с электронным классным журналом (по мере необходимости); 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>по окончании учебного года, но не позднее 30 июня, выводит на печать электронную версию журнала успеваемости, прошивает и скрепляет подписью руководителя и печатью учреждения;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>по окончании учебного года, но не позднее 30 июня, выводит на печать электронную версию сводных ведомостей успеваемости, прошивает и скрепляет подписью руководителя и печатью учреждения;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>осуществляет закрытие учебного года, начало нового учебного года и электронный перевод обучающихся из класса в класс на основании приказов директор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обеспечивает сохранность своих реквизитов доступа к электронному журналу, не допускает обучающихся (их родителей и законных представителей) к работе с электронным журналом с использованием своих реквизитов доступа.</w:t>
      </w:r>
    </w:p>
    <w:p>
      <w:pPr>
        <w:pStyle w:val="Normal"/>
        <w:spacing w:before="0" w:after="0"/>
        <w:rPr/>
      </w:pPr>
      <w:r>
        <w:rPr>
          <w:lang w:eastAsia="en-US"/>
        </w:rPr>
        <w:t>4.2.2. Заместитель директора по УВР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en-US"/>
        </w:rPr>
      </w:pPr>
      <w:r>
        <w:rPr>
          <w:lang w:eastAsia="en-US"/>
        </w:rPr>
        <w:t>ведет контроль за заполнением электронного журнала, своевременностью и объективностью выставления оценок, прохождением учебных программ;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en-US"/>
        </w:rPr>
      </w:pPr>
      <w:r>
        <w:rPr>
          <w:lang w:eastAsia="en-US"/>
        </w:rPr>
        <w:t>ведет журнал замещений на бумажном носителе, контролируют внесение замещений в электронный журнал учителями-предметниками, замещающими урок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обеспечивает сохранность своих реквизитов доступа к электронному журналу, не допускает обучающихся (их родителей и законных представителей) к работе с электронным журналом с использованием своих реквизитов доступа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4.2.3. Учитель-предметник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не позднее, чем за 2 дня до начала текущего учебного периода создают в электронном классном журнале расписание учебных занятий по своему предмету согласно утвержденному расписанию уроков;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>
          <w:lang w:eastAsia="en-US"/>
        </w:rPr>
        <w:t>до начала учебного периода формирует календарно-тематическое планирование на учебный период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в случае деления класса на группы при изучении преподаваемого предмета (например, при изучении английского языка, информатики, физкультуры, элективных курсов) самостоятельно формирует свою подгруппу;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/>
        <w:t xml:space="preserve">в день проведения урока (занятия) заносит в электронный журнал следующие данные: тему урока; отметки, полученные в течение урока; данные о пропуске урока обучающимис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выставляет отметки в электронный журнал только по назначенным заданиям и с обязательным указанием типа задания (сроки выставления отметок регулируются Положением о проведении промежуточной аттестации обучающихся и осуществления текущего контроля их успеваемости в Образовательном учреждении);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>
          <w:lang w:eastAsia="en-US"/>
        </w:rPr>
        <w:t>при проведении урока-замещения учитель заполняет электронный журнал в установленном порядке в случае проведения урока-замещения в классе, в котором он преподает урока-замещения по преподаваемому предмету (подпись и другие сведения делаются в журнале замещений); в случае проведения урока-замещения в классе, в котором учитель не работает (или по предмету, который учитель не преподает) запись о проведенном уроке вносится основным учителем, а при отсутствии такой возможности заместителем директора по УВР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обеспечивает «накопляемость» отметок по предмету (для объективной аттестации обучающихся за учебный период необходимо наличие не менее 3 отметок при нагрузке 1-2 часа в неделю и не менее 5 отметок при учебной нагрузке 3 и более часов в неделю с обязательным учетом качества знаний обучающихся по письменным контрольным, проверочным, лабораторным, практическим работам);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>
          <w:lang w:eastAsia="en-US"/>
        </w:rPr>
        <w:t>своевременно устраняет замечания по заполнению электронного журнала, полученные в результате проверки журнала заместителями директора по УВР;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>
          <w:lang w:eastAsia="en-US"/>
        </w:rPr>
        <w:t>несет персональную ответственность за порядок и качество работы с электронным классным журналом, объективность выставленных отметок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обеспечивает сохранность своих реквизитов доступа к электронному журналу, не допускает обучающихся (их родителей и законных представителей) к работе с электронным журналом с использованием своих реквизитов доступа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4.2.4. Классный руководитель:</w:t>
      </w:r>
    </w:p>
    <w:p>
      <w:pPr>
        <w:pStyle w:val="Normal"/>
        <w:numPr>
          <w:ilvl w:val="0"/>
          <w:numId w:val="8"/>
        </w:numPr>
        <w:spacing w:before="0" w:after="0"/>
        <w:rPr>
          <w:lang w:eastAsia="en-US"/>
        </w:rPr>
      </w:pPr>
      <w:r>
        <w:rPr>
          <w:lang w:eastAsia="en-US"/>
        </w:rPr>
        <w:t xml:space="preserve">еженедельно проводят мониторинг успеваемости и пропущенных обучающимися уроков по уважительной/неуважительной причинам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eastAsia="en-US"/>
        </w:rPr>
        <w:t>обеспечивает достоверность списков обучающихся своего класса и информации об обучающихся и их родителях (законных представителях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eastAsia="en-US"/>
        </w:rPr>
        <w:t>своевременно (в день издания приказа по зачислению или выбытию из Образовательного учреждения) информируют заместителя директора по информатизации (методиста по ИКТ при его наличии) о зачислении/отчислении обучающихся своего класса;</w:t>
      </w:r>
    </w:p>
    <w:p>
      <w:pPr>
        <w:pStyle w:val="Normal"/>
        <w:numPr>
          <w:ilvl w:val="0"/>
          <w:numId w:val="8"/>
        </w:numPr>
        <w:spacing w:before="0" w:after="0"/>
        <w:rPr>
          <w:lang w:eastAsia="en-US"/>
        </w:rPr>
      </w:pPr>
      <w:r>
        <w:rPr>
          <w:lang w:eastAsia="en-US"/>
        </w:rPr>
        <w:t>информирует родителей (законных представителей) о состоянии успеваемости и посещаемости их детей через отчеты, сформированные на основе данных электронного журнала не реже одного раза в месяц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lang w:eastAsia="en-US"/>
        </w:rPr>
        <w:t>обеспечивает сохранность своих реквизитов доступа к электронному журналу, не допускает обучающихся (их родителей и законных представителей) к работе с электронным журналом с использованием своих реквизитов доступа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4.2.5. Администратор систем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eastAsia="en-US"/>
        </w:rPr>
        <w:t>обеспечивает бесперебойное функционирование электронного журнала и сервиса электронный дневник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обеспечивает техническое функционирование электронного журнала и смежных систем, резервное копирование данных (не реже, чем один раз в учебную четверть) и их восстановление в достоверном состоянии в случае необходимости;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>
          <w:lang w:eastAsia="en-US"/>
        </w:rPr>
        <w:t>по окончании каждого учебного года производит полное распечатывание всех страниц электронного журнала за учебный год.</w:t>
      </w:r>
    </w:p>
    <w:p>
      <w:pPr>
        <w:pStyle w:val="Normal"/>
        <w:spacing w:before="0" w:after="0"/>
        <w:rPr/>
      </w:pPr>
      <w:r>
        <w:rPr>
          <w:lang w:eastAsia="en-US"/>
        </w:rPr>
        <w:t>4.2.6. Обучающийся, родитель (законный представитель обучающегося), имеющий доступ к электронному журналу: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>
          <w:lang w:eastAsia="en-US"/>
        </w:rPr>
        <w:t>использует электронный журнал для просмотра успеваемости, посещаемости и домашних заданий по предмета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обеспечивает сохранность своих реквизитов доступа к электронному журналу, не допускает обучающихся (их родителей и законных представителей) к работе с электронным журналом с использованием своих реквизитов доступа.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5. Порядок действий в случае возникновения  нештатных ситуаций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5.1. Порядок работы в случае отказа работы систем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заместитель директора по ШИС обязан  принять все меры для восстановления работоспособности журнала в кратчайшие срок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eastAsia="en-US"/>
        </w:rPr>
        <w:t>полная информация о причинах возникновения нештатной ситуации и сроках устранения проблемы доводится до сведения участников образовательного процесса через сайт Образовательного учреждения на странице входа в электронный журнал и в Новостной ленте (при ее наличии на сайте Образовательного учреждения);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en-US"/>
        </w:rPr>
      </w:pPr>
      <w:r>
        <w:rPr>
          <w:lang w:eastAsia="en-US"/>
        </w:rPr>
        <w:t>в случае возникновения сбоев в работе системы учителя и классные руководители ведут учет успеваемости и посещаемости на бумажном носителе с последующим переносом этой информации в электронный журнал, после восстановления работоспособности.</w:t>
      </w:r>
    </w:p>
    <w:p>
      <w:pPr>
        <w:pStyle w:val="Normal"/>
        <w:keepNext w:val="true"/>
        <w:spacing w:before="0" w:after="0"/>
        <w:rPr>
          <w:lang w:eastAsia="en-US"/>
        </w:rPr>
      </w:pPr>
      <w:r>
        <w:rPr>
          <w:lang w:eastAsia="en-US"/>
        </w:rPr>
        <w:t>5.2. Порядок работы в случае недоступности электронного журнала из внешней сети: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en-US"/>
        </w:rPr>
      </w:pPr>
      <w:r>
        <w:rPr>
          <w:lang w:eastAsia="en-US"/>
        </w:rPr>
        <w:t>доступ к электронному журналу возможен из внешней сети (сети Интернет) и из локальной вычислительной сети Образовательного учреждения в условиях отсутствия у Образовательного учреждения доступа в сеть Интернет;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en-US"/>
        </w:rPr>
      </w:pPr>
      <w:r>
        <w:rPr>
          <w:lang w:eastAsia="en-US"/>
        </w:rPr>
        <w:t xml:space="preserve">в случае недоступности журнала из внешней сети (сети Интернет), учителя и классные руководители продолжают работать с электронным журналом, используя доступ по локальной вычислительной сети Образовате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eastAsia="en-US"/>
        </w:rPr>
        <w:t>администратор системы и заместитель директора по информатизации (методист по ИКТ при его наличии) обязаны принять все меры для восстановления работоспособности журнала в кратчайшие срок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eastAsia="en-US"/>
        </w:rPr>
        <w:t>полная информация о причинах возникновения нештатной ситуации и сроках устранения проблемы доводится до сведения участников образовательного процесса через сайт Образовательного учреждения на странице входа в электронный журнал и в Новостной ленте (при ее наличии на сайте Образовательного учрежде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eastAsia="en-US"/>
        </w:rPr>
        <w:t>в случае невозможности быстрого восстановления доступности электронного журнала в Интернет (причины вызваны действиями третьих лиц и требуется время для переноса программных или аппаратных ресурсов), классные руководители обязаны обеспечить информирование родителей путем распечатки отчетов об успеваемости и посещаемости ученика (либо информационного письма для родителей) не реже одного раза в неделю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5.3. Порядок работы в случае возникновения подозрений на несанкционированный доступ к электронному журналу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en-US"/>
        </w:rPr>
        <w:t>под несанкционированным доступом понимается доступ к системе с логином и паролем другого пользователя, в результате которого возникает вероятность утечки информации, в том числе и содержащей персональные данные, либо возможность внесения изменений в журнал, совершенных без наличия на это соответствующих прав (изменение или выставление оценок, изменение информации о посещаемости, совершение несанкционированных рассылок от имени пользователя и т.д.);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en-US"/>
        </w:rPr>
      </w:pPr>
      <w:r>
        <w:rPr>
          <w:lang w:eastAsia="en-US"/>
        </w:rPr>
        <w:t>в случае возникновения подозрения на несанкционированный доступ пользователь незамедлительно должен проинформировать об этом администратора систе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en-US"/>
        </w:rPr>
        <w:t>администратор системы и заместитель директора по информатизации (методист по ИКТ при его наличии) незамедлительно принимают все меры по предотвращению несанкционированного доступа и ликвидации его последствий, если такие действия имели мест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en-US"/>
        </w:rPr>
        <w:t>действия администраторов системы при возникновении нештатных ситуаций регулируются специальной инструкцией;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en-US"/>
        </w:rPr>
      </w:pPr>
      <w:r>
        <w:rPr>
          <w:lang w:eastAsia="en-US"/>
        </w:rPr>
        <w:t>пользователи системы обязаны соблюдать все инструкции, полученные от администратора системы, направленные на устранения последствий несанкционированного доступа к системе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6. Заключительные положения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rPr/>
      </w:pPr>
      <w:r>
        <w:rPr>
          <w:lang w:eastAsia="en-US"/>
        </w:rPr>
        <w:t>6.1. Настоящее Положение выносится на обсуждение на заседании Педагогического совета Образовательного учреждения, принимается с учетом мнения совета обучающихся и совета родителей (законных представителей) несовершеннолетних обучающихся (при наличии указанных советов) и утверждается директором Образовательного учреждения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widowControl w:val="false"/>
      <w:overflowPunct w:val="false"/>
      <w:autoSpaceDE w:val="false"/>
      <w:spacing w:before="0" w:after="60"/>
      <w:ind w:left="720" w:hanging="0"/>
      <w:contextualSpacing/>
      <w:textAlignment w:val="baseline"/>
    </w:pPr>
    <w:rPr>
      <w:sz w:val="20"/>
      <w:szCs w:val="20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6:00Z</dcterms:created>
  <dc:creator>Dmitriy Kovalev</dc:creator>
  <dc:description/>
  <cp:keywords/>
  <dc:language>en-US</dc:language>
  <cp:lastModifiedBy>sekretar</cp:lastModifiedBy>
  <cp:lastPrinted>2015-11-23T13:42:00Z</cp:lastPrinted>
  <dcterms:modified xsi:type="dcterms:W3CDTF">2015-11-23T10:43:00Z</dcterms:modified>
  <cp:revision>38</cp:revision>
  <dc:subject/>
  <dc:title>ПРИНЯТО</dc:title>
</cp:coreProperties>
</file>