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гласовано.</w:t>
      </w:r>
    </w:p>
    <w:p>
      <w:pPr>
        <w:pStyle w:val="Normal"/>
        <w:jc w:val="right"/>
        <w:rPr/>
      </w:pPr>
      <w:r>
        <w:rPr/>
        <w:t>Директор ГБОУ СОШ № 4 Кусто ____ Т.Р. Берлина</w:t>
      </w:r>
    </w:p>
    <w:p>
      <w:pPr>
        <w:pStyle w:val="Normal"/>
        <w:jc w:val="right"/>
        <w:rPr/>
      </w:pPr>
      <w:r>
        <w:rPr/>
        <w:t>08.10.2017 г.</w:t>
      </w:r>
    </w:p>
    <w:p>
      <w:pPr>
        <w:pStyle w:val="Heading"/>
        <w:rPr/>
      </w:pPr>
      <w:r>
        <w:rPr>
          <w:color w:val="548DD4"/>
          <w:sz w:val="28"/>
          <w:szCs w:val="28"/>
        </w:rPr>
        <w:t xml:space="preserve">План проведения Единого общегородского Дня открытых дверей </w:t>
      </w:r>
    </w:p>
    <w:p>
      <w:pPr>
        <w:pStyle w:val="Heading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в ГБОУ СОШ № 4 Кусто </w:t>
      </w:r>
    </w:p>
    <w:p>
      <w:pPr>
        <w:pStyle w:val="Heading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Дата проведения: 14 октября 2017 г., суббота</w:t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685"/>
        <w:gridCol w:w="3260"/>
        <w:gridCol w:w="993"/>
        <w:gridCol w:w="347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открытых урок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-12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лавные члены предложения. Подлежащее. Сказуем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Елена Анатольевна, учитель русского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чинина ул., д.  10.</w:t>
            </w:r>
          </w:p>
          <w:p>
            <w:pPr>
              <w:pStyle w:val="Normal"/>
              <w:jc w:val="center"/>
              <w:rPr/>
            </w:pPr>
            <w:r>
              <w:rPr/>
              <w:t>Каб. РУССК.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-1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Урок повторения. Орфография. Буквы О - Е - Ё после шипящих и Ц"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ская Любовь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«А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пр., д. 88. Каб.4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овосочетание. Разбор словосочет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лакова Наталь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пр., д. 88. Каб. 4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-12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овосочетание. Разбор словосочет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лакова Наталь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пр., д. 88. Каб. 4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5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речи. «Русский язык </w:t>
            </w:r>
            <w:r>
              <w:rPr>
                <w:lang w:val="en-US"/>
              </w:rPr>
              <w:t>XXI</w:t>
            </w:r>
            <w:r>
              <w:rPr/>
              <w:t xml:space="preserve"> века. Трудности перев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ик Ксени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чинина ул., 10. Каб. ИЗ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местные действия с алгебраическими дробя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тченко Татьян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чинина ул., 10.</w:t>
            </w:r>
          </w:p>
          <w:p>
            <w:pPr>
              <w:pStyle w:val="Normal"/>
              <w:jc w:val="center"/>
              <w:rPr/>
            </w:pPr>
            <w:r>
              <w:rPr/>
              <w:t>Каб. МАТЕМ.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следование квадратичной функ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чук Наталь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пр., д. 88. Каб. 4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45-0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следование квадратичной функ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чук Наталь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пр., д. 88. Каб. 4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-12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евод обыкновенной дроби в десятичну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ина Татьяна Констант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пр., д. 88. Каб. 4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45-0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ложение и вычит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славская Тамара Степ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пр., д. 88. Каб. 2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5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льеф Зем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тян Асмик Мамико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пр., д. 88. Каб. 3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и состояния вещества. Различия в молекулярном строении твёрдых тел, жидкостей и газ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 Вячеслав Георг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чинина ул., 10.</w:t>
            </w:r>
          </w:p>
          <w:p>
            <w:pPr>
              <w:pStyle w:val="Normal"/>
              <w:jc w:val="center"/>
              <w:rPr/>
            </w:pPr>
            <w:r>
              <w:rPr/>
              <w:t>Каб. МАТЕМ.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ные классы неорганических соедин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щева Татья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Б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пр., д. 88. Каб. 4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-12.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5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бег и стеб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еева Наталья Валерье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пр., д. 88. Каб. 4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45-0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ия в начале ХХ ве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онов Игорь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проф.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пр., д. 88. Каб. 3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сунок карандашом. Геометрический орнаме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хободская Наталь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пр., д. 88. Каб. 2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45-0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сунок карандашом. Геометрический орнаме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хободская Наталь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пр., д. 88. Каб. 2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-12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сунок карандашом. Геометрический орнаме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хободская Наталь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В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пр., д. 88. Каб. 2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45-0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развить основные речевые навы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урин Виктор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чинина ул., д. 10.</w:t>
            </w:r>
          </w:p>
          <w:p>
            <w:pPr>
              <w:pStyle w:val="Normal"/>
              <w:jc w:val="center"/>
              <w:rPr/>
            </w:pPr>
            <w:r>
              <w:rPr/>
              <w:t>Каб. АНГЛ.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-15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на французс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ги, их разновидности. Становление дене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ская Екатерина Андр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пр., д. 88. Каб. 4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90"/>
        <w:gridCol w:w="4536"/>
        <w:gridCol w:w="29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внеклассных мероприятий, индивидуальных консультаций, лекториев и д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–15.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учение вождению на легковых и грузовых автомобилях. Первоначальные навыки вождения», учебное занятие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Елена Владимировна, руководитель ОДО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пр., д. 88. Учебная площадка (за гаражом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5-14.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е проблемы в мировой художественной литературе», интерактивная игра.</w:t>
            </w:r>
          </w:p>
          <w:p>
            <w:pPr>
              <w:pStyle w:val="Normal"/>
              <w:rPr/>
            </w:pPr>
            <w:r>
              <w:rPr/>
              <w:t>8 «А»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нова Василина Владимировна, заведующая библиотекой; Леонова Елена Анатольевна, учитель русского языка и литера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чинина ул., д. 10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45-09.5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е проблемы в мировой художественной литературе», интерактивная игра.</w:t>
            </w:r>
          </w:p>
          <w:p>
            <w:pPr>
              <w:pStyle w:val="Normal"/>
              <w:rPr/>
            </w:pPr>
            <w:r>
              <w:rPr/>
              <w:t>8 «Б»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нова Василина Владимировна, заведующая библиотекой; Леонова Елена Анатольевна, учитель русского языка и литера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чинина ул., д. 10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-15.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е проблемы в мировой художественной литературе», интерактивная игра.</w:t>
            </w:r>
          </w:p>
          <w:p>
            <w:pPr>
              <w:pStyle w:val="Normal"/>
              <w:rPr/>
            </w:pPr>
            <w:r>
              <w:rPr/>
              <w:t>8 «В»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нова Василина Владимировна, заведующая библиотекой; Леонова Елена Анатольевна, учитель русского языка и литера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чинина ул., д. 10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 групповое консультирование родителей (законных представителей)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Наталья Борисовна, заместитель директора по УВ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пр., д. 88. Кабинет 2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 групповое консультирование родителей (законных представителей)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ич Элеонора Бениаминовна, методис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пр., д. 88. Кабинет 2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 групповое консультирование родителей (законных представителей)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ова Оксана Владимировна, заместитель директора по УВ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чинина ул., д. 10.</w:t>
            </w:r>
          </w:p>
          <w:p>
            <w:pPr>
              <w:pStyle w:val="Normal"/>
              <w:jc w:val="center"/>
              <w:rPr/>
            </w:pPr>
            <w:r>
              <w:rPr/>
              <w:t>Каб. А3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15.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 групповое консультирование родителей (законных представителей)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Роман Борисович, заместитель директора по ШИ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пр., д. 88. Кабинет 2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 групповое консультирование родителей (законных представителей)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Эльмира Анваровна, педагог-психоло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чинина ул., д. 10.  Каб. ИНФ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4.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 групповое консультирование родителей (законных представителей)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Эльмира Анваровна, социальный педаго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чинина ул., д. 10.  Каб. ИНФ.1</w:t>
            </w:r>
          </w:p>
        </w:tc>
      </w:tr>
      <w:tr>
        <w:trPr>
          <w:trHeight w:val="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1.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школе для родителей будущих первокласс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Ирина Анатольевна,</w:t>
            </w:r>
          </w:p>
          <w:p>
            <w:pPr>
              <w:pStyle w:val="Normal"/>
              <w:rPr/>
            </w:pPr>
            <w:r>
              <w:rPr/>
              <w:t>Антипова Ирина Сергеевна, учителя начальных класс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очинина ул., д. 10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2.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й-ка», мастер-класс для будущих первокласс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ада Борисовна, учитель начальных класс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чинина ул., д.10, А2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2.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умей-ка», мастер-класс для будущих первокласс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Наталья Евгеньевна, учитель начальных класс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чинина ул., д.10, А3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2.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чки», мастер-класс для будущих первокласс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Ирина Михайловна, учитель начальных класс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чинина ул., д.10, А3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00-13.00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Ирина Анатольевна.</w:t>
            </w:r>
          </w:p>
          <w:p>
            <w:pPr>
              <w:pStyle w:val="Normal"/>
              <w:rPr/>
            </w:pPr>
            <w:r>
              <w:rPr/>
              <w:t>Михайлова Нина Викторовн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06</w:t>
            </w:r>
          </w:p>
          <w:p>
            <w:pPr>
              <w:pStyle w:val="Normal"/>
              <w:rPr/>
            </w:pPr>
            <w:r>
              <w:rPr/>
              <w:t>А304</w:t>
            </w:r>
          </w:p>
          <w:p>
            <w:pPr>
              <w:pStyle w:val="Normal"/>
              <w:rPr/>
            </w:pPr>
            <w:r>
              <w:rPr/>
              <w:t>(Опочинина ул., д. 10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стреча администрации с родителями будущих первокласс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1.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чинина ул., д. 10.  Актовый з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ова Оксана Владимировна, заместитель директора по УВР (начальная школ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брания с обучающимися 9-х и 11-х классов и их родителями (законными представителям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целью разъяснения порядка проведения ГИА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227"/>
        <w:gridCol w:w="2957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5-13.4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пр., д. 88. Многофункциональный зал (МФЗ). 2й эта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ич Элеонора Бениаминовна</w:t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4.4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пр., д. 88. Многофункциональный зал (МФЗ). 2й эта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ич Элеонора Бениами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.Б. Прокофьева, зам. директора по УВР</w:t>
      </w:r>
    </w:p>
    <w:p>
      <w:pPr>
        <w:pStyle w:val="Normal"/>
        <w:rPr/>
      </w:pPr>
      <w:r>
        <w:rPr/>
        <w:t>Тел. 3220902</w:t>
      </w:r>
    </w:p>
    <w:p>
      <w:pPr>
        <w:pStyle w:val="Normal"/>
        <w:rPr/>
      </w:pPr>
      <w:r>
        <w:rPr/>
        <w:t>08 октября 2017 г.</w:t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0:35:00Z</dcterms:created>
  <dc:creator>Lena</dc:creator>
  <dc:description/>
  <cp:keywords/>
  <dc:language>en-US</dc:language>
  <cp:lastModifiedBy>Anastasia</cp:lastModifiedBy>
  <cp:lastPrinted>2017-10-10T09:18:00Z</cp:lastPrinted>
  <dcterms:modified xsi:type="dcterms:W3CDTF">2017-10-12T20:35:00Z</dcterms:modified>
  <cp:revision>2</cp:revision>
  <dc:subject/>
  <dc:title>План проведения Дня открытых дверей</dc:title>
</cp:coreProperties>
</file>