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ГБОУ СОШ № 4 Куст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лина Т.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государственным бюджетным общеобразовательным учреждением средней общеобразовательной школой № 4 с углубленным изучением французского языка имени Жака-Ива Кусто Василеостровского района Санкт-Петербурга услуги по пред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дметом регулирования настоящего регламента являются отношения, возникающие между получателями услуги и государственным бюджетным общеобразовательным учреждениям средней общеобразовательной школой № 4 с углубленным изучением французского языка имени Жака-Ива Кусто Василеостровского района Санкт-Петербурга (далее – Школа), в связи с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</w:t>
        <w:br/>
        <w:t>Санкт-Петербур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>1.3.1.</w:t>
      </w:r>
      <w:r>
        <w:rPr>
          <w:sz w:val="24"/>
          <w:szCs w:val="24"/>
        </w:rPr>
        <w:t xml:space="preserve"> Услуга предоставляется государственным бюджетным общеобразовательным учреждениям средней общеобразовательной школой № 4 с углубленным изучением французского языка имени Жака-Ива Кусто Василеостровского района Санкт-Петербур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2.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м бюджетным общеобразовательным учреждениям средней общеобразовательной школой № 4 с углубленным изучением французского языка имени Жака-Ива Кусто Василеостровского района Санкт-Петербурга размещена на официальном сайте школы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lecoustea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школакусто.рф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Школы размещена на официальных сайтах ИОГ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ИОГВ размещена на официальном сайте Правительства Санкт-Петербург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Правительства Санкт-Петербурга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х сайтах ИОГВ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Порта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услуги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1. Наименование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Краткое наименование услуги: предоставление информации об образовательных программах и учебных планах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 предоставления услуги приведена в приложении 1 к регламенту.</w:t>
      </w:r>
    </w:p>
    <w:p>
      <w:pPr>
        <w:pStyle w:val="Style19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rPr/>
      </w:pPr>
      <w:r>
        <w:rPr>
          <w:szCs w:val="24"/>
        </w:rPr>
        <w:t>2.2. Исполнение услуги осуществляется  государственным бюджетным общеобразовательным учреждением средней общеобразовательной школой № 4 с углубленным изучением французского языка имени Жака-Ива Кусто Василеостровского района Санкт-Петербурга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3. Результатом предоставления услуги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4. Услуга предоставляется в режиме реального времени или по обращению получателя услуги.</w:t>
      </w:r>
    </w:p>
    <w:p>
      <w:pPr>
        <w:pStyle w:val="Style19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rPr>
          <w:szCs w:val="24"/>
        </w:rPr>
      </w:pPr>
      <w:r>
        <w:rPr>
          <w:szCs w:val="24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20"/>
        <w:numPr>
          <w:ilvl w:val="0"/>
          <w:numId w:val="0"/>
        </w:numPr>
        <w:tabs>
          <w:tab w:val="clear" w:pos="1276"/>
          <w:tab w:val="left" w:pos="709" w:leader="none"/>
        </w:tabs>
        <w:ind w:left="0" w:right="0" w:firstLine="720"/>
        <w:rPr>
          <w:szCs w:val="24"/>
        </w:rPr>
      </w:pPr>
      <w:r>
        <w:rPr>
          <w:szCs w:val="24"/>
        </w:rPr>
        <w:t>- 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20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>- 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20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 xml:space="preserve">- Федеральным законом от 27.07.2006 № 152-ФЗ «О персональных данных» («Российская газета», 29.07.2006, № 165); </w:t>
      </w:r>
    </w:p>
    <w:p>
      <w:pPr>
        <w:pStyle w:val="Style20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м законом от 06.04.2011 № 63-ФЗ «Об электронной подписи» («Российская газета», 08.04.2011, № 7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5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постановлением Правительства Санкт-Петербурга от 24.02.2004 № 225 </w:t>
        <w:br/>
        <w:t>«О Комитете по образованию» («Вестник Администрации   Санкт-Петербурга», 2004, №3)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становлением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Документы, подлежащие представлению получателем услуги для получения услуги через Портал: заявление. В случае обращения к сайту школы информация предоставляется на правах свободного доступ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услуги осуществляется на безвозмездной основ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й для отказа в предоставлении услуги или для приостановления предоставления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а заявления, заполнение которого получателем услуги необходимо при получении услуги посредством Портала, указана в приложении  3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предоставляемой информации по вопросам исполнения государственной услуги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- образовательные программы дошкольного образования, начального общего, основного общего, среднего (полного) образования, а также программы дополнительного образования,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учебные планы Школы,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рабочие программы учебных курсов, предметов, дисциплин, (модулей) Школы,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годовые календарные учебные графики Школы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2.11. Школа размещает дополнительно информацию для ознакомления получателей услуги: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устав Школы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лицензию на право ведения образовательной деятельности Школы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свидетельство о государственной аккредитации Школы (при его наличии)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12. Основными требованиями к информированию получателя услуги о правилах исполнения услуги являются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достоверность предоставляемой информац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четкость в изложении информац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полнота информирован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удобство и доступность получения информац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услуги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- возможность получения услуги средствами сети Интернет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- наличие сайта Школы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страницы сайта с размещенной информаци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новление информации об услуге в течение 30 дней с момента соответствующих измен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предоставление услуги в электронной форм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1. Заявитель имеет право с помощью Портала направить в Школу заявление о предоставлении </w:t>
      </w:r>
      <w:r>
        <w:rPr>
          <w:bCs/>
          <w:sz w:val="24"/>
          <w:szCs w:val="24"/>
        </w:rPr>
        <w:t xml:space="preserve">информации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Школ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2. Заявитель может ознакомиться с </w:t>
      </w:r>
      <w:r>
        <w:rPr>
          <w:bCs/>
          <w:sz w:val="24"/>
          <w:szCs w:val="24"/>
        </w:rPr>
        <w:t xml:space="preserve">информацией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Школы на официальном сайте Школы.</w:t>
      </w:r>
    </w:p>
    <w:p>
      <w:pPr>
        <w:pStyle w:val="Style17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1. Предоставление услуги включает в себя следующие процедуры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-предоставление информационных материалов на официальном сайте Школы в режиме реального времени;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-предоставление информационных материалов по заявлениям получателей услуги, поступивших посредством сети Интернет, в том числе посредством Портала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>3.2. Предоставление информационных материалов на официальном сайте Школы в режиме реального времен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3.2.1. Юридическим фактом, являющимся основанием для начала процедуры, является событие или действие, с которым связана необходимость размещения информации </w:t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Санкт-Петербурга.</w:t>
      </w:r>
    </w:p>
    <w:p>
      <w:pPr>
        <w:pStyle w:val="Style18"/>
        <w:rPr/>
      </w:pPr>
      <w:r>
        <w:rPr>
          <w:rFonts w:cs="TimesNewRomanPS-BoldMT;Times New Roman"/>
          <w:bCs/>
        </w:rPr>
        <w:t>3.2.2.</w:t>
      </w:r>
      <w:r>
        <w:rPr/>
        <w:t xml:space="preserve"> Ответственным за содержание и качество Информации, размещенной </w:t>
        <w:br/>
        <w:t>на официальном сайте Школы, является работник Школы, подготавливающий и размещающий Информацию на сайте Школы, назначенный приказом руководителя Школы;</w:t>
      </w:r>
    </w:p>
    <w:p>
      <w:pPr>
        <w:pStyle w:val="Style18"/>
        <w:tabs>
          <w:tab w:val="clear" w:pos="708"/>
          <w:tab w:val="left" w:pos="7560" w:leader="none"/>
        </w:tabs>
        <w:rPr/>
      </w:pPr>
      <w:r>
        <w:rPr/>
        <w:t>3.2.3.  В рамках настоящей процедуры ответственное лицо –  работник Школы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размещает информацию на официальном сайте Школы, </w:t>
      </w:r>
    </w:p>
    <w:p>
      <w:pPr>
        <w:pStyle w:val="Style18"/>
        <w:tabs>
          <w:tab w:val="clear" w:pos="708"/>
          <w:tab w:val="left" w:pos="7560" w:leader="none"/>
        </w:tabs>
        <w:rPr/>
      </w:pPr>
      <w:r>
        <w:rPr/>
        <w:t xml:space="preserve">- в случае изменения информации обновляет данные на официальном сайте Школы </w:t>
        <w:br/>
        <w:t>в течение 30 дней со дня внесения изменений.</w:t>
      </w:r>
    </w:p>
    <w:p>
      <w:pPr>
        <w:pStyle w:val="Style18"/>
        <w:tabs>
          <w:tab w:val="clear" w:pos="708"/>
          <w:tab w:val="left" w:pos="7560" w:leader="none"/>
        </w:tabs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Школы  ответственное  лицо – работник Школы  направляет информацию об изменениях в исполнительный орган государственной власти Санкт-Петербурга, в ведении которого находится Школы, в течение 15 дней с момента изменения информаци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>3.2.4. Критерием принятия решения о предоставление информационных материалов на официальном сайте Школы в режиме реального времени является изменении информации, указанной в пунктах 2.10, 2.11 настоящего Регламента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5. Результатом настоящего действия является получение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Школы физическими лицами</w:t>
      </w:r>
      <w:r>
        <w:rPr>
          <w:bCs/>
        </w:rPr>
        <w:t>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3.2.6. Способ фиксации результата выполнения процедуры: размещение на официальном сайте Школы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7. </w:t>
      </w:r>
      <w:r>
        <w:rPr/>
        <w:t>Руководитель Школы осуществляет контрол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своевременностью обновления  информации об услуге и информирования исполнительных органов государственной власти Санкт-Петербурга, в ведении которых находится Школа в случае изменении данных о месте нахождения, графике работы, справочных телефонах, адресе сайта, адресе электронной почты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полнотой и достоверностью информации, размещенной на сайте Школы;</w:t>
      </w:r>
    </w:p>
    <w:p>
      <w:pPr>
        <w:pStyle w:val="Style18"/>
        <w:ind w:firstLine="720"/>
        <w:rPr/>
      </w:pPr>
      <w:r>
        <w:rPr>
          <w:bCs/>
        </w:rPr>
        <w:t xml:space="preserve">3.3. Предоставление информационных материалов по заявлениям получателей услуги, поступивших посредством сети Интернет, </w:t>
      </w:r>
      <w:r>
        <w:rPr/>
        <w:t xml:space="preserve">в том числе посредством Портала, включает следующиедействия: </w:t>
      </w:r>
    </w:p>
    <w:p>
      <w:pPr>
        <w:pStyle w:val="Style18"/>
        <w:ind w:firstLine="720"/>
        <w:rPr/>
      </w:pPr>
      <w:r>
        <w:rPr/>
        <w:t>- прием и регистрацию заявления заявителя в электронной форме;</w:t>
      </w:r>
    </w:p>
    <w:p>
      <w:pPr>
        <w:pStyle w:val="Style18"/>
        <w:ind w:firstLine="720"/>
        <w:rPr/>
      </w:pPr>
      <w:r>
        <w:rPr/>
        <w:t>-рассмотрение обращения заявителя и подготовка ответа на обращение.</w:t>
      </w:r>
    </w:p>
    <w:p>
      <w:pPr>
        <w:pStyle w:val="Style18"/>
        <w:ind w:firstLine="720"/>
        <w:rPr/>
      </w:pPr>
      <w:r>
        <w:rPr/>
        <w:t>3.3.1. Прием и регистрация заявления получателя услуги посредством сети Интернет, в том числе посредством Портала.</w:t>
      </w:r>
    </w:p>
    <w:p>
      <w:pPr>
        <w:pStyle w:val="Style18"/>
        <w:ind w:firstLine="720"/>
        <w:rPr/>
      </w:pPr>
      <w:r>
        <w:rPr/>
        <w:t>3.3.1.1. Юридическим фактом для начала процедуры является обращение заявителя, поступившее в Школу посредством сети Интернет, в том числе посредством Портала.</w:t>
      </w:r>
    </w:p>
    <w:p>
      <w:pPr>
        <w:pStyle w:val="Style18"/>
        <w:ind w:firstLine="720"/>
        <w:rPr/>
      </w:pPr>
      <w:r>
        <w:rPr/>
        <w:t>3.3.1.2. Лицом, ответственными за выполнение процедуры, является работник Школы, назначенный приказом руководителя Школы;</w:t>
      </w:r>
    </w:p>
    <w:p>
      <w:pPr>
        <w:pStyle w:val="Style18"/>
        <w:ind w:firstLine="720"/>
        <w:rPr/>
      </w:pPr>
      <w:r>
        <w:rPr/>
        <w:t>3.3.1.3. Ответственное лицо Школы - работник Школы регистрирует заявление получателя услуги в течение 3 дней со дня поступления заявления.</w:t>
      </w:r>
    </w:p>
    <w:p>
      <w:pPr>
        <w:pStyle w:val="Style18"/>
        <w:ind w:firstLine="720"/>
        <w:rPr/>
      </w:pPr>
      <w:r>
        <w:rPr/>
        <w:t>3.3.1.4. Критерием принятия решения является поступление заявления, составленного по форме, указанной в приложении 3 к настоящему регламенту.</w:t>
      </w:r>
    </w:p>
    <w:p>
      <w:pPr>
        <w:pStyle w:val="Style18"/>
        <w:ind w:firstLine="720"/>
        <w:rPr/>
      </w:pPr>
      <w:r>
        <w:rPr/>
        <w:t xml:space="preserve">3.3.1.5. Результатом настоящего действия является регистрация заявления заявителя ответственным лицом Школы. </w:t>
      </w:r>
    </w:p>
    <w:p>
      <w:pPr>
        <w:pStyle w:val="Style18"/>
        <w:ind w:firstLine="720"/>
        <w:rPr/>
      </w:pPr>
      <w:r>
        <w:rPr/>
        <w:t>3.3.1.6. Способ фиксации результата выполнения процедуры: регистрация заявления в журнале учета обращений. Форма журнала учета обращений получателей услуги представлена в приложении 4 к регламенту.</w:t>
      </w:r>
    </w:p>
    <w:p>
      <w:pPr>
        <w:pStyle w:val="Style18"/>
        <w:ind w:firstLine="720"/>
        <w:rPr/>
      </w:pPr>
      <w:r>
        <w:rPr/>
        <w:t>3.3.1.7. Контроль за исполнением процедуры осуществляет руководитель Школы.</w:t>
      </w:r>
    </w:p>
    <w:p>
      <w:pPr>
        <w:pStyle w:val="Style18"/>
        <w:ind w:firstLine="720"/>
        <w:rPr/>
      </w:pPr>
      <w:r>
        <w:rPr/>
        <w:t>3.3.2. Рассмотрение обращения и направление ответа на обращение.</w:t>
      </w:r>
    </w:p>
    <w:p>
      <w:pPr>
        <w:pStyle w:val="Style18"/>
        <w:ind w:firstLine="720"/>
        <w:rPr/>
      </w:pPr>
      <w:r>
        <w:rPr/>
        <w:t>3.3.2.1. Юридическим фактом для начала процедуры является регистрация заявления получателя услуги ответственным лицом Школы.</w:t>
      </w:r>
    </w:p>
    <w:p>
      <w:pPr>
        <w:pStyle w:val="Style18"/>
        <w:ind w:firstLine="720"/>
        <w:rPr/>
      </w:pPr>
      <w:r>
        <w:rPr/>
        <w:t>3.3.2.2. Лицом, ответственными за выполнение процедуры, является работник Школы, назначенный приказом руководителя ОУ;</w:t>
      </w:r>
    </w:p>
    <w:p>
      <w:pPr>
        <w:pStyle w:val="Style18"/>
        <w:ind w:firstLine="720"/>
        <w:rPr/>
      </w:pPr>
      <w:r>
        <w:rPr/>
        <w:t>3.3.2.3. Ответственное лицо – работник Школы, осуществляет подготовку информационных материалов в соответствии с обращением заявителя и направляет ее заявителю посредством сети Интернет, в том числе посредством Портала в течение 30 дней со дня обращения заявителя.</w:t>
      </w:r>
    </w:p>
    <w:p>
      <w:pPr>
        <w:pStyle w:val="Style18"/>
        <w:ind w:firstLine="720"/>
        <w:rPr/>
      </w:pPr>
      <w:r>
        <w:rPr/>
        <w:t>3.3.2.4. Критерием принятия решения о предоставлении информационных материалов  Школы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Style18"/>
        <w:ind w:firstLine="720"/>
        <w:rPr/>
      </w:pPr>
      <w:r>
        <w:rPr/>
        <w:t>3.3.2.5. Результатом настоящего действия является получение заявителем ответа, содержащего запрашиваемую информацию, посредством сети Интернет, в том числе посредством Портала.</w:t>
      </w:r>
    </w:p>
    <w:p>
      <w:pPr>
        <w:pStyle w:val="Style18"/>
        <w:ind w:firstLine="720"/>
        <w:rPr/>
      </w:pPr>
      <w:r>
        <w:rPr/>
        <w:t xml:space="preserve">3.3.2.6. Способ фиксации результата выполнения процедуры является регистрация ответственным лицом ОУ ответа на обращение заявителя в книге учета обращений. </w:t>
      </w:r>
    </w:p>
    <w:p>
      <w:pPr>
        <w:pStyle w:val="Style18"/>
        <w:ind w:firstLine="720"/>
        <w:rPr/>
      </w:pPr>
      <w:r>
        <w:rPr/>
        <w:t>3.3.2.7. Контроль за исполнением процедуры осуществляет руководитель Школы.</w:t>
      </w:r>
    </w:p>
    <w:p>
      <w:pPr>
        <w:pStyle w:val="Style17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ИОГВ, в ведении которого находится ОУ осуществляет контроль за  наличием сайтов в 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 за полнотой и качеством предоставления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исполнительного ИОГВ 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Руководитель Школы несет  ответственность з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отсутствие  сайта Школ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Школы в течение 15 дн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неполноту и недостоверность информации, размещенной на сайте Школ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ую подготовку и направление ответа на обращениеполучателя услуги.</w:t>
      </w:r>
    </w:p>
    <w:p>
      <w:pPr>
        <w:pStyle w:val="Style17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Комитета образования, Школы, предоставляющих услугу, а также должностных лиц Комитета образования, Школ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сутствие информации на сайте Школ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полнота и недостоверность информации на сайте Школ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 Основаниями для оставления обращения без ответа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удовлетворении жалобы может быть отказано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Школы, в администрацию района Санкт-Петербурга; в Комитет по образованию, в Администрацию Губернатора Санкт-Петербур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; от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«Образование»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бращение (жалоба) рассматривается в течение 30 рабочи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72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2440"/>
                          <a:chOff x="0" y="0"/>
                          <a:chExt cx="5828760" cy="37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22964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модулей), годовых календарных учеб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рафи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щение заявителя на сайт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исьменное обращение заявителя в ОУ посредством сети Интернет, в том числе посредством  Пор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3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7.05pt" coordorigin="0,0" coordsize="9179,5941">
                <v:rect id="shape_0" stroked="f" o:allowincell="f" style="position:absolute;left:0;top:0;width:9178;height:5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0;width:6660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модулей), годовых календарных учебн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рафик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щение заявителя на сайт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исьменное обращение заявителя в ОУ посредством сети Интернет, в том числе посредством  Пор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87" to="4680,5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980" to="66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342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1905</wp:posOffset>
                </wp:positionV>
                <wp:extent cx="35623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0.1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3600"/>
        <w:gridCol w:w="2520"/>
        <w:gridCol w:w="3060"/>
        <w:gridCol w:w="2880"/>
      </w:tblGrid>
      <w:tr>
        <w:trPr/>
        <w:tc>
          <w:tcPr>
            <w:tcW w:w="150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месте нахождения, справочных телефонах, адресах сайтов, адресах электронной почты исполнительных органов государственной власти Санкт-Петербург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нкт-Петербур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лефо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сай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остро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я линия В.О., д. 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33-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vasileostr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soo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Руководителю ГБОУ СОШ № 4 Куст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наименование и номер ОУ)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______Берлиной Т.Р.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,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ИО заявител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>Я, 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ИО заявителя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 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содержание вопроса заявителя в соответствии с п. 2.10 регламента)</w:t>
      </w:r>
    </w:p>
    <w:p>
      <w:pPr>
        <w:pStyle w:val="Normal"/>
        <w:ind w:left="900" w:right="675"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Дата__________________ Подпись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(при наличии)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6">
    <w:name w:val="Обычный с маркированным списком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+ По ширине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19">
    <w:name w:val="Обычный с многоуровневой нумерацие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 w:val="24"/>
      <w:szCs w:val="28"/>
    </w:rPr>
  </w:style>
  <w:style w:type="paragraph" w:styleId="2">
    <w:name w:val="Обычный с многоуровневым списком - уровень 2"/>
    <w:basedOn w:val="Style19"/>
    <w:qFormat/>
    <w:pPr>
      <w:numPr>
        <w:ilvl w:val="0"/>
        <w:numId w:val="2"/>
      </w:numPr>
      <w:tabs>
        <w:tab w:val="clear" w:pos="1276"/>
        <w:tab w:val="left" w:pos="360" w:leader="none"/>
        <w:tab w:val="left" w:pos="1560" w:leader="none"/>
        <w:tab w:val="left" w:pos="2160" w:leader="none"/>
      </w:tabs>
      <w:ind w:left="2160" w:firstLine="720"/>
    </w:pPr>
    <w:rPr/>
  </w:style>
  <w:style w:type="paragraph" w:styleId="Style20">
    <w:name w:val="Обычный с маркированным списком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cousteau.ru/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8:00Z</dcterms:created>
  <dc:creator>Рома</dc:creator>
  <dc:description/>
  <cp:keywords/>
  <dc:language>en-US</dc:language>
  <cp:lastModifiedBy>Рома</cp:lastModifiedBy>
  <dcterms:modified xsi:type="dcterms:W3CDTF">2011-12-27T10:30:00Z</dcterms:modified>
  <cp:revision>1</cp:revision>
  <dc:subject/>
  <dc:title>Утверждаю</dc:title>
</cp:coreProperties>
</file>