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им программам по математик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</w:rPr>
              <w:t>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Style17"/>
              <w:widowControl/>
              <w:rPr/>
            </w:pPr>
            <w:r>
              <w:rPr/>
              <w:t xml:space="preserve">3. Сборника рабочих программ ФГОС. Математика 5 – 6 классы составитель Т.А. Бурмистрова. Москва «Просвещение» 2012. </w:t>
            </w:r>
          </w:p>
          <w:p>
            <w:pPr>
              <w:pStyle w:val="Style17"/>
              <w:widowControl/>
              <w:rPr/>
            </w:pPr>
            <w:r>
              <w:rPr/>
              <w:t xml:space="preserve">4. Федерального перечня учебников на 2017-2018 г. </w:t>
            </w:r>
          </w:p>
          <w:p>
            <w:pPr>
              <w:pStyle w:val="Style17"/>
              <w:widowControl/>
              <w:rPr/>
            </w:pPr>
            <w:r>
              <w:rPr/>
              <w:t>5. Основная образовательная программа ГБОУ СОШ № 4 Кусто на 2017-2018 уч.г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Положение о рабочей программе по учебному предмету ГБОУ СОШ №4 Кусто</w:t>
            </w:r>
          </w:p>
          <w:p>
            <w:pPr>
              <w:pStyle w:val="Style17"/>
              <w:widowControl/>
              <w:rPr/>
            </w:pPr>
            <w:r>
              <w:rPr/>
              <w:t>7. Примерной программы Федерального государственного образовательного стандарта основного общего образования и авторской общеобразовательной программы по математике авторов Е.А. Бунимовича и др. к УМК «Сфе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 Арифметика. Геомет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лас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щеобразовательных учреждений с приложением на электронном носителе/ [Е.А. Бунимович, Г.В. Дорофеев, С.Б. Суворова и др.] – М: Просвещение, 2017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 Арифметика. Геомет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: пособие для учащихся общеобразовательных учреждений /  [Е.А. Бунимович, Кузнецова, С.С. Минаева и др.] – 4-е изд. – М: Просвещение, 201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 Арифметика. Геомет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традь-экзамен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класс: пособие для учащихся общеобразовательных учреждений / Н.В. Сафонова – 5-е изд. – М: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в неделю, 170 часов/255 модулей в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зучаемого предме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(УУД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центральных математических понятий (число, величина, геометрическая фигура), обеспечивающих преемственность и перспективность математического образования 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учащихся на доступном для них уровне к осознанию взаимосвязи математики и окружающего мира, пониманию математики, как части общей культуры человече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и творческих способностей учащихся, познавательной активности, критичности мышления, интереса к изучению математ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звлекать информацию, новое знание, работать с учебным математическим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Формы контроля: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текущий контроль (фронтальный, групповой и индивидуальный), текущий письменный контрол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Виды контроля: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Наблюдение учителем за освоением учащимися содержания обучения; </w:t>
            </w:r>
            <w:r>
              <w:rPr>
                <w:rStyle w:val="C2"/>
                <w:b/>
              </w:rPr>
              <w:t>(Н)</w:t>
            </w:r>
          </w:p>
          <w:p>
            <w:pPr>
              <w:pStyle w:val="Style16"/>
              <w:rPr>
                <w:rStyle w:val="C2"/>
              </w:rPr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Оценка и самооценка учащимися своих работ; </w:t>
            </w:r>
            <w:r>
              <w:rPr>
                <w:rStyle w:val="C2"/>
                <w:b/>
              </w:rPr>
              <w:t>(СО)</w:t>
            </w:r>
          </w:p>
          <w:p>
            <w:pPr>
              <w:pStyle w:val="Style16"/>
              <w:rPr>
                <w:rStyle w:val="C2"/>
              </w:rPr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Взаимооценка учащимися друг друга; </w:t>
            </w:r>
            <w:r>
              <w:rPr>
                <w:rStyle w:val="C2"/>
                <w:b/>
              </w:rPr>
              <w:t>(ВО)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Проверочные письменные работы; </w:t>
            </w:r>
            <w:r>
              <w:rPr>
                <w:rStyle w:val="C2"/>
                <w:b/>
              </w:rPr>
              <w:t>(ПП)</w:t>
            </w:r>
          </w:p>
          <w:p>
            <w:pPr>
              <w:pStyle w:val="Style16"/>
              <w:rPr>
                <w:rStyle w:val="C2"/>
              </w:rPr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Контрольные работы; </w:t>
            </w:r>
            <w:r>
              <w:rPr>
                <w:rStyle w:val="C2"/>
                <w:b/>
              </w:rPr>
              <w:t>(КР)</w:t>
            </w:r>
          </w:p>
          <w:p>
            <w:pPr>
              <w:pStyle w:val="Style16"/>
              <w:rPr>
                <w:rStyle w:val="C2"/>
              </w:rPr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Тестирование; </w:t>
            </w:r>
            <w:r>
              <w:rPr>
                <w:rStyle w:val="C2"/>
                <w:b/>
              </w:rPr>
              <w:t>(Т)</w:t>
            </w:r>
          </w:p>
          <w:p>
            <w:pPr>
              <w:pStyle w:val="Style16"/>
              <w:rPr>
                <w:rStyle w:val="C2"/>
              </w:rPr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Результаты проектной и исследовательской деятельности учащихся; </w:t>
            </w:r>
            <w:r>
              <w:rPr>
                <w:rStyle w:val="C2"/>
                <w:b/>
              </w:rPr>
              <w:t>(ИД)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Рефлексия. </w:t>
            </w:r>
            <w:r>
              <w:rPr>
                <w:rStyle w:val="C2"/>
                <w:b/>
              </w:rPr>
              <w:t>(Р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выполняются в конце изучения каждой темы. Их содержание и оценивание базируется на материалах, содержащихся в тетради-экзаменаторе ИОС «Сфе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</w:rPr>
              <w:t>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 xml:space="preserve">3. Сборника рабочих программ ФГОС. Математика 5 – 6 классы составитель Т.А. Бурмистрова. Москва «Просвещение» 2012. 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 xml:space="preserve">4. Федерального перечня учебников на 2017-2018 г. 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>5. Основная образовательная программа ГБОУ СОШ № 4 Кусто на 2017-2018 уч.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ожение о рабочей программе по учебному предмету ГБОУ СОШ №4 Кусто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>7. Примерной программы Федерального государственного образовательного стандарта основного общего образования и авторской общеобразовательной программы по математике авторов Е.А. Бунимовича и др. к УМК «Сфе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тематика. Арифметика. Геомет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клас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щеобразовательных учреждений с приложением на электронном носителе/ [Е.А. Бунимович, Г.В. Дорофеев, С.Б. Суворова и др.] – М: Просвещение, 2017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атематика. Арифметика. Геомет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: пособие для учащихся общеобразовательных учреждений /  [Е.А. Бунимович, Кузнецова, С.С. Минаева и др.] – 4-е изд. – М: Просвещение, 2015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Математика. Арифметика. Геомет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традь-экзамен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класс: пособие для учащихся общеобразовательных учреждений / Н.В. Сафонова – 5-е изд. – М: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в неделю, 170 часов/255 модулей в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зучаемого предме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универсальных учебных действий (УУД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ение формирования центральных математических понятий (число, величина, геометрическая фигура), обеспечивающих преемственность и перспективность математического образования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дение учащихся на доступном для них уровне к осознанию взаимосвязи математики и окружающего мира, пониманию математики, как части общей культуры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интеллектуальных и творческих способностей учащихся, познавательной активности, критичности мышления, интереса к изучению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ние умения извлекать информацию, новое знание, работать с учебным математическим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Формы контроля: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текущий контроль (фронтальный, групповой и индивидуальный), текущий письменный контроль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/>
                <w:sz w:val="24"/>
                <w:szCs w:val="24"/>
              </w:rPr>
              <w:t>Виды контроля: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Наблюдение учителем за освоением учащимися содержания обучения; </w:t>
            </w:r>
            <w:r>
              <w:rPr>
                <w:rStyle w:val="C2"/>
                <w:b/>
              </w:rPr>
              <w:t>(Н)</w:t>
            </w:r>
          </w:p>
          <w:p>
            <w:pPr>
              <w:pStyle w:val="Style16"/>
              <w:rPr>
                <w:rStyle w:val="C2"/>
              </w:rPr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Оценка и самооценка учащимися своих работ; </w:t>
            </w:r>
            <w:r>
              <w:rPr>
                <w:rStyle w:val="C2"/>
                <w:b/>
              </w:rPr>
              <w:t>(СО)</w:t>
            </w:r>
          </w:p>
          <w:p>
            <w:pPr>
              <w:pStyle w:val="Style16"/>
              <w:rPr>
                <w:rStyle w:val="C2"/>
              </w:rPr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Взаимооценка учащимися друг друга; </w:t>
            </w:r>
            <w:r>
              <w:rPr>
                <w:rStyle w:val="C2"/>
                <w:b/>
              </w:rPr>
              <w:t>(ВО)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Проверочные письменные работы; </w:t>
            </w:r>
            <w:r>
              <w:rPr>
                <w:rStyle w:val="C2"/>
                <w:b/>
              </w:rPr>
              <w:t>(ПП)</w:t>
            </w:r>
          </w:p>
          <w:p>
            <w:pPr>
              <w:pStyle w:val="Style16"/>
              <w:rPr>
                <w:rStyle w:val="C2"/>
              </w:rPr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Контрольные работы; </w:t>
            </w:r>
            <w:r>
              <w:rPr>
                <w:rStyle w:val="C2"/>
                <w:b/>
              </w:rPr>
              <w:t>(КР)</w:t>
            </w:r>
          </w:p>
          <w:p>
            <w:pPr>
              <w:pStyle w:val="Style16"/>
              <w:rPr>
                <w:rStyle w:val="C2"/>
              </w:rPr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Тестирование; </w:t>
            </w:r>
            <w:r>
              <w:rPr>
                <w:rStyle w:val="C2"/>
                <w:b/>
              </w:rPr>
              <w:t>(Т)</w:t>
            </w:r>
          </w:p>
          <w:p>
            <w:pPr>
              <w:pStyle w:val="Style16"/>
              <w:rPr>
                <w:rStyle w:val="C2"/>
              </w:rPr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Результаты проектной и исследовательской деятельности учащихся; </w:t>
            </w:r>
            <w:r>
              <w:rPr>
                <w:rStyle w:val="C2"/>
                <w:b/>
              </w:rPr>
              <w:t>(ИД)</w:t>
            </w:r>
          </w:p>
          <w:p>
            <w:pPr>
              <w:pStyle w:val="Style16"/>
              <w:rPr/>
            </w:pPr>
            <w:r>
              <w:rPr>
                <w:rStyle w:val="C2"/>
              </w:rPr>
              <w:t xml:space="preserve">• </w:t>
            </w:r>
            <w:r>
              <w:rPr>
                <w:rStyle w:val="C2"/>
              </w:rPr>
              <w:t xml:space="preserve">Рефлексия. </w:t>
            </w:r>
            <w:r>
              <w:rPr>
                <w:rStyle w:val="C2"/>
                <w:b/>
              </w:rPr>
              <w:t>(Р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выполняются в конце изучения каждой темы. Их содержание и оценивание базируется на материалах, содержащихся в тетради-экзаменаторе ИОС «Сфе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</w:rPr>
              <w:t>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 xml:space="preserve">3. Сборника рабочих программ ФГОС. Математика 7-9 классы составитель Т.А. Бурмистрова. Москва «Просвещение» 2016. 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 xml:space="preserve">4. Федерального перечня учебников на 2017-2018 г. 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>5. Основная образовательная программа ГБОУ СОШ № 4 Кусто на 2017-2018 уч.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ожение о рабочей программе по учебному предмету ГБОУ СОШ №4 Ку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учебник «Геометрия 7-9», из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ие», 2017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в неделю, всего 68 часа/ 102 модуля  в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ения предм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учение математики на ступени основного общего образования направлено на достижение следу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целе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ладение </w:t>
            </w:r>
            <w:r>
              <w:rPr>
                <w:rFonts w:cs="Times New Roman" w:ascii="Times New Roman" w:hAnsi="Times New Roman"/>
              </w:rPr>
              <w:t>системой математических знаний и умений, необходимых для применения 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развитие</w:t>
            </w:r>
            <w:r>
              <w:rPr>
                <w:rFonts w:cs="Times New Roman" w:ascii="Times New Roman" w:hAnsi="Times New Roman"/>
              </w:rPr>
      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спитание</w:t>
            </w:r>
            <w:r>
              <w:rPr>
                <w:rFonts w:cs="Times New Roman" w:ascii="Times New Roman" w:hAnsi="Times New Roman"/>
              </w:rPr>
      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е, таким образом, решаются следующие </w:t>
            </w:r>
            <w:r>
              <w:rPr>
                <w:b/>
                <w:sz w:val="22"/>
                <w:szCs w:val="22"/>
                <w:u w:val="single"/>
              </w:rPr>
              <w:t>задач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терминологии и отработка умения ее грамотно использования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зображения планиметрических фигур и простейших геометрических конфигураций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рименения свойств геометрических фигур как опоры при решении задач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умения решения задач на вычисление геометрических величин с применением изученных свойств фигур и формул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ешения задач на доказательство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ешения задач на построение с помощью циркуля и линейки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учащихся о треугольниках, четырёхугольниках и окруж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осуществляется с помощью взаимоконтроля, опросов (индивидуальный и фронтальный), тематических зачетов, самостоятельных, тестовых и контрольных работ, устных и письменных математических диктантов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</w:rPr>
              <w:t>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дерального компонента государственного образовательного стандарта основного общего образования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 xml:space="preserve">3. Сборника рабочих программ ФГОС. Математика 7-9 классы составитель Т.А. Бурмистрова. Москва «Просвещение» 2016. 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 xml:space="preserve">4. Федерального перечня учебников на 2017-2018 г. 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>5. Основная образовательная программа ГБОУ СОШ № 4 Кусто на 2017-2018 уч.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ожение о рабочей программе по учебному предмету ГБОУ СОШ №4 Ку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Атанасян, </w:t>
            </w:r>
            <w:r>
              <w:rPr>
                <w:rFonts w:cs="Times New Roman" w:ascii="Times New Roman" w:hAnsi="Times New Roman"/>
              </w:rPr>
              <w:t>В.Ф. Бутузов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«Геометрия 7-9», издательство « Просвещение», 2015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ч (128 модулей) в год из расчета 2,5 ч в нед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аса(4,5 модуля) в неделю в одном полугод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часа(3 модуля) в неделю в другом полугод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ения предм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учение математики на ступени основного общего образования направлено на достижение следу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целе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ладение </w:t>
            </w:r>
            <w:r>
              <w:rPr>
                <w:rFonts w:cs="Times New Roman" w:ascii="Times New Roman" w:hAnsi="Times New Roman"/>
              </w:rPr>
              <w:t>системой математических знаний и умений, необходимых для применения 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развитие</w:t>
            </w:r>
            <w:r>
              <w:rPr>
                <w:rFonts w:cs="Times New Roman" w:ascii="Times New Roman" w:hAnsi="Times New Roman"/>
              </w:rPr>
      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спитание</w:t>
            </w:r>
            <w:r>
              <w:rPr>
                <w:rFonts w:cs="Times New Roman" w:ascii="Times New Roman" w:hAnsi="Times New Roman"/>
              </w:rPr>
      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е, таким образом, решаются следующие </w:t>
            </w:r>
            <w:r>
              <w:rPr>
                <w:b/>
                <w:sz w:val="22"/>
                <w:szCs w:val="22"/>
                <w:u w:val="single"/>
              </w:rPr>
              <w:t>задач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терминологии и отработка умения ее грамотно использования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зображения планиметрических фигур и простейших геометрических конфигураций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рименения свойств геометрических фигур как опоры при решении задач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умения решения задач на вычисление геометрических величин с применением изученных свойств фигур и формул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ешения задач на доказательство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ешения задач на построение с помощью циркуля и линейки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учащихся о треугольниках, четырёхугольниках и окруж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осуществляется с помощью взаимоконтроля, опросов (индивидуальный и фронтальный), тематических зачетов, самостоятельных, тестовых и контрольных работ, устных и письменных математических диктантов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</w:rPr>
              <w:t>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едерального компонента государственного образовательного стандарта основного общего образования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 xml:space="preserve">3. Сборника рабочих программ ФГОС. Математика 7-9 классы составитель Т.А. Бурмистрова. Москва «Просвещение» 2016. 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 xml:space="preserve">4. Федерального перечня учебников на 2017-2018 г. 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>5. Основная образовательная программа ГБОУ СОШ № 4 Кусто на 2017-2018 уч.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ожение о рабочей программе по учебному предмету ГБОУ СОШ №4 Ку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Атанасян, </w:t>
            </w:r>
            <w:r>
              <w:rPr>
                <w:rFonts w:cs="Times New Roman" w:ascii="Times New Roman" w:hAnsi="Times New Roman"/>
              </w:rPr>
              <w:t>В.Ф. Бутузов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«Геометрия 7-9», издательство « Просвещение», 2015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ч (128 модулей) в год из расчета 2,5 ч в нед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аса(4,5 модуля) в неделю в одном полугод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часа(3 модуля) в неделю в другом полугод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ения предм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зучение математики на ступени основного общего образования направлено на достижение следующих </w:t>
            </w:r>
            <w:r>
              <w:rPr>
                <w:rFonts w:cs="Times New Roman" w:ascii="Times New Roman" w:hAnsi="Times New Roman"/>
                <w:b/>
                <w:u w:val="single"/>
              </w:rPr>
              <w:t>целе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ладение </w:t>
            </w:r>
            <w:r>
              <w:rPr>
                <w:rFonts w:cs="Times New Roman" w:ascii="Times New Roman" w:hAnsi="Times New Roman"/>
              </w:rPr>
              <w:t>системой математических знаний и умений, необходимых для применения 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развитие</w:t>
            </w:r>
            <w:r>
              <w:rPr>
                <w:rFonts w:cs="Times New Roman" w:ascii="Times New Roman" w:hAnsi="Times New Roman"/>
              </w:rPr>
              <w:t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спитание</w:t>
            </w:r>
            <w:r>
              <w:rPr>
                <w:rFonts w:cs="Times New Roman" w:ascii="Times New Roman" w:hAnsi="Times New Roman"/>
              </w:rPr>
      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тяжении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е, таким образом, решаются следующие </w:t>
            </w:r>
            <w:r>
              <w:rPr>
                <w:b/>
                <w:sz w:val="22"/>
                <w:szCs w:val="22"/>
                <w:u w:val="single"/>
              </w:rPr>
              <w:t>задач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терминологии и отработка умения ее грамотно использования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зображения планиметрических фигур и простейших геометрических конфигураций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применения свойств геометрических фигур как опоры при решении задач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умения решения задач на вычисление геометрических величин с применением изученных свойств фигур и формул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ешения задач на доказательство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ешения задач на построение с помощью циркуля и линейки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учащихся о треугольниках, четырёхугольниках и окру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осуществляется с помощью взаимоконтроля, опросов (индивидуальный и фронтальный), тематических зачетов, самостоятельных, тестовых и контрольных работ, устных и письменных математических диктантов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</w:rPr>
              <w:t>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 xml:space="preserve">3. Сборника рабочих программ ФГОС. Математика 7-9 классы составитель Т.А. Бурмистрова. Москва «Просвещение» 2016. 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 xml:space="preserve">4. Федерального перечня учебников на 2017-2018 г. </w:t>
            </w:r>
          </w:p>
          <w:p>
            <w:pPr>
              <w:pStyle w:val="Style17"/>
              <w:widowControl/>
              <w:spacing w:before="154" w:after="0"/>
              <w:rPr/>
            </w:pPr>
            <w:r>
              <w:rPr/>
              <w:t>5. Основная образовательная программа ГБОУ СОШ № 4 Кусто на 2017-2018 уч.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ожение о рабочей программе по учебному предмету ГБОУ СОШ №4 Ку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Суворова С.Б., Бунимович Е.А. и др. Алгебра 7.- М.: Просвещение, 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в неделю, всего 102 часа/ 153 модуля  в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ения предме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алгебры в 7-9 классах направлено на достижение следу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ей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ой математических зна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, необ</w:t>
              <w:softHyphen/>
              <w:t>ходимых для применения в практической деятельности, изу</w:t>
              <w:softHyphen/>
              <w:t>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личности, необходимых человеку для полноценной жизни в современ</w:t>
              <w:softHyphen/>
      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</w:t>
              <w:softHyphen/>
              <w:t>ры, пространственных представлений, способности к преодо</w:t>
              <w:softHyphen/>
              <w:t>лению труднос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деях и методах математи</w:t>
              <w:softHyphen/>
              <w:t>ки как универсального языка науки и техники, средства мо</w:t>
              <w:softHyphen/>
              <w:t>делирования явлений и проце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личности, отношения к математике как к части общечеловеческой культуры, играющей особую роль в общественном развит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- умений воспри</w:t>
              <w:softHyphen/>
              <w:t>нимать и анализировать информацию, представленную в раз</w:t>
              <w:softHyphen/>
              <w:t>личных формах, понимать вероятностный характер многих ре</w:t>
              <w:softHyphen/>
              <w:t>альных зависимостей, производить простейшие вероятностные расче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современной картине мира и методах его ис</w:t>
              <w:softHyphen/>
              <w:t>следования, формирование понимание роли статистики как источ</w:t>
              <w:softHyphen/>
              <w:t>ника социально значимой информации и закладываются основы вероятностного мыш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числе и роли вычислений в человече</w:t>
              <w:softHyphen/>
              <w:t>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мволическим языком алгебры, выработка фор</w:t>
              <w:softHyphen/>
              <w:t>мально-оперативных алгебраических ум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а и графики элементарных функций, формирование умений использовать функционально-графические представления для описания и анализа реальных зависимо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я о статистических закономерностях в реальном мире и о различных способах их изучения, об особен</w:t>
              <w:softHyphen/>
              <w:t>ностях выводов и прогнозов, носящих вероятностный характер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ее логического мышления и речи -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требований  Государственного образовательного стандарта предполагается  реализовать актуальные в настоящее время компетентностный и  деятельностный  подходы, которые определяю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наний и умений для использования в практической деятельности и повседневной жизни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ами познавательной, информационно-коммуникативной и рефлексивной  деятельностей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знавательной, информационной, коммуникативной, рефлексивной компетен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exact" w:line="298" w:before="0" w:after="0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осуществляется с помощью взаимоконтроля, опросов (индивидуальный и фронтальный), тематических зачетов, самостоятельных, тестовых и контрольных работ, устных и письменных математических диктантов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и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рабочих програм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Федерального компонента государственного образовательного стандарта основного общего образова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ника рабочих программ. Математика 7-9 классы составитель Т.А. Бурмистрова. Москва «Просвещение» 2016.</w:t>
            </w:r>
            <w:r>
              <w:rPr/>
              <w:t xml:space="preserve"> </w:t>
            </w:r>
          </w:p>
          <w:p>
            <w:pPr>
              <w:pStyle w:val="Style17"/>
              <w:widowControl/>
              <w:rPr/>
            </w:pPr>
            <w:r>
              <w:rPr/>
              <w:t xml:space="preserve">4. Федерального перечня учебников на 2017-2018 г. </w:t>
            </w:r>
          </w:p>
          <w:p>
            <w:pPr>
              <w:pStyle w:val="Style17"/>
              <w:widowControl/>
              <w:rPr/>
            </w:pPr>
            <w:r>
              <w:rPr/>
              <w:t>5. Основная образовательная программа ГБОУ СОШ № 4 Кусто на 2017-2018 уч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ожение о рабочей программе по учебному предмету ГБОУ СОШ №4 Ку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Суворова С.Б., Бунимович Е.А. и др. Алгебра 8.- М.: Просвещение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, Суворова С.Б., Бунимович Е.А. и др. Алгебра 9- М.: Просвещение, 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и 9 класс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102 ч / 153 модуля  в год из расчета 3,5 часа в недел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часа(4,5 модуля) в неделю в одном полугод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часа(6 модулей) в неделю в другом полугод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учения предме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алгебры в 7-9 классах направлено на достижение следу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ей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ой математических знан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, необ</w:t>
              <w:softHyphen/>
              <w:t>ходимых для применения в практической деятельности, изу</w:t>
              <w:softHyphen/>
              <w:t>чения смежных дисциплин, продолжения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личности, необходимых человеку для полноценной жизни в современ</w:t>
              <w:softHyphen/>
              <w:t>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</w:t>
              <w:softHyphen/>
              <w:t>ры, пространственных представлений, способности к преодо</w:t>
              <w:softHyphen/>
              <w:t>лению труднос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деях и методах математи</w:t>
              <w:softHyphen/>
              <w:t>ки как универсального языка науки и техники, средства мо</w:t>
              <w:softHyphen/>
              <w:t>делирования явлений и проце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личности, отношения к математике как к части общечеловеческой культуры, играющей особую роль в общественном развит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- умений воспри</w:t>
              <w:softHyphen/>
              <w:t>нимать и анализировать информацию, представленную в раз</w:t>
              <w:softHyphen/>
              <w:t>личных формах, понимать вероятностный характер многих ре</w:t>
              <w:softHyphen/>
              <w:t>альных зависимостей, производить простейшие вероятностные расче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современной картине мира и методах его ис</w:t>
              <w:softHyphen/>
              <w:t>следования, формирование понимание роли статистики как источ</w:t>
              <w:softHyphen/>
              <w:t>ника социально значимой информации и закладываются основы вероятностного мыш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числе и роли вычислений в человече</w:t>
              <w:softHyphen/>
              <w:t>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имволическим языком алгебры, выработка фор</w:t>
              <w:softHyphen/>
              <w:t>мально-оперативных алгебраических ум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а и графики элементарных функций, формирование умений использовать функционально-графические представления для описания и анализа реальных зависимо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я о статистических закономерностях в реальном мире и о различных способах их изучения, об особен</w:t>
              <w:softHyphen/>
              <w:t>ностях выводов и прогнозов, носящих вероятностный характер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ее логического мышления и речи -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требований  Государственного образовательного стандарта предполагается  реализовать актуальные в настоящее время компетентностный и  деятельностный  подходы, которые определяю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наний и умений для использования в практической деятельности и повседневной жизни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особами познавательной, информационно-коммуникативной и рефлексивной  деятельностей;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ознавательной, информационной, коммуникативной, рефлексивной компетен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осуществляется с помощью взаимоконтроля, опросов (индивидуальный и фронтальный), тематических зачетов, самостоятельных, тестовых и контрольных работ, устных и письменных математических диктантов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(базовый уровен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Федеральный  компонент государственного образовательного стандарта основного общего 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вторская программа Ш.А.Алимова, Ю.М. Колягина, М.В.Ткачевой, Н.Е.Федоровой, М.И. Шабунина « Алгебра и начала анализа»(базовый уровень)</w:t>
            </w:r>
            <w:r>
              <w:rPr/>
              <w:tab/>
            </w:r>
          </w:p>
          <w:p>
            <w:pPr>
              <w:pStyle w:val="Style17"/>
              <w:widowControl/>
              <w:rPr/>
            </w:pPr>
            <w:r>
              <w:rPr/>
              <w:t xml:space="preserve">4. Федерального перечня учебников на 2017-2018 г. </w:t>
            </w:r>
          </w:p>
          <w:p>
            <w:pPr>
              <w:pStyle w:val="Style17"/>
              <w:widowControl/>
              <w:rPr/>
            </w:pPr>
            <w:r>
              <w:rPr/>
              <w:t>5. Основная образовательная программа ГБОУ СОШ № 4 Кусто на 2017-2018 уч.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ожение о рабочей программе по учебному предмету ГБОУ СОШ №4 Ку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мов Ш. А., Колягин Ю. М., Ткачёва М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 др. Алгебр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математического анализа. 10—11 классы. Базовый и углубленный уровни, 20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абунин М. И., Ткачёва М. В., Фёдорова Н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 Алгебра и нач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анализа. Дидактические материалы.10 класс. Базовый и углублённый уров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качёва М. В., Фёдорова Н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. Тематические тесты. 10 класс. Базовый и углублённый уров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ршова А. П. Самостоятельные и контрольные работы. Алгебра 10-11 класс./М. «Илекс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,5 часа в неделю (85 часов/128 модулей в го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 часа, во  втором - 3часа в недел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изучения учебного предм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изучения алгебры и начал анализа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u w:val="single"/>
              </w:rPr>
              <w:t>Общепредметные</w:t>
            </w:r>
            <w:r>
              <w:rPr>
                <w:sz w:val="23"/>
                <w:szCs w:val="23"/>
              </w:rPr>
              <w:t xml:space="preserve"> - формирование и развитие теоретического мышления, представлений об идеях и методах алгебры и начал анализа; о предмете, как универсальном языке науки, средстве моделирования и развития логического мышления, интуици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u w:val="single"/>
              </w:rPr>
              <w:t>Общеучебные</w:t>
            </w:r>
            <w:r>
              <w:rPr>
                <w:sz w:val="23"/>
                <w:szCs w:val="23"/>
              </w:rPr>
              <w:t xml:space="preserve"> – содействовать формированию математически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языком, организующим деятельность,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ѐ по законам математической речи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дачи изучения алгебры и начал анализа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u w:val="single"/>
              </w:rPr>
              <w:t>Образовательные</w:t>
            </w:r>
            <w:r>
              <w:rPr>
                <w:sz w:val="23"/>
                <w:szCs w:val="23"/>
              </w:rPr>
              <w:t xml:space="preserve"> – формирование умений использования приобретѐнных знаний и умений в практической самостоятельной деятельности. </w:t>
            </w:r>
            <w:r>
              <w:rPr>
                <w:sz w:val="23"/>
                <w:szCs w:val="23"/>
                <w:u w:val="single"/>
              </w:rPr>
              <w:t>Воспитательные</w:t>
            </w:r>
            <w:r>
              <w:rPr>
                <w:sz w:val="23"/>
                <w:szCs w:val="23"/>
              </w:rPr>
              <w:t xml:space="preserve"> - воспитание средствами математики культуры личности, знакомство с историей развития предмета, формирование понимания значимости алгебры и начал анализа для общественного прогресса и для самостоятельной деятельности в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мета, как приложения в формировании будущей профессии.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Развивающ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задачи, сопутствующие интеллектуальному развитию личности, формированию логического мышления; создание условий для интегрирования в личный опыт новой, в том числе самостоятельно полученной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осуществляется с помощью взаимоконтроля, опросов (индивидуальный и фронтальный), тематических зачетов, самостоятельных, тестовых и контрольных работ, устных и письменных математических диктантов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профильный уровен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</w:rPr>
              <w:t>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Федеральный  компонент государственного образовательного стандарта основного общего 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вторская программа Ш.А.Алимова, Ю.М. Колягина, М.В.Ткачевой, Н.Е.Федоровой, М.И. Шабунина « Алгебра и начала анализа»(базовый уровень)</w:t>
            </w:r>
            <w:r>
              <w:rPr/>
              <w:tab/>
            </w:r>
          </w:p>
          <w:p>
            <w:pPr>
              <w:pStyle w:val="Style17"/>
              <w:widowControl/>
              <w:rPr/>
            </w:pPr>
            <w:r>
              <w:rPr/>
              <w:t xml:space="preserve">4. Федерального перечня учебников на 2017-2018 г. </w:t>
            </w:r>
          </w:p>
          <w:p>
            <w:pPr>
              <w:pStyle w:val="Style17"/>
              <w:widowControl/>
              <w:rPr/>
            </w:pPr>
            <w:r>
              <w:rPr/>
              <w:t>5. Основная образовательная программа ГБОУ СОШ № 4 Кусто на 2017-2018 уч.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ожение о рабочей программе по учебному предмету ГБОУ СОШ №4 Ку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мов Ш. А., Колягин Ю. М., Ткачёва М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 др. Алгебр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математического анализа. 10—11 классы. Базовый и углубленный уровни, 20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абунин М. И., Ткачёва М. В., Фёдорова Н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 Алгебра и нач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анализа. Дидактические материалы.10 класс. Базовый и углублённый уров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качёва М. В., Фёдорова Н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. Тематические тесты. 10 класс. Базовый и углублённый уров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ршова А. П. Самостоятельные и контрольные работы. Алгебра 10-11 класс./М. «Илекс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4 часа в неделю (136часов/204 модуля в год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 изучения предм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алгебры и начал математического анализа на профильн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ро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 своей целью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й об идеях и методах математики,о математике как универсальном языке науки, средстве моделирования явлений и процессов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владение устным и письменным математическим языком, математическими знаниями и умениями, необходимыми для изучения школьных естественно-научных дисциплин, для продолжения образования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логического мышления, алгоритмической культуры творческих способностей на уровне, необходимом для продолжения образования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осуществляется с помощью взаимоконтроля, опросов (индивидуальный и фронтальный), тематических зачетов, самостоятельных, тестовых и контрольных работ, устных и письменных математических диктантов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(базовый уровень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Федеральный  компонент государственного образовательного стандарта основного общего 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оложение о рабочей программе по учебному предмету ГБОУ СОШ №4 Кусто</w:t>
            </w:r>
            <w:r>
              <w:rPr/>
              <w:tab/>
            </w:r>
          </w:p>
          <w:p>
            <w:pPr>
              <w:pStyle w:val="Style17"/>
              <w:widowControl/>
              <w:rPr/>
            </w:pPr>
            <w:r>
              <w:rPr/>
              <w:t xml:space="preserve">4. Федерального перечня учебников на 2017-2018 г. </w:t>
            </w:r>
          </w:p>
          <w:p>
            <w:pPr>
              <w:pStyle w:val="Style17"/>
              <w:widowControl/>
              <w:rPr/>
            </w:pPr>
            <w:r>
              <w:rPr/>
              <w:t>5. Основная образовательная программа ГБОУ СОШ № 4 Кусто на 2017-2018 уч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tLeast" w:line="26" w:before="0" w:after="0"/>
              <w:rPr/>
            </w:pPr>
            <w:r>
              <w:rPr/>
              <w:t xml:space="preserve">А. Г. Мордкович, П. В. Семенов. Алгебра и начала анализа. 11 класс. В 2 частях. Часть 1: учебник для общеобразовательных учреждений (базовый уровень) – М.: Мнемозина, 2012.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26" w:before="0" w:after="0"/>
              <w:rPr/>
            </w:pPr>
            <w:r>
              <w:rPr/>
              <w:t xml:space="preserve">А. Г. Мордкович, П. В. Семенов. Алгебра и начала анализа. 11 класс. В 2 частях. Часть 2: задачник для общеобразовательных учреждений (базовый уровень) – М.: Мнемозина, 2012.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26" w:before="0" w:after="0"/>
              <w:rPr/>
            </w:pPr>
            <w:r>
              <w:rPr/>
              <w:t>В. И. Глизбург. Алгебра и начала математического анализа. 11 класс. Контрольные работы (базовый уровень) Под ред.  А. Г. Мордковича - М.: Мнемозина, 2012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26" w:before="0" w:after="0"/>
              <w:rPr/>
            </w:pPr>
            <w:r>
              <w:rPr/>
              <w:t>А. Г. Мордкович, П. В. Семенов. Алгебра и начала анализа. 11 класс. Методическое пособие для учителя (базовый уровень) – М.: Мнемозина, 2012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26" w:before="0" w:after="0"/>
              <w:rPr/>
            </w:pPr>
            <w:r>
              <w:rPr/>
              <w:t xml:space="preserve">И.И. Зубарева, А.Г. Мордкович. Программы по алгебре и началам анализа (10-11 классы) – М.: Мнемозина, 2012. 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tLeast" w:line="26" w:before="280" w:after="0"/>
              <w:rPr>
                <w:rFonts w:eastAsia="Calibri"/>
              </w:rPr>
            </w:pPr>
            <w:r>
              <w:rPr/>
              <w:t>Ершова А. П. Самостоятельные и контрольные работы. Алгебра 10-11 класс./М. «Илекс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,5 часа в неделю (85 часов/128 модулей в год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полугодии 2 часа, в  другом - 3часа в недел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 алгебры и начал анализ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u w:val="single"/>
              </w:rPr>
              <w:t>Общепредметные</w:t>
            </w:r>
            <w:r>
              <w:rPr>
                <w:sz w:val="23"/>
                <w:szCs w:val="23"/>
              </w:rPr>
              <w:t xml:space="preserve"> - формирование и развитие теоретического мышления, представлений об идеях и методах алгебры и начал анализа; о предмете, как универсальном языке науки, средстве моделирования и развития логического мышления, интуици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u w:val="single"/>
              </w:rPr>
              <w:t>Общеучебные</w:t>
            </w:r>
            <w:r>
              <w:rPr>
                <w:sz w:val="23"/>
                <w:szCs w:val="23"/>
              </w:rPr>
              <w:t xml:space="preserve"> – содействовать формированию математически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языком, организующим деятельность,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ѐ по законам математической речи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Задачи изучения алгебры и начал анализа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u w:val="single"/>
              </w:rPr>
              <w:t>Образовательные</w:t>
            </w:r>
            <w:r>
              <w:rPr>
                <w:sz w:val="23"/>
                <w:szCs w:val="23"/>
              </w:rPr>
              <w:t xml:space="preserve"> – формирование умений использования приобретѐнных знаний и умений в практической самостоятельной деятельности. </w:t>
            </w:r>
            <w:r>
              <w:rPr>
                <w:sz w:val="23"/>
                <w:szCs w:val="23"/>
                <w:u w:val="single"/>
              </w:rPr>
              <w:t>Воспитательные</w:t>
            </w:r>
            <w:r>
              <w:rPr>
                <w:sz w:val="23"/>
                <w:szCs w:val="23"/>
              </w:rPr>
              <w:t xml:space="preserve"> - воспитание средствами математики культуры личности, знакомство с историей развития предмета, формирование понимания значимости алгебры и начал анализа для общественного прогресса и для самостоятельной деятельности в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мета, как приложения в формировании будущей профессии.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Развивающ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задачи, сопутствующие интеллектуальному развитию личности, формированию логического мышления; создание условий для интегрирования в личный опыт новой, в том числе самостоятельно полученной информ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849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дания с полной записью решения задач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849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849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тематические диктант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20" w:right="849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машние контрольные работы.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конце изучения каждой темы проводится тематическая контрольная работа, с последующим анализом и работой над ошибками.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конце учебного года проводится итоговая контрольная работа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</w:rPr>
              <w:t>(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фильный</w:t>
            </w:r>
            <w:r>
              <w:rPr>
                <w:rFonts w:cs="Times New Roman" w:ascii="Times New Roman" w:hAnsi="Times New Roman"/>
                <w:b/>
              </w:rPr>
              <w:t xml:space="preserve"> уровен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Федеральный  компонент государственного образовательного стандарта основного общего 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оложение о рабочей программе по учебному предмету ГБОУ СОШ №4 Кусто</w:t>
            </w:r>
            <w:r>
              <w:rPr/>
              <w:tab/>
            </w:r>
          </w:p>
          <w:p>
            <w:pPr>
              <w:pStyle w:val="Style17"/>
              <w:widowControl/>
              <w:rPr/>
            </w:pPr>
            <w:r>
              <w:rPr/>
              <w:t xml:space="preserve">4. Федерального перечня учебников на 2017-2018 г. </w:t>
            </w:r>
          </w:p>
          <w:p>
            <w:pPr>
              <w:pStyle w:val="Style17"/>
              <w:widowControl/>
              <w:rPr/>
            </w:pPr>
            <w:r>
              <w:rPr/>
              <w:t>5. Основная образовательная программа ГБОУ СОШ № 4 Кусто на 2017-2018 уч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6" w:before="0" w:after="0"/>
              <w:rPr/>
            </w:pPr>
            <w:r>
              <w:rPr/>
              <w:t>1А. Г. Мордкович, П. В. Семенов. Алгебра и начала анализа. 11 класс. В 2 частях. Часть 1: учебник для общеобразовательных учреждений (п</w:t>
            </w:r>
            <w:r>
              <w:rPr>
                <w:rFonts w:eastAsia="Calibri"/>
              </w:rPr>
              <w:t xml:space="preserve">рофильный </w:t>
            </w:r>
            <w:r>
              <w:rPr/>
              <w:t xml:space="preserve">уровень) – М.: Мнемозина, 2012. </w:t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/>
              <w:t>2.А. Г. Мордкович, П. В. Семенов. Алгебра и начала анализа. 11 класс. В 2 частях. Часть 2: задачник для общеобразовательных учреждений (п</w:t>
            </w:r>
            <w:r>
              <w:rPr>
                <w:rFonts w:eastAsia="Calibri"/>
              </w:rPr>
              <w:t xml:space="preserve">рофильный </w:t>
            </w:r>
            <w:r>
              <w:rPr/>
              <w:t xml:space="preserve">уровень) – М.: Мнемозина, 2012. </w:t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/>
              <w:t>3.В. И. Глизбург. Алгебра и начала математического анализа. 11 класс. Контрольные работы (п</w:t>
            </w:r>
            <w:r>
              <w:rPr>
                <w:rFonts w:eastAsia="Calibri"/>
              </w:rPr>
              <w:t xml:space="preserve">рофильный </w:t>
            </w:r>
            <w:r>
              <w:rPr/>
              <w:t>уровень) Под ред.  А. Г. Мордковича - М.: Мнемозина, 2012.</w:t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/>
              <w:t>4.А. Г. Мордкович, П. В. Семенов. Алгебра и начала анализа. 11 класс. Методическое пособие для учителя (п</w:t>
            </w:r>
            <w:r>
              <w:rPr>
                <w:rFonts w:eastAsia="Calibri"/>
              </w:rPr>
              <w:t xml:space="preserve">рофильный </w:t>
            </w:r>
            <w:r>
              <w:rPr/>
              <w:t>уровень) – М.: Мнемозина, 2012.</w:t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/>
              <w:t xml:space="preserve">5.И.И. Зубарева, А.Г. Мордкович. Программы по алгебре и началам анализа (10-11 классы) – М.: Мнемозина, 2012. </w:t>
            </w:r>
          </w:p>
          <w:p>
            <w:pPr>
              <w:pStyle w:val="Style19"/>
              <w:spacing w:lineRule="atLeast" w:line="26" w:before="0" w:after="0"/>
              <w:rPr/>
            </w:pPr>
            <w:r>
              <w:rPr/>
              <w:t>6.Ершова А. П. Самостоятельные и контрольные работы. Алгебра 10-11 класс./М. «Илекс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:   4 часа в неделю (136часов/204 модуля в год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 изучения предме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урса алгебры и начал математического анализа на профильн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 сво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редставлений об идеях и методах математики,о математике как универсальном языке науки, средстве моделирования явлений и процессов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владение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логического мышления, алгоритмической культуры творческих способностей на уровне, необходимом для продолжения образования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849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дания с полной записью решения задач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849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849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тематические диктант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20" w:right="849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машние контрольные работы.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конце изучения каждой темы проводится тематическая контрольная работа, с последующим анализом и работой над ошибками.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конце учебного года проводится итоговая контрольная работа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(базовый уровень/ профильный уровень 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рабоче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ормативно-правовые документ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едеральный Закон РФ от 29.12.2012 №273-ФЗ «Об образовани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Федеральный  компонент государственного образовательного стандарта основного общего образ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оложение о рабочей программе по учебному предмету ГБОУ СОШ №4 Кусто</w:t>
            </w:r>
            <w:r>
              <w:rPr/>
              <w:tab/>
            </w:r>
          </w:p>
          <w:p>
            <w:pPr>
              <w:pStyle w:val="Style17"/>
              <w:widowControl/>
              <w:rPr/>
            </w:pPr>
            <w:r>
              <w:rPr/>
              <w:t xml:space="preserve">4. Федерального перечня учебников на 2017-2018 г. </w:t>
            </w:r>
          </w:p>
          <w:p>
            <w:pPr>
              <w:pStyle w:val="Style17"/>
              <w:widowControl/>
              <w:rPr/>
            </w:pPr>
            <w:r>
              <w:rPr/>
              <w:t>5. Основная образовательная программа ГБОУ СОШ № 4 Кусто на 2017-2018 уч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граммы для общеобразовательных школ, лицеев и гимназий. Математика. Составители: Г. М. Кузнецова, Н. Г. Миндюк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/>
              <w:t>Атанасян Л. С., Бутузов В. Ф., Кадомцев С. Б. и др.Геометрия, 10—11: Учеб. для общеобразоват. Учреждений / М.: Просвещение, 2013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/модул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:   по 1,5 часа в неделю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час/76 модулей в год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tLeast" w: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м полугодии 2 часа, в  другом – 1 час в недел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tLeast" w:line="2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ьный уровень: по 2 часа в неделю (68 часов/ 102 модуля в го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 изучения предме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57"/>
              <w:rPr>
                <w:szCs w:val="24"/>
                <w:highlight w:val="yellow"/>
              </w:rPr>
            </w:pPr>
            <w:r>
              <w:rPr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57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б идеях и методах математики; о математике как универсальном языке науки, средстве моделирования явлений и процессов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57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устным и письменным математическим языком, математическими знаниями и умениями, 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57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57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      </w:r>
          </w:p>
          <w:p>
            <w:pPr>
              <w:pStyle w:val="Heading3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адачи 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, что геометрические формы являются       идеализированными образами реаль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языком геометрии в устной и письменной форме, геометрическими знаниями и умениями, необходимыми для изучения  школьных естественнонаучных дисципли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актическими навыками использования геометрических инструментов для изображения фигур, нахождения их разме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алгоритмической культуры, пространственного воображения, интуиции, необходимых для продолжения образования и для самостоя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водить аргументацию своего выбора или хода решения задачи;</w:t>
            </w:r>
          </w:p>
          <w:p>
            <w:pPr>
              <w:pStyle w:val="Default"/>
              <w:rPr/>
            </w:pPr>
            <w:r>
              <w:rPr/>
      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849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адания с полной записью решения задач,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849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849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тематические диктант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20" w:right="849" w:hanging="3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машние контрольные работы.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конце изучения каждой темы проводится тематическая контрольная работа, с последующим анализом и работой над ошибками.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конце учебного года проводится итоговая контрольная работа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представляет собой целостный документ, включающий разде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ое планирование с указанием количества часов/модулей на освоение каждой тем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57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 CYR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17">
    <w:name w:val="c17"/>
    <w:qFormat/>
    <w:rPr/>
  </w:style>
  <w:style w:type="character" w:styleId="C2">
    <w:name w:val="c2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2:00Z</dcterms:created>
  <dc:creator>Татьяна</dc:creator>
  <dc:description/>
  <cp:keywords/>
  <dc:language>en-US</dc:language>
  <cp:lastModifiedBy>Anastasia</cp:lastModifiedBy>
  <dcterms:modified xsi:type="dcterms:W3CDTF">2017-10-19T12:12:00Z</dcterms:modified>
  <cp:revision>2</cp:revision>
  <dc:subject/>
  <dc:title/>
</cp:coreProperties>
</file>