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им программам по биологи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 6, 7, 8,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деральный Закон РФ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Style17"/>
              <w:widowControl/>
              <w:rPr/>
            </w:pPr>
            <w:r>
              <w:rPr>
                <w:sz w:val="22"/>
                <w:szCs w:val="22"/>
              </w:rPr>
              <w:t xml:space="preserve">3. Федерального перечня учебников на 2017-2018 г. </w:t>
            </w:r>
          </w:p>
          <w:p>
            <w:pPr>
              <w:pStyle w:val="Style17"/>
              <w:widowControl/>
              <w:rPr/>
            </w:pPr>
            <w:r>
              <w:rPr>
                <w:sz w:val="22"/>
                <w:szCs w:val="22"/>
              </w:rPr>
              <w:t>4. Основная образовательная программа ГБОУ СОШ № 4 Кусто на 2017-2018 уч.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Положение о рабочей программе по учебному предмету ГБОУ СОШ №4 Кусто</w:t>
            </w:r>
          </w:p>
          <w:p>
            <w:pPr>
              <w:pStyle w:val="Style17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:</w:t>
            </w:r>
          </w:p>
          <w:p>
            <w:pPr>
              <w:pStyle w:val="Style19"/>
              <w:spacing w:lineRule="atLeast" w:line="26" w:before="0" w:after="0"/>
              <w:rPr/>
            </w:pPr>
            <w:r>
              <w:rPr>
                <w:b/>
              </w:rPr>
              <w:t xml:space="preserve">5 класс </w:t>
            </w:r>
            <w:r>
              <w:rPr/>
              <w:t>Биология. Бактерии, грибы, растения 5 класс: учебник для учащихся общеобразовательных учреждений / В.В. Пасечник,- М, Дрофа, 2014</w:t>
            </w:r>
          </w:p>
          <w:p>
            <w:pPr>
              <w:pStyle w:val="Style19"/>
              <w:spacing w:lineRule="atLeast" w:line="2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tLeast" w:line="26" w:before="0" w:after="0"/>
              <w:rPr/>
            </w:pPr>
            <w:r>
              <w:rPr>
                <w:b/>
              </w:rPr>
              <w:t xml:space="preserve">6 класс </w:t>
            </w:r>
            <w:r>
              <w:rPr/>
              <w:t>Биология. Многообразие покрытосеменных растений. 6 класс. В.В. Пасечник,- М, Дрофа, 2014</w:t>
            </w:r>
          </w:p>
          <w:p>
            <w:pPr>
              <w:pStyle w:val="Style19"/>
              <w:spacing w:lineRule="atLeast" w:line="26" w:before="0" w:after="0"/>
              <w:rPr/>
            </w:pPr>
            <w:r>
              <w:rPr/>
            </w:r>
          </w:p>
          <w:p>
            <w:pPr>
              <w:pStyle w:val="1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b/>
              </w:rPr>
              <w:t>7 класс</w:t>
            </w:r>
            <w:r>
              <w:rPr/>
              <w:t xml:space="preserve"> Латюшин В. В., Шапкин В. А. Биология. Животные. 7 класс. Учебник / М.: Дрофа, 2014</w:t>
            </w:r>
          </w:p>
          <w:p>
            <w:pPr>
              <w:pStyle w:val="1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Style19"/>
              <w:spacing w:lineRule="atLeast" w:line="26" w:before="0" w:after="0"/>
              <w:rPr/>
            </w:pPr>
            <w:r>
              <w:rPr>
                <w:b/>
              </w:rPr>
              <w:t>8 класс</w:t>
            </w:r>
            <w:r>
              <w:rPr/>
              <w:t xml:space="preserve"> Биология. 8 класс. Пасечник В.В., Каменский А.А., Швецов Г.Г. / Под ред. Пасечника В.В. Учебник / М.: Дрофа, 2014</w:t>
            </w:r>
          </w:p>
          <w:p>
            <w:pPr>
              <w:pStyle w:val="Style19"/>
              <w:spacing w:lineRule="atLeast" w:line="26" w:before="0" w:after="0"/>
              <w:rPr/>
            </w:pPr>
            <w:r>
              <w:rPr/>
            </w:r>
          </w:p>
          <w:p>
            <w:pPr>
              <w:pStyle w:val="Style19"/>
              <w:spacing w:lineRule="atLeast" w:line="26" w:before="0" w:after="0"/>
              <w:rPr>
                <w:b/>
                <w:b/>
              </w:rPr>
            </w:pPr>
            <w:r>
              <w:rPr>
                <w:b/>
              </w:rPr>
              <w:t xml:space="preserve">9 класс </w:t>
            </w:r>
            <w:r>
              <w:rPr/>
              <w:t>Каменский А. А. Криксунов Е. А Пасечник В.В. Биология. Введение в общую биологию и экологию: Учеб. для общеобразоват. Учеб. заведений. – М.: Дрофа, 2015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час в неделю 34 часа / 52 модуля в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час в неделю 34 часа / 52 модуля в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час в неделю 34 часа / 52 модуля в го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 в неделю 68 часов / 102 модуля в год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 в неделю 68 часов / 102 модуля в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567"/>
              <w:rPr/>
            </w:pPr>
            <w:r>
              <w:rPr/>
              <w:t>Изучение биологии по данному курсу предполагает ведение фенологических наблюдений, опытнической и практической работы. Для понимания учащимися сущности биологических явлений в курс введены лабораторные работы, экскурсии, демонстрации опытов, проведение наблюдений. Всё это даёт возможность направленно воздействовать на лич</w:t>
              <w:softHyphen/>
              <w:t>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</w:t>
              <w:softHyphen/>
              <w:t>тельности и интереса к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.Федеральный Закон от 29.12.2012 № 273-ФЗ «Об образовании в Российской Федерации»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.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.Методические рекомендации по разработке рабочих программ учителя по итогам решений, принятых Координационным Советом по ФГОС ОО Комитета по образованию Санкт-Петербурга, 2013 г.;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4.Основная образовательная программа </w:t>
            </w:r>
            <w:r>
              <w:rPr>
                <w:sz w:val="22"/>
                <w:szCs w:val="22"/>
              </w:rPr>
              <w:t>среднего общего образования по ФКГОС среднего общего образования (10 – 11 класс), реализуемая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ГБОУ СОШ №4 им. Ж.-И.Ку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ый диск </w:t>
            </w:r>
            <w:r>
              <w:rPr>
                <w:rFonts w:cs="Times New Roman" w:ascii="Times New Roman" w:hAnsi="Times New Roman"/>
                <w:b/>
              </w:rPr>
              <w:t>«Биология. Учебное пособие к элективному курсу. 10 класс. Углубленный уровень».</w:t>
            </w:r>
            <w:r>
              <w:rPr>
                <w:rFonts w:cs="Times New Roman" w:ascii="Times New Roman" w:hAnsi="Times New Roman"/>
              </w:rPr>
              <w:t xml:space="preserve"> Вахрушев. А.А., Корженевская М.А., Пуговкин А.П., Пуговкина Н.А., Скворцов П.М., 2014. ООО «Баласс», 201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ый диск </w:t>
            </w:r>
            <w:r>
              <w:rPr>
                <w:rFonts w:cs="Times New Roman" w:ascii="Times New Roman" w:hAnsi="Times New Roman"/>
                <w:b/>
              </w:rPr>
              <w:t>«Биология. Учебное пособие к элективному курсу. 11 класс. Углубленный уровень».</w:t>
            </w:r>
            <w:r>
              <w:rPr>
                <w:rFonts w:cs="Times New Roman" w:ascii="Times New Roman" w:hAnsi="Times New Roman"/>
              </w:rPr>
              <w:t xml:space="preserve"> Вахрушев. А.А., Еськов. К.Ю.,  Пуговкин А.П., Пуговкина Н.А., Родионова Е.И., Салькова Е.И., 2014. ООО «Баласс», 2014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часа в неделю 102 часа / 154 модуля в год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часа в неделю 102 часа / 154 модуля в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  и 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учения  биологии  на ступени среднего (полного)  общего 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оение знаний: </w:t>
            </w:r>
            <w:r>
              <w:rPr>
                <w:rFonts w:cs="Times New Roman" w:ascii="Times New Roman" w:hAnsi="Times New Roman"/>
              </w:rPr>
              <w:t xml:space="preserve"> о биологических системах (клетках, организм); об истории  развития современных представлений  о  живой  природе; о  выдающихся  открытиях в  биологической  науке;  о  роли  биологической  науки  в  формировании современной  естественно-научной  картины  мира; о  методах научного  позн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ладение умениями: </w:t>
            </w:r>
            <w:r>
              <w:rPr>
                <w:rFonts w:cs="Times New Roman" w:ascii="Times New Roman" w:hAnsi="Times New Roman"/>
              </w:rPr>
              <w:t>обосновывать место и роль  биологических знаний в практической  деятельности людей, развитии  современных  технологий;  проводить наблюдения  за экосистемами  с   целью их  описания и  выявления естественных и антропогенных  изменений;  находить и анализировать  информацию о живых объект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познавательных интересов, интеллектуальных и  творческих  способностей  в процессе  изучения:  выдающихся  достижений  биологии, вошедших в общечеловеческую  культуру; сложных и противоречивых  путей  развития  современных  научных  взглядов, идей, теорий, концепций, различных  гипотез (о сущности  и  происхождении  жизни, человека)  в ходе  работы с различными  источниками 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ние  </w:t>
            </w:r>
            <w:r>
              <w:rPr>
                <w:rFonts w:cs="Times New Roman" w:ascii="Times New Roman" w:hAnsi="Times New Roman"/>
              </w:rPr>
              <w:t xml:space="preserve">убежденности  в  возможности познания живой природы, необходимости  бережного  отношения  к  природной  среде, собственному  здоровью; уважения к мнению  оппонента при обсуждении  биологических  пробле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е приобретенных  знаний  в повседневной  жизни  </w:t>
            </w:r>
            <w:r>
              <w:rPr>
                <w:rFonts w:cs="Times New Roman" w:ascii="Times New Roman" w:hAnsi="Times New Roman"/>
              </w:rPr>
              <w:t>для:  оценки последствий  своей  деятельности  по отношению  к окружающей  среде,  здоровью  других  людей  и  собственному  здоровью;  обоснование и соблюдение  мер  профилактики  заболеваний, правил  поведения 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.Федеральный Закон от 29.12.2012 № 273-ФЗ «Об образовании в Российской Федерации»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.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.Методические рекомендации по разработке рабочих программ учителя по итогам решений, принятых Координационным Советом по ФГОС ОО Комитета по образованию Санкт-Петербурга, 2013 г.;</w:t>
            </w:r>
          </w:p>
          <w:p>
            <w:pPr>
              <w:pStyle w:val="Style17"/>
              <w:widowControl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4.Основная образовательная программа </w:t>
            </w:r>
            <w:r>
              <w:rPr>
                <w:sz w:val="22"/>
                <w:szCs w:val="22"/>
              </w:rPr>
              <w:t>среднего общего образования по ФКГОС среднего общего образования (10 – 11 класс), реализуемая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ГБОУ СОШ №4 им. Ж.-И.Ку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: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 xml:space="preserve">10 класс </w:t>
            </w:r>
            <w:r>
              <w:rPr>
                <w:rFonts w:cs="Times New Roman" w:ascii="Times New Roman" w:hAnsi="Times New Roman"/>
              </w:rPr>
              <w:t>Общая биология. 10 класс. Сивоглазов В.И., Агафонова И.Б., Захарова Е.Т. - М. Дрофа, 2017.</w:t>
            </w:r>
          </w:p>
          <w:p>
            <w:pPr>
              <w:pStyle w:val="Normal"/>
              <w:shd w:fill="FFFFFF" w:val="clear"/>
              <w:spacing w:before="0" w:after="200"/>
              <w:ind w:firstLine="70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 класс </w:t>
            </w:r>
            <w:r>
              <w:rPr>
                <w:rFonts w:cs="Times New Roman" w:ascii="Times New Roman" w:hAnsi="Times New Roman"/>
              </w:rPr>
              <w:t>Общая биология: учебник для 10-11 классов: среднее (полное) образование (базовый уровень) А. П. Пуговкин, Н.А. Пуговкина –М. Изд. Центр «Академия», 2012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час в неделю 34 часа / 52 модуля в год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час в неделю 34 часа / 52 модуля в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  и 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учения  биологии  на ступени среднего (полного)  общего 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воение знаний: </w:t>
            </w:r>
            <w:r>
              <w:rPr>
                <w:rFonts w:cs="Times New Roman" w:ascii="Times New Roman" w:hAnsi="Times New Roman"/>
              </w:rPr>
              <w:t xml:space="preserve"> о биологических системах (клетках, организм); об истории  развития современных представлений  о  живой  природе; о  выдающихся  открытиях в  биологической  науке;  о  роли  биологической  науки  в  формировании современной  естественно-научной  картины  мира; о  методах научного  позн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ладение умениями: </w:t>
            </w:r>
            <w:r>
              <w:rPr>
                <w:rFonts w:cs="Times New Roman" w:ascii="Times New Roman" w:hAnsi="Times New Roman"/>
              </w:rPr>
              <w:t>обосновывать место и роль  биологических знаний в практической  деятельности людей, развитии  современных  технологий;  проводить наблюдения  за экосистемами  с   целью их  описания и  выявления естественных и антропогенных  изменений;  находить и анализировать  информацию о живых объекта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познавательных интересов, интеллектуальных и  творческих  способностей  в процессе  изучения:  выдающихся  достижений  биологии, вошедших в общечеловеческую  культуру; сложных и противоречивых  путей  развития  современных  научных  взглядов, идей, теорий, концепций, различных  гипотез (о сущности  и  происхождении  жизни, человека)  в ходе  работы с различными  источниками 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ние  </w:t>
            </w:r>
            <w:r>
              <w:rPr>
                <w:rFonts w:cs="Times New Roman" w:ascii="Times New Roman" w:hAnsi="Times New Roman"/>
              </w:rPr>
              <w:t xml:space="preserve">убежденности  в  возможности познания живой природы, необходимости  бережного  отношения  к  природной  среде, собственному  здоровью; уважения к мнению  оппонента при обсуждении  биологических  пробле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е приобретенных  знаний  в повседневной  жизни  </w:t>
            </w:r>
            <w:r>
              <w:rPr>
                <w:rFonts w:cs="Times New Roman" w:ascii="Times New Roman" w:hAnsi="Times New Roman"/>
              </w:rPr>
              <w:t>для:  оценки последствий  своей  деятельности  по отношению  к окружающей  среде,  здоровью  других  людей  и  собственному  здоровью;  обоснование и соблюдение  мер  профилактики  заболеваний, правил  поведения 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57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 CYR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17">
    <w:name w:val="c17"/>
    <w:qFormat/>
    <w:rPr/>
  </w:style>
  <w:style w:type="character" w:styleId="C2">
    <w:name w:val="c2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4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2:00Z</dcterms:created>
  <dc:creator>Татьяна</dc:creator>
  <dc:description/>
  <cp:keywords/>
  <dc:language>en-US</dc:language>
  <cp:lastModifiedBy>Anastasia</cp:lastModifiedBy>
  <dcterms:modified xsi:type="dcterms:W3CDTF">2017-11-03T12:23:00Z</dcterms:modified>
  <cp:revision>5</cp:revision>
  <dc:subject/>
  <dc:title/>
</cp:coreProperties>
</file>