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хим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, 9, 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 xml:space="preserve">3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>4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бриелян О.С. Химия  8 класс изд. Дрофа, </w:t>
            </w:r>
            <w:r>
              <w:rPr>
                <w:rStyle w:val="FontStyle21"/>
                <w:sz w:val="24"/>
                <w:szCs w:val="24"/>
              </w:rPr>
              <w:t>2017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9 класс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 xml:space="preserve">Габриелян О.С. Химия  9 класс изд. Дрофа, </w:t>
            </w:r>
            <w:r>
              <w:rPr>
                <w:rStyle w:val="FontStyle21"/>
                <w:sz w:val="24"/>
                <w:szCs w:val="24"/>
              </w:rPr>
              <w:t>2017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изд. Дрофа,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бриелян О.С. Химия (Базовый уровень) изд. Дрофа,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51 модуль в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51 модуль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и изучаемого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 должны получить основы химических знаний, необходимых для повседневной жизни, производственной деятельности, продолжения образования, правильной ориентации и поведения в окружающей сред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выражена гуманистическая, химико-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урс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учащимся знания основ нау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химии в познании природы и обеспечения жизни общества, показать значение общего химического образования для правильной ориентации в жизни в условиях ухудшения экологической обстанов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клад в развитие научного миропонимания уче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внутреннюю мотивацию учения, повысить интерес к познанию хим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экологическую культур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6:00Z</dcterms:created>
  <dc:creator>Татьяна</dc:creator>
  <dc:description/>
  <cp:keywords/>
  <dc:language>en-US</dc:language>
  <cp:lastModifiedBy>Anastasia</cp:lastModifiedBy>
  <dcterms:modified xsi:type="dcterms:W3CDTF">2017-10-19T14:02:00Z</dcterms:modified>
  <cp:revision>3</cp:revision>
  <dc:subject/>
  <dc:title/>
</cp:coreProperties>
</file>