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нотация к рабочим 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eastAsia="Times New Roman CYR" w:cs="Times New Roman" w:ascii="Times New Roman" w:hAnsi="Times New Roman"/>
          <w:bCs/>
          <w:kern w:val="2"/>
          <w:sz w:val="24"/>
          <w:szCs w:val="24"/>
        </w:rPr>
        <w:t xml:space="preserve">Рабочие программы учителя по курсу «Технология» разработаны в соответствии: 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Cs/>
          <w:kern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об Образовании РФ от 29.12.2012 №273-ФЗ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Cs/>
          <w:kern w:val="2"/>
          <w:sz w:val="24"/>
          <w:szCs w:val="24"/>
        </w:rPr>
        <w:t>Федеральным государственным образовательным стандартом начального общего образования (Приказ Минобрнауки РФ от 06.10.2009 №373, изм. от 26.11.2010 г., от 22.09.2011 г., от 18.12.2014 г., от 18.05.2015 г., 31.12.2015 г.)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Cs/>
          <w:kern w:val="2"/>
          <w:sz w:val="24"/>
          <w:szCs w:val="24"/>
        </w:rPr>
        <w:t>ООП НОО ГБОУ СОШ №4 Кусто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 Положением о рабочих программа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БОУ СОШ №4.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1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ч из расчёта 1 час в неделю. Начиная со второго полугодия, программа адаптирована к блочно-модульной системе. Итого в 1 полугодии – 16 часов, во втором полугодии – 17 ч - 26 модулей (13 блоков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УМК:</w:t>
      </w:r>
      <w:r>
        <w:rPr>
          <w:rFonts w:cs="Times New Roman" w:ascii="Times New Roman" w:hAnsi="Times New Roman"/>
          <w:sz w:val="24"/>
          <w:szCs w:val="28"/>
        </w:rPr>
        <w:t xml:space="preserve"> «Начальная школа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урса «Технология» разработана на основе авторск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.А. Лутц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я: программа: 1 – 4 классы/ Е. А. Лутцева. – М.: Вентана – Граф, 2012 – 80 с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детям первоначальный опыт преобразовательной художественно – творческой и технико – технологической деятельности, основанной на образцах духовно – культурного содержания и современных достижениях науки и техни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34 часа, 1 час в неделю</w:t>
      </w:r>
      <w:r>
        <w:rPr>
          <w:rFonts w:eastAsia="Times New Roman CYR" w:cs="Times New Roman" w:ascii="Times New Roman" w:hAnsi="Times New Roman"/>
          <w:bCs/>
          <w:kern w:val="2"/>
          <w:sz w:val="24"/>
        </w:rPr>
        <w:t xml:space="preserve">, 34 учебные недели. Рабочая программа учителя адаптирована к блочно-модульной системе - </w:t>
      </w:r>
      <w:r>
        <w:rPr>
          <w:rFonts w:cs="Times New Roman" w:ascii="Times New Roman" w:hAnsi="Times New Roman"/>
          <w:sz w:val="24"/>
        </w:rPr>
        <w:t>52 блока/26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Начальная школа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урса «Технология» разработана на основе авторск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.А. Лутц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я: программа: 1 – 4 классы/ Е. А. Лутцева. – М.: Вентана – Граф, 2012 – 80 с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детям первоначальный опыт преобразовательной художественно – творческой и технико – технологической деятельности, основанной на образцах духовно – культурного содержания и современных достижениях науки и техни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34 часа, 1 час в неделю</w:t>
      </w:r>
      <w:r>
        <w:rPr>
          <w:rFonts w:eastAsia="Times New Roman CYR" w:cs="Times New Roman" w:ascii="Times New Roman" w:hAnsi="Times New Roman"/>
          <w:bCs/>
          <w:kern w:val="2"/>
          <w:sz w:val="24"/>
        </w:rPr>
        <w:t xml:space="preserve">, 34 учебные недели. Рабочая программа учителя адаптирована к блочно-модульной системе - </w:t>
      </w:r>
      <w:r>
        <w:rPr>
          <w:rFonts w:cs="Times New Roman" w:ascii="Times New Roman" w:hAnsi="Times New Roman"/>
          <w:sz w:val="24"/>
        </w:rPr>
        <w:t>52 блока/26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Начальная школа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урса «Технология» разработана на основе авторск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.А. Лутц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я: программа: 1 – 4 классы/ Е. А. Лутцева. – М.: Вентана – Граф, 2012 – 80 с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детям первоначальный опыт преобразовательной художественно – творческой и технико – технологической деятельности, основанной на образцах духовно – культурного содержания и современных достижениях науки и техни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34 часа, 1 час в неделю</w:t>
      </w:r>
      <w:r>
        <w:rPr>
          <w:rFonts w:eastAsia="Times New Roman CYR" w:cs="Times New Roman" w:ascii="Times New Roman" w:hAnsi="Times New Roman"/>
          <w:bCs/>
          <w:kern w:val="2"/>
          <w:sz w:val="24"/>
        </w:rPr>
        <w:t xml:space="preserve">, 34 учебные недели. Рабочая программа учителя адаптирована к блочно-модульной системе - </w:t>
      </w:r>
      <w:r>
        <w:rPr>
          <w:rFonts w:cs="Times New Roman" w:ascii="Times New Roman" w:hAnsi="Times New Roman"/>
          <w:sz w:val="24"/>
        </w:rPr>
        <w:t>52 блока/26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Начальная школа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урса «Технология» разработана на основе авторск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.А. Лутц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я: программа: 1 – 4 классы/ Е. А. Лутцева. – М.: Вентана – Граф, 2012 – 80 с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детям первоначальный опыт преобразовательной художественно – творческой и технико – технологической деятельности, основанной на образцах духовно – культурного содержания и современных достижениях науки и техни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9:00Z</dcterms:created>
  <dc:creator>Оксана Вихрова</dc:creator>
  <dc:description/>
  <cp:keywords/>
  <dc:language>en-US</dc:language>
  <cp:lastModifiedBy>Anastasia</cp:lastModifiedBy>
  <dcterms:modified xsi:type="dcterms:W3CDTF">2017-10-20T09:49:00Z</dcterms:modified>
  <cp:revision>2</cp:revision>
  <dc:subject/>
  <dc:title/>
</cp:coreProperties>
</file>