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технолог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6, 7, 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 xml:space="preserve">3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>4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оложение о рабочей программе по учебному предмету ГБОУ СОШ №4 Кусто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Синица, П.С.Самородский, В.Д. Симоненко, О.В. Яковенко. Технология:5 класс: учебник для учащихся общеобразовательных организаций - М.: Вентана-Граф, 2015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класс : учебник для учащихся общеобразовательных организаций / Н. В. Синица, В. Д. Симоненко. – М. : Вентана-Граф, 2015.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>
                <w:b/>
              </w:rPr>
              <w:t>7 класс</w:t>
            </w:r>
            <w:r>
              <w:rPr/>
              <w:t xml:space="preserve"> Н.В.Синица, П.С.Самородский, В.Д. Симоненко, О.В. Яковенко. Технология:7 класс: учебник для учащихся общеобразовательных организаций - М.: Вентана-Граф, 2015.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>
                <w:b/>
              </w:rPr>
              <w:t>8 класс</w:t>
            </w:r>
            <w:r>
              <w:rPr/>
              <w:t xml:space="preserve"> 8 класс, учебник для общеобразовательных учреждений/ Н.В.Матяш, А.А.Электов, В.Д.Симоненко и др.; под ред. В.Д.Симоненко – М.: Вентана-Граф, 201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2 модуля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ParagraphStyle"/>
              <w:spacing w:lineRule="auto" w:line="276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</w:t>
            </w:r>
          </w:p>
          <w:p>
            <w:pPr>
              <w:pStyle w:val="ParagraphStyle"/>
              <w:spacing w:lineRule="auto" w:line="276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ParagraphStyle"/>
              <w:spacing w:lineRule="auto" w:line="276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6:00Z</dcterms:created>
  <dc:creator>Татьяна</dc:creator>
  <dc:description/>
  <cp:keywords/>
  <dc:language>en-US</dc:language>
  <cp:lastModifiedBy>Anastasia</cp:lastModifiedBy>
  <dcterms:modified xsi:type="dcterms:W3CDTF">2017-10-19T14:01:00Z</dcterms:modified>
  <cp:revision>3</cp:revision>
  <dc:subject/>
  <dc:title/>
</cp:coreProperties>
</file>