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руглова Юлия Александровна – заведующий гуманитарной кафед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Учитель русского языка и литера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Русский язык и литератур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Специальность: учитель русского языка и литера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"Почетный работник общего образования Российской Феде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Повышение квалификац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Обучение по программе «Достижение планируемых результатов освоения основной образовательной программы при подготовке к ГИА по русскому языку»,  4 часа, 12 февраля 2013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еминар «Методика подготовки учащихся к ГИА по русскому языку», 4 часа, 28 февраля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Лингвистический анализ текста как способ совершенствования коммуникативной  компетенции учащихся», 6 часов, 16 октября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Внедрение инн6овационных педагогических технологий в учебный процесс на уроках русского языка и литературы», 36 часов, сентябрь 2012 г. – май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 Подготовка учащихся к итоговой аттестации     по русскому языку в 9 классе», 36 часов, сентябрь 2012 г.  – май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Методика обучения интерпретации художественного текста написанию  творческих работ при подготовке учащихся к итоговой аттестации», 72 часа, 2013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«Профессионально - педагогическая компетентность эксперта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русский язык)», 80 часов,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Методика подготовки учащихся к итоговой аттестации по литературе», 108 часов, 2014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«Профессионально - педагогическая компетентность эксперта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по русскому  языку», 20 часов, 2015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методический семинар «Письменная речь: от методологии к методике», 25 марта 2015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«Многоаспектный анализ текста. Методика подготовки к выполнению заданий с развернутым ответом (ЕГЭ и ОГЭ)», 12 часов, 20 февраля, 20 марта 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Особенности преподавания русского языка как родного/неродного на основе компетентностного подхода”, 36 часов,2016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«Профессионально - педагогическая компетентность эксперта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русский язык)», 45 часов, 2016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ы «Профессионально - педагогическая компетентность эксперта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литература)», 45 часов, 2016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Формирование системы коммуникативных умений в процессе работы над частью 2 ЕГЭ и частью 3 ОГЭ», 8 часов, 17.10.2016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Школа и вуз: преемственность лингвистического образования», 2 часа,  20 апреля 2016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«Формирование и оценка метапредметных  компетенций в основной школе в соответствии с ФГОС», 16 часов, 2017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«Углубленная и олимпиадная подготовка учащихся по русск5ому языку», 72 часа, 2016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 «Профессиональная компетентность учителя – словесника: проблемы и вызовы времени», 17 февраля 2017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: 26 л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24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аклакова Наталия Владимиров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русского языка и литератур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сский язык и литерату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ёной степени и звания не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) Курсы «Введение ФГОС в 5 классе (русский язык и литературы)» (72 часа), 2013 г.; 2) Курсы по программе «Образование в пространстве культуры» (36 часов), 2015 г.; 3) Курсы по программе «Педагогические технологии для реализации ФГОС» (72 часа), 2015 г.; 4) Курсы подготовки экспертов ЕГЭ по литературе (СПбЦОКОиИТ), 2017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стаж работы 7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ж работы по специальности 6 л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Дятлова Наталия Геннадьевна</w:t>
      </w:r>
      <w:r>
        <w:rPr>
          <w:rFonts w:cs="Times New Roman" w:ascii="Times New Roman" w:hAnsi="Times New Roman"/>
          <w:b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2. Учитель истории и культуры Санкт- Петербурга,истории и обществознания </w:t>
        <w:br/>
        <w:t>"Почетный работник общего образования Российской Федерации" </w:t>
        <w:br/>
        <w:t>3. Образование высшее,  исторический факультет  Ленинградского  государственного университета им. А.А.Жданова </w:t>
        <w:br/>
        <w:t>4. Специальность - историк, преподаватель </w:t>
        <w:br/>
        <w:t>5. Общий стаж работы - 40 лет </w:t>
        <w:br/>
        <w:t>6. Стаж по специальности - 21 год 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Тимофеева Светлана Ринатовна</w:t>
      </w:r>
      <w:r>
        <w:rPr>
          <w:rFonts w:cs="Times New Roman" w:ascii="Times New Roman" w:hAnsi="Times New Roman"/>
          <w:b/>
          <w:sz w:val="28"/>
          <w:szCs w:val="28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2. Учитель музыки, концертмейстер, музыкальный руководитель школы. </w:t>
        <w:br/>
        <w:t>3. Курсы повышения квалификации: </w:t>
        <w:br/>
        <w:t>      октябрь--апрель 2100-2012 г.г.--"Инновационные методы и технологии в  современном музыкальном образовании" </w:t>
        <w:br/>
        <w:t>      январь--март 2013 г.--"Концертмейстерский класс" </w:t>
        <w:br/>
        <w:t>      сентябрь--ноябрь 2014г.---"Реализация требований ФГОС на уроках музыки" </w:t>
        <w:br/>
        <w:t>      апрель--май 2015г. ---"Основы работы на персональном компьютере" </w:t>
        <w:br/>
        <w:t>      апрель 2017 г. "Формирование и оценка метапредметных компетенций в основной школе в соответствии с ФГОС"  </w:t>
        <w:br/>
        <w:t>4. Общий стаж работы--- 34 года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 Стаж работы по специальности---15 лет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рионов Игорь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учитель истории 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история 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ьность учитель ис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вышение квалификации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Формирование и оценка метапредметных компетенций в основной школе в соответствии с ФГОС. - 2017 г. 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 Профессионально- педагогическая компетентность эксперта единого государственного экзамена по истории. - в 2014, 2015, 2016 г.г. 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Общий стаж работы - 44 года. 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7. Стаж работы по специальности - 40 л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Леонова  Елена Анатольевна </w:t>
        <w:br/>
      </w:r>
      <w:r>
        <w:rPr>
          <w:rFonts w:cs="Times New Roman" w:ascii="Times New Roman" w:hAnsi="Times New Roman"/>
          <w:sz w:val="28"/>
          <w:szCs w:val="28"/>
        </w:rPr>
        <w:t>2. учитель русского языка и литературы </w:t>
        <w:br/>
        <w:t>3. русский язык и литература </w:t>
        <w:br/>
        <w:t>4. филолог-русист, преподаватель русского языка и литературы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. Повышение квалифик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Лингвистический анализ текста как способ совершенствования коммуникативной  компетенции учащихся», 6 часов, 16 октября 2013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«Многоаспектный анализ текста. Методика подготовки к выполнению заданий с развернутым ответом (ЕГЭ и ОГЭ)», 12 часов, 20 февраля, 20 марта 2015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"Реализация ФГОС общего образования: развивающая система учебных заданий" ИМЦ В.О. района 27.01.-18.05.2016 г. 72 час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Курсы «Формирование и оценка метапредметных  компетенций в основной школе в соответствии с ФГОС», 16 часов, 2017 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6. Общий стаж 32 года </w:t>
        <w:br/>
        <w:t>7. Педагогический стаж: 26 лет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ник Ксения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933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7362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(должности)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, литературы, искусства, мхк на француз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дисциплины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, искусство, мхк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ПУ им. А.И. Герцена, бакалавр филологического образов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ГУ, магистр искусств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ировка в Женевском университете (кафедра славистики, 2007-2008); стажировка в Бергенском университете (кафедра истории искусства, 2011)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о повышении квалификации и (или) профессиональной переподготовке (при наличии) за последние 5 лет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ые образовательные технологии», АНПО «Школьная лига РОСНАНО», 9.02.2015 — 30.05.2015 (72 часа) </w:t>
              <w:br/>
              <w:t xml:space="preserve">«Разработка и внедрение рабочих программ» в рамках ФГОС ОО, АНПО «Школьная лига РОСНАНО», образовательный центр «Участие», 25.05.2015 — 30.06.2015 (72 часа) </w:t>
              <w:br/>
              <w:t xml:space="preserve">«Технологии деятельности классного руководителя в условиях реализации ФГОС» Академия талантов Спб на базе ГБОУ ДООЛ «Заря», 27.10.16 — 29.10.16 (36 часов) </w:t>
              <w:br/>
              <w:t xml:space="preserve">«Формирование и оценка метапредметных компетенций в основной школе в соответствии с ФГОС» ГАУ Калининградской области ДПО «Институт развития образования»,  24.04.17 — 28.04.17, (16 ча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Методика подготовки учащихся к ЕГЭ по литератур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о-методический центр» Василеостровского района Санкт-Петербурга, 72 академических часа (26 сентября 2016 – 14 февраля 2017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компьютерной грамотности», ГБУ ДППО ЦПКС «Информационно-методический центр» Василеостровского района Санкт-Петербурга, 72 академических часа (20 января 2018 – 28 февраля 2018)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 на 01.09.2017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 по специальности на 01.09.2017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лет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премии Правительства Санкт-Петербурга в области образования «Лучший классный руководитель Санкт-Петербурга» (приказ от 07.09.20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айонного и городского конкурсов педагогического мастерства (2016, 201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ероссийского конкурса педагогического мастерства «Воспитать человека» в номинации «Гражданское и патриотическое воспитание» (декабрь 2017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03:00Z</dcterms:created>
  <dc:creator>User</dc:creator>
  <dc:description/>
  <cp:keywords/>
  <dc:language>en-US</dc:language>
  <cp:lastModifiedBy>Afanasyeva Anastasia</cp:lastModifiedBy>
  <dcterms:modified xsi:type="dcterms:W3CDTF">2018-09-03T07:20:00Z</dcterms:modified>
  <cp:revision>5</cp:revision>
  <dc:subject/>
  <dc:title/>
</cp:coreProperties>
</file>