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93"/>
        <w:gridCol w:w="2507"/>
        <w:gridCol w:w="2812"/>
        <w:gridCol w:w="2348"/>
        <w:gridCol w:w="222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(при наличии); </w:t>
              <w:br/>
              <w:t>ученое звание (при наличии);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следние 5 лет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х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начальной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КС Василеостровского р-на, КПК «Реализация стандартов второго поколения», 36 ч» 2013 г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, КПК «Новое качество урока в начальной школе в соответствии с ФГОС», 72 ч; 2014 г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, КПК «Современные технологии управления образовательным процессом в условиях реализации ФГОС», 72 ч; 2015 г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КС Василеостровского района, КПК «Интернет-технологии в образовательном процессе», 36 ч; 2016 г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 категори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ркад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 учителей нач.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 категор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бедитель нац. проекта «Образование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ый знак «За гуманизацию образования»</w:t>
            </w:r>
          </w:p>
          <w:p>
            <w:pPr>
              <w:pStyle w:val="Normal"/>
              <w:spacing w:lineRule="auto" w:line="7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КС Василеостровского района, КПК «Интернет-технологии в образовательном процессе», 36 ч;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, КПК «Новое качество урока в начальной школе в соответствии с ФГОС», 72 ч;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«Достижение планируемых результатов обучения младших школьников в условиях реализации ФГОС НОО при использование системы учебно-методич. комплектов «Начальная школа 21 века», 72 ч., 2014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</w:tr>
      <w:tr>
        <w:trPr>
          <w:trHeight w:val="129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рина Сергеевна;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; воспитатель ГП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 категори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ый работник 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Ц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АИС «ПараГраф» и МS  Exсel для формирования отчетной документации образовательного учреждения» 40ч.;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ИКТ-компетентности учителя начальных классов в условиях реализации ФГОС» 72 ч.;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9 лет</w:t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9 лет</w:t>
              <w:tab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натол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. категор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ый работник 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Кировского района, «Использование ИКТ в организации учебно-исследовательской деятельности учащихся», 72 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КС Василеостровского р-на, «Технология развития информационно-интеллектуальной компетентности», 72 ч, 2013 г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, КПК «Новое качество урока в начальной школе в соответствии с ФГОС», 72 ч; 2014 г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Евген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; воспитатель ГП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. категор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 «Формирование ИКТ – компетентности учителя начальной школы в условиях реализации ФГОС» (2014 г.) – 72 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дмила Александ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;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. категор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ый работник 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год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Викто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. категор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технологии обучения начальной грамотности в реализации ФГОС НОО», 36 ч, 2012 г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, «Основы православной культуры. Методика преподавания», 36 ч, 2013 г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, «Формирование УУД средствами урочной и внеурочной деятельности в условиях реализации ФГОС», 72 ч, 2015 г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КС Василеостровского р-на, «Основы компьютерной грамотности для сотрудников школ и учреждений дополнительного образования», 36 ч»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ихайл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; воспитатель ГП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. категор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 КПК по программе «Оценка достижения планируемых результатов в соответствии ФГОС НОО» 72 ч, июнь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гиональный центр оценки качества образования и информационных технологий»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о программе «Использование интерактивных технологий в образовательном процессе» 18ч, апрель-май 2014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хайл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. категор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КС Петроградского р-на «Достижение планируемых результатов обучения младших школьников в условиях реализации ФГОС НОО при использовании системы учебно-методических комплектов «Начальная школа XXIвека». 72 часа   2014год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 «Новое качество урока в начальной школе в соответствии с ФГОС»72 часа  2013 год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КС Василеостровского района «Интернет-технологии в образовательном процессе» 36 часов 2015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Викто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; воспитатель ГП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 категор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14" w:hanging="357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ассовые открытые онлайн-курсы (МООС) Программа Intel® «Обучение для будущего». Дистанционный практико-ориентированный семинар «Развитие информационно-образовательной среды, отвечающей требования ФГОС. Блог в образовательном пространстве учителя» 12 часов,</w:t>
            </w: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014 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Формирование метапредметных компетенций обучающихся: опыт работы образовательных организаций. Государственное бюджетное образовательное учреждение высшего образования города Москвы «Московский Государственный Педагогический Университет» 2015 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Формирование и оценка метапредметных компетенций в основной школе в соответсвии с ФГОС.Государственное автономное учреждение Калининградской области дополнительного профессионального образования «Институт развития образования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7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Борис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 категор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ФГОС средствами предмета «Математика», 72 ч. АППО, 2015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жение планируемых результатов обучения младших школьников в условиях  реализации ФГОС НОО при использовании системы учебно-методических комплектов «Начальная школа  21 века», 72 ч. ЦПКС Петроградского района СПб, 2014 г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системы линий УМК «Алгоритм успеха» как инструмент обеспечения нового качества учебного процесса и образовательного результата соответствующих нормам ФГОС НОО «Начальная школа 21 века» и другие линии УМК., 72 ч. 2015 г. Издательский центр «Вентанаграф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нет-технологии в образовательном процессе» 36 ч., 2016 г. ЦПКС Василеостровского р-н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Графика и дизайн на компьютере» 36 ч.2015 г. ЦПКС Василеостровского р-н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оценка метапредметных компетенций в основной школе в соответствии с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6 ч.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ГАУ Калининград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Евген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, «Теория и методика обучения (начальная школа)», 2016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ла Олег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 категор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</w:tr>
      <w:tr>
        <w:trPr>
          <w:trHeight w:val="293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ф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анд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 категория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, «Основы практической психологии», 36 ч, 2014 г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и оценка метапредметных компетенций в основной школе в соответствии с ФГОС», 2017 г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. категори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45:00Z</dcterms:created>
  <dc:creator>Оксана Вихрова</dc:creator>
  <dc:description/>
  <dc:language>en-US</dc:language>
  <cp:lastModifiedBy>Anastasia</cp:lastModifiedBy>
  <dcterms:modified xsi:type="dcterms:W3CDTF">2018-04-12T19:45:00Z</dcterms:modified>
  <cp:revision>2</cp:revision>
  <dc:subject/>
  <dc:title/>
</cp:coreProperties>
</file>